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小企业生态家园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（自治县）经济信息委，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为贯彻落实《重庆市推动优质中小企业梯度培育改革工作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照《重庆市中小企业生态家园工作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在全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设一批特色鲜明、集聚明显、创新活跃、生态完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中小企业生态家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做好第一批中小企业生态家园培育工作，现将有关事宜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评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报中小企业生态家园应同时满足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运营管理单位具备独立法人资格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未被纳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严重失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园区（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入园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近三年未发生较大及以上安全、质量和环境污染事故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符合国土空间规划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代制造业集群体系产业发展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运营管理。运营管理机构实行专业化运营、规范化管理，明确企业入园准入条件以及入园审核、动态管理、有序退出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发展和产业培育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园区规模。符合国土空间规划，四至界限清晰，集中连片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建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面积不少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平方米，其中：集中用于企业孵化的面积不少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并预留了后续发展所需场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产业定位。产业定位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明晰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主导产业聚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点培育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特色鲜明的主导产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原则上主导产业及关联产业集聚度不低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培育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视优质中小企业梯度培育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完善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机制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明确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目标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切实可行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举措。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符合产业定位的入驻企业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有一定的产业发展基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态建设。聚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科技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中小企业对技术转化、产业链合作、人才培育、资金融通、数字赋能，以及财务、法律、知识产权等服务的需求，构建技术转化、产业聚合、资金融通、人才引育、数字赋能、生产服务、生活服务等产业链完备生态体系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企业服务。建立公共服务平台（企业服务中心），配备专职服务人员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以上，与中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企业公共服务平台网络建立合作关系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为入驻企业提供科技创新、知识产权、会计、法律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活配套。</w:t>
      </w:r>
      <w:r>
        <w:rPr>
          <w:rFonts w:ascii="Times New Roman" w:hAnsi="Times New Roman" w:cs="Times New Roman" w:eastAsia="方正仿宋_GBK"/>
          <w:sz w:val="32"/>
          <w:szCs w:val="32"/>
        </w:rPr>
        <w:t>生产、生活、生态空间布局合理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消防、安全、环保、仓储、物流等基础设施完善，商务、会议、住宿、餐饮等配套设施能够有效满足生产生活需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综合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项目申报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符合评选标准的园区运营管理机构填报创建申报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编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创建方案（见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（星期五）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向所在区县经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交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区县初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县经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门对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报条件和要求，对申报资料进行初审后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（星期五）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正式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纸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申报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（一式两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，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电子申报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）报送市经济信息委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服务大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申报单位应对申报材料的真实性、合规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评审答辩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经济信息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按程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申报项目进行答辩评审，重点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件、发展思路、生态建设、政策措施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评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对外发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符合创建条件并通过评审答辩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经济信息委党组审定后，以通知形式向社会公布创建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第一批中小企业生态家园培育建设期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建设期结束后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企业生态家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情况进行考核评价，按照考核评价得分高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择优选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园区给予每个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的奖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获得奖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得分高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中小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纳入下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得分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的，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纳入下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企业生态家园是推进优质中小企业梯度培育、实现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要途径，</w:t>
      </w:r>
      <w:r>
        <w:rPr>
          <w:rFonts w:ascii="Times New Roman" w:hAnsi="Times New Roman" w:cs="Times New Roman" w:eastAsia="方正仿宋_GBK"/>
          <w:sz w:val="32"/>
          <w:szCs w:val="32"/>
        </w:rPr>
        <w:t>各区县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度重视，</w:t>
      </w:r>
      <w:r>
        <w:rPr>
          <w:rFonts w:ascii="Times New Roman" w:hAnsi="Times New Roman" w:cs="Times New Roman" w:eastAsia="方正仿宋_GBK"/>
          <w:sz w:val="32"/>
          <w:szCs w:val="32"/>
        </w:rPr>
        <w:t>加强政策宣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，切实做好生态家园建设的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组织符合条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严格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企业生态家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行监测分析，对生态家园的发展情况进行持续跟踪，做好指导服务。中小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自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真实准确，对于虚假申报等行为，将依照有关法律法规和规定进行处理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营造氛围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加大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传力度，及时总结、广泛宣传培育打造中小企业生态家园的成功做法和创新举措，积极推广中小企业生态家园建设的先进经验和典型案例，通过新闻媒体开展宣传报道，营造支持中小企业生态家园发展浓厚氛围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395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中小企业生态家园工作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　　　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中小企业生态家园申请表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　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中小企业生态家园创建实施方案（模板）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　　　　　　　　　　　　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BodyText1I"/>
        <w:numPr>
          <w:ilvl w:val="0"/>
          <w:numId w:val="0"/>
        </w:numPr>
        <w:tabs>
          <w:tab w:val="clear" w:pos="420"/>
          <w:tab w:val="left" w:pos="3879" w:leader="none"/>
        </w:tabs>
        <w:spacing w:before="0" w:after="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三仿 Char"/>
    <w:basedOn w:val="Style13"/>
    <w:qFormat/>
    <w:rPr>
      <w:rFonts w:eastAsia="仿宋_GB2312"/>
      <w:color w:val="000000"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;微软雅黑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3"/>
    </w:pPr>
    <w:rPr>
      <w:rFonts w:ascii="宋体" w:hAnsi="宋体" w:eastAsia="宋体" w:cs="宋体"/>
      <w:sz w:val="28"/>
      <w:szCs w:val="22"/>
      <w:u w:val="none"/>
      <w:lang w:val="zh-TW" w:eastAsia="zh-TW" w:bidi="zh-TW"/>
    </w:rPr>
  </w:style>
  <w:style w:type="paragraph" w:styleId="Style16">
    <w:name w:val="三仿"/>
    <w:basedOn w:val="Normal"/>
    <w:qFormat/>
    <w:pPr>
      <w:snapToGrid w:val="false"/>
      <w:spacing w:lineRule="exact" w:line="600"/>
      <w:ind w:firstLine="960"/>
    </w:pPr>
    <w:rPr>
      <w:rFonts w:eastAsia="仿宋_GB2312"/>
      <w:color w:val="000000"/>
      <w:spacing w:val="6"/>
      <w:sz w:val="32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eastAsia="宋体" w:cs="Times New Roman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38:00Z</dcterms:created>
  <dc:creator>小莽子</dc:creator>
  <dc:description/>
  <dc:language>en-US</dc:language>
  <cp:lastModifiedBy>文萍</cp:lastModifiedBy>
  <cp:lastPrinted>2024-12-08T17:55:00Z</cp:lastPrinted>
  <dcterms:modified xsi:type="dcterms:W3CDTF">2025-01-09T07:43:2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