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智能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服</w:t>
      </w:r>
      <w:r>
        <w:rPr>
          <w:rFonts w:ascii="Times New Roman" w:hAnsi="Times New Roman" w:cs="Times New Roman" w:eastAsia="方正小标宋_GBK"/>
          <w:sz w:val="44"/>
          <w:szCs w:val="44"/>
        </w:rPr>
        <w:t>务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型制造企业、平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8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各区县（自治县）经济信息委，两江新区、西部科学城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促进先进制造业与现代服务业深度融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  <w:t>推动重庆市服务型制造高质量发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关于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服务型制造企业、平台、项目申报的通知》（渝经信智能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要求，经企业自愿申报、区县经信主管部门初审、专家评审、社会公示等程序，确定了奥赛能涡轮增压系统（重庆）有限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企业为服务型制造企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玛格家居股份有限公司玛格家居智造优选服务平台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平台为服务型制造平台。现将名单予以公布。</w:t>
      </w:r>
    </w:p>
    <w:p>
      <w:pPr>
        <w:pStyle w:val="Style15"/>
        <w:keepNext w:val="false"/>
        <w:keepLines w:val="false"/>
        <w:widowControl/>
        <w:pBdr/>
        <w:spacing w:lineRule="atLeast" w:line="578" w:before="0" w:after="0"/>
        <w:ind w:left="0" w:right="0" w:firstLine="323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578" w:before="0" w:after="0"/>
        <w:ind w:left="0" w:right="0" w:firstLine="323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578" w:before="0" w:after="0"/>
        <w:ind w:left="0" w:right="0" w:firstLine="323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578" w:before="0" w:after="0"/>
        <w:ind w:left="0" w:right="0" w:firstLine="323"/>
        <w:jc w:val="righ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经济和信息化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Style15"/>
        <w:keepNext w:val="false"/>
        <w:keepLines w:val="false"/>
        <w:widowControl/>
        <w:pBdr/>
        <w:spacing w:lineRule="atLeast" w:line="578" w:before="0" w:after="0"/>
        <w:ind w:left="0" w:right="0" w:firstLine="323"/>
        <w:jc w:val="center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323"/>
        <w:jc w:val="righ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323"/>
        <w:jc w:val="righ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7"/>
        <w:spacing w:lineRule="exact" w:line="580" w:before="0" w:after="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年服务型制造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企业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名单</w:t>
      </w:r>
    </w:p>
    <w:p>
      <w:pPr>
        <w:pStyle w:val="Style17"/>
        <w:spacing w:lineRule="exact" w:line="580" w:before="0" w:after="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25"/>
        <w:gridCol w:w="2689"/>
        <w:gridCol w:w="1627"/>
        <w:gridCol w:w="930"/>
      </w:tblGrid>
      <w:tr>
        <w:trPr>
          <w:trHeight w:val="94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排名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8"/>
                <w:szCs w:val="28"/>
              </w:rPr>
              <w:t>企业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区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19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奥赛能涡轮增压系统</w:t>
            </w: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重庆</w:t>
            </w: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奥赛能涡轮增压系统</w:t>
            </w: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重庆</w:t>
            </w: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江津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资金支持</w:t>
            </w:r>
          </w:p>
        </w:tc>
      </w:tr>
      <w:tr>
        <w:trPr>
          <w:trHeight w:val="167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重庆朗正科技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重庆朗正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西部科学城重庆高新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资金支持</w:t>
            </w:r>
          </w:p>
        </w:tc>
      </w:tr>
      <w:tr>
        <w:trPr>
          <w:trHeight w:val="119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重庆众思创智能科技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重庆众思创智能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渝北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资金支持</w:t>
            </w:r>
          </w:p>
        </w:tc>
      </w:tr>
      <w:tr>
        <w:trPr>
          <w:trHeight w:val="164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重庆胜同铂飞光电科技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重庆胜同铂飞光电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西部科学城重庆高新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9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重庆丰海坤翔实业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集团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重庆丰海坤翔实业</w:t>
            </w: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集团</w:t>
            </w: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南岸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9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重庆博腾制药科技股份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重庆博腾制药科技股份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长寿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9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重庆新希望饲料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重庆新希望饲料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巴南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9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;仿宋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重庆金石智诚科技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重庆金石智诚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渝北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7"/>
        <w:spacing w:lineRule="exact" w:line="580" w:before="0" w:after="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年服务型制造平台名单</w:t>
      </w:r>
    </w:p>
    <w:p>
      <w:pPr>
        <w:pStyle w:val="Style17"/>
        <w:spacing w:lineRule="exact" w:line="580" w:before="0" w:after="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38"/>
        <w:gridCol w:w="2468"/>
        <w:gridCol w:w="1700"/>
        <w:gridCol w:w="948"/>
      </w:tblGrid>
      <w:tr>
        <w:trPr>
          <w:trHeight w:val="103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排名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8"/>
                <w:szCs w:val="28"/>
              </w:rPr>
              <w:t>平台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区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47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;仿宋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玛格家居智造优选服务平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玛格家居</w:t>
            </w: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巴南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资金支持</w:t>
            </w:r>
          </w:p>
        </w:tc>
      </w:tr>
      <w:tr>
        <w:trPr>
          <w:trHeight w:val="160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;仿宋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吼吼</w:t>
            </w: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互联网云平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重庆吼吼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西部科学城重庆高新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0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;仿宋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汽车供应链协同服务云平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重庆飞象工业互联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南岸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0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;仿宋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忽米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" w:cs="仿宋_GB2312;仿宋" w:ascii="Times New Roman" w:hAnsi="Times New Roman"/>
                <w:bCs/>
                <w:sz w:val="28"/>
                <w:szCs w:val="28"/>
              </w:rPr>
              <w:t xml:space="preserve">H-IIP </w:t>
            </w: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</w:rPr>
              <w:t>工业互联网平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重庆忽米网络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_GBK"/>
                <w:bCs/>
                <w:sz w:val="28"/>
                <w:szCs w:val="28"/>
                <w:lang w:val="en-US" w:eastAsia="zh-CN"/>
              </w:rPr>
              <w:t>九龙坡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6"/>
        <w:rPr>
          <w:rFonts w:ascii="Times New Roman" w:hAnsi="Times New Roman" w:eastAsia="方正楷体_GBK" w:cs="Times New Roman"/>
          <w:b/>
          <w:b/>
          <w:bCs/>
          <w:sz w:val="28"/>
          <w:szCs w:val="28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方正楷体_GBK" w:cs="Times New Roman"/>
          <w:b/>
          <w:b/>
          <w:bCs/>
          <w:sz w:val="28"/>
          <w:szCs w:val="28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引文目录"/>
    <w:basedOn w:val="Normal"/>
    <w:next w:val="Normal"/>
    <w:qFormat/>
    <w:pPr>
      <w:spacing w:before="280" w:after="280"/>
      <w:ind w:left="200" w:hanging="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2:36:00Z</dcterms:created>
  <dc:creator>thtf</dc:creator>
  <dc:description/>
  <dc:language>en-US</dc:language>
  <cp:lastModifiedBy>王维唯</cp:lastModifiedBy>
  <dcterms:modified xsi:type="dcterms:W3CDTF">2025-01-08T06:31:4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