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科技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bidi="ar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bidi="ar"/>
        </w:rPr>
        <w:t>关于公布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bidi="ar"/>
        </w:rPr>
        <w:t>年重庆市中小型硬科技企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bidi="ar"/>
        </w:rPr>
        <w:t>帮扶库入库企业名单的通知</w:t>
      </w:r>
    </w:p>
    <w:p>
      <w:pPr>
        <w:pStyle w:val="Default"/>
        <w:spacing w:lineRule="atLeast" w:line="578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snapToGrid w:val="false"/>
        <w:spacing w:lineRule="atLeast" w:line="578" w:before="0" w:after="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Normal"/>
        <w:widowControl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切实推动一批研发创新能力强、掌握关键核心技术、产品市场竞争力大、发展前景广阔的中小型硬科技企业，实现更快更高质量发展，前期我委印发了《关于征集中小型硬科技企业的通知》（渝经信科技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关于征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中小型硬科技企业的通知》（渝经信科技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），在企业自愿申报基础上，经相关工作程序，拟同意中船重工重庆长平机械有限责任公司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企业纳入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中小型硬科技企业帮扶库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将入库企业名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予以公布。</w:t>
      </w:r>
    </w:p>
    <w:p>
      <w:pPr>
        <w:pStyle w:val="Normal"/>
        <w:widowControl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spacing w:lineRule="atLeast" w:line="578"/>
        <w:rPr>
          <w:rFonts w:ascii="Times New Roman" w:hAnsi="Times New Roman" w:eastAsia="方正仿宋_GBK" w:cs="Times New Roman"/>
          <w:spacing w:val="-2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"/>
        </w:rPr>
      </w:r>
    </w:p>
    <w:p>
      <w:pPr>
        <w:pStyle w:val="Normal"/>
        <w:spacing w:lineRule="atLeast" w:line="578"/>
        <w:rPr/>
      </w:pPr>
      <w:r>
        <w:rPr>
          <w:rFonts w:eastAsia="Times New Roman" w:cs="Times New Roman" w:ascii="Times New Roman" w:hAnsi="Times New Roman"/>
          <w:spacing w:val="-20"/>
          <w:sz w:val="32"/>
          <w:szCs w:val="32"/>
          <w:lang w:bidi="ar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20"/>
          <w:sz w:val="32"/>
          <w:szCs w:val="32"/>
          <w:lang w:bidi="ar"/>
        </w:rPr>
        <w:t xml:space="preserve">  </w:t>
      </w:r>
      <w:r>
        <w:rPr>
          <w:rFonts w:eastAsia="Times New Roman" w:cs="Times New Roman" w:ascii="Times New Roman" w:hAnsi="Times New Roman"/>
          <w:spacing w:val="-2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重庆市经济和信息化委员会</w:t>
      </w:r>
    </w:p>
    <w:p>
      <w:pPr>
        <w:pStyle w:val="TextBody"/>
        <w:spacing w:lineRule="atLeast" w:line="578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shd w:fill="FFFFFF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shd w:fill="FFFFFF" w:val="clear"/>
        </w:rPr>
        <w:t xml:space="preserve">        </w:t>
      </w:r>
    </w:p>
    <w:p>
      <w:pPr>
        <w:pStyle w:val="Style16"/>
        <w:spacing w:lineRule="atLeast" w:line="578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Style16"/>
        <w:snapToGrid w:val="false"/>
        <w:spacing w:lineRule="atLeast" w:line="57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bidi="ar"/>
        </w:rPr>
        <w:t>年中小型硬科技企业帮扶库入库企业名单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5805"/>
        <w:gridCol w:w="2179"/>
      </w:tblGrid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船重工重庆长平机械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威科赛乐微电子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首键药用包装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群崴电子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诚智鹏科技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科保温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盎瑞悦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聚能粉末冶金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宝武特冶航研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南方数控设备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数字城市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连芯智能科技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忽米网络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大有表面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遨博智能科技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远视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会凌电子新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继联机电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工业大数据创新中心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智得热工工业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物奇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兰空无人机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天箭惯性科技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聚购科技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山科技（集团）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平山机电设备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宗申航空发动机制造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美莱德生物医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化学华陆新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鸽牌电瓷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测威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开拓卫星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美新材料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平创半导体研究院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创智能科技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宸硕测控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鼎旺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康佳光电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新申世纪新材料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合利众恒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庆龙精细锶盐化工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檬泰生物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海尔血液技术重庆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通环保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三峡云海药业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渝重工机电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中科摇橹船信息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零壹空间航天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浦洛自动化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迈科唯医疗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新赛亚生物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微标科技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悦生态环境工程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港宇高科技开发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纵目科技（重庆）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兰德适普信息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太蓝新能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小目科技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两航金属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两江卫星移动通信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黄鹄科学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西信天元数据资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正大华日软件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知行数联智能科技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埃克斯工业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航时代（重庆）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三航新材料技术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铂而斐细胞生物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天外天生物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摩尔水处理设备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精准生物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阁林环保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航天新通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通用技术集团国测时栅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国科础石（重庆）软件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云捷迅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5:00Z</dcterms:created>
  <dc:creator>童杰(内勤)</dc:creator>
  <dc:description/>
  <cp:keywords/>
  <dc:language>en-US</dc:language>
  <cp:lastModifiedBy>Administrator</cp:lastModifiedBy>
  <cp:lastPrinted>2024-12-18T15:21:00Z</cp:lastPrinted>
  <dcterms:modified xsi:type="dcterms:W3CDTF">2024-12-18T07:26:00Z</dcterms:modified>
  <cp:revision>2</cp:revision>
  <dc:subject/>
  <dc:title>渝经信科技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07E9C20344878A44D45509433BB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