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修订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度重庆市首台（套）重大技术装备推广应用目录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各区县（自治县）经济信息委，两江新区、西部科学城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为贯彻落实党中央、国务院关于推进供给侧结构性改革、实施创新驱动发展战略、建设制造强国的决策部署，以首（台）套重大技术装备示范应用为突破口，推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市装备制造业优化升级，按《关于进一步深入推进重庆市首台（套）重大技术装备保险补偿机制试点工作的通知》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渝经信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、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相关要求，拟开展《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版）》（以下简称《目录》）修订意见征集工作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现将相关事宜通知如下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一、申请列入《目录》的装备或产品条件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符合国家和我市工业转型升级和制造业高质量发展要求，具有自主知识产权或国产化制造，且为当前国民经济建设和重大工程急需的装备或产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二）产品具有创新性、技术先进性且低碳环保效果突出，经济效益和社会效益显著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三）产品应处于进入市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初期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阶段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尚未形成竞争优势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二、修订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请申请修订《目录》的企业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各项要求详细、如实填写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于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星期四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前将加盖企业公章的申请文件（见附件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双面打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纸质件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可编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一份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一并报送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请示不超过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页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提交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在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县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由当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汇总后形成上报文件，于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星期四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前报送至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市经济信息委装备工业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我委将结合企业申请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情况和产业发展方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及时研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组织行业专家修订《目录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企业对已列入《目录》中的装备或产品性能技术参数进行重大调整，本次修订拟将性能技术参数较低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装备或产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移除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目录》。</w:t>
      </w:r>
    </w:p>
    <w:p>
      <w:pPr>
        <w:pStyle w:val="Bodytext1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列入《目录》中的装备或产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后续有资格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申请认定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首台（套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大技术装备产品。</w:t>
      </w:r>
    </w:p>
    <w:p>
      <w:pPr>
        <w:pStyle w:val="Bodytext1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认定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首台（套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大技术装备的装备或产品可享受专项资金政策支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有机会参加重庆市首台（套）重大技术装备新产品发布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人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樊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老师；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电话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89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48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邮箱：</w:t>
      </w:r>
      <w:r>
        <w:rPr>
          <w:rStyle w:val="InternetLink"/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cqszdjszb@163.com</w:t>
      </w:r>
      <w:r>
        <w:rPr>
          <w:rStyle w:val="InternetLink"/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1920" w:right="0" w:hanging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．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XXX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公司关于申请修订《重庆市首台（套）重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1920" w:right="0" w:hanging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技术装备推广应用目录》的请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重庆市首台（套）重大技术装备推广应用目录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1688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修订意见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zh-TW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此件公开发布）</w:t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20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9829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15pt;mso-wrap-distance-left:9.05pt;mso-wrap-distance-right:0pt;mso-wrap-distance-top:0pt;mso-wrap-distance-bottom:0pt;margin-top: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2:44:00Z</dcterms:created>
  <dc:creator>thtf</dc:creator>
  <dc:description/>
  <dc:language>en-US</dc:language>
  <cp:lastModifiedBy>Administrator</cp:lastModifiedBy>
  <dcterms:modified xsi:type="dcterms:W3CDTF">2024-12-13T03:14:34Z</dcterms:modified>
  <cp:revision>1</cp:revision>
  <dc:subject/>
  <dc:title>渝经信装备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