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snapToGrid w:val="false"/>
        <w:spacing w:lineRule="exact" w:line="58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snapToGrid w:val="false"/>
        <w:spacing w:lineRule="exact" w:line="58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</w:r>
    </w:p>
    <w:p>
      <w:pPr>
        <w:pStyle w:val="Contents5"/>
        <w:snapToGrid w:val="false"/>
        <w:spacing w:lineRule="exact" w:line="58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渝经信发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9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号</w:t>
      </w:r>
    </w:p>
    <w:p>
      <w:pPr>
        <w:pStyle w:val="TextBody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_GBK" w:cs="黑体"/>
          <w:kern w:val="0"/>
          <w:sz w:val="44"/>
          <w:szCs w:val="44"/>
          <w:lang w:eastAsia="zh-CN"/>
        </w:rPr>
      </w:pPr>
      <w:r>
        <w:rPr>
          <w:rFonts w:eastAsia="方正小标宋_GBK" w:cs="黑体" w:ascii="Times New Roman" w:hAnsi="Times New Roman"/>
          <w:kern w:val="0"/>
          <w:sz w:val="44"/>
          <w:szCs w:val="44"/>
          <w:lang w:eastAsia="zh-CN"/>
        </w:rPr>
      </w:r>
    </w:p>
    <w:p>
      <w:pPr>
        <w:pStyle w:val="HTML"/>
        <w:widowControl w:val="false"/>
        <w:snapToGrid w:val="false"/>
        <w:spacing w:lineRule="atLeast" w:line="578"/>
        <w:jc w:val="center"/>
        <w:textAlignment w:val="baseline"/>
        <w:rPr>
          <w:rFonts w:ascii="Times New Roman" w:hAnsi="Times New Roman" w:eastAsia="方正小标宋_GBK" w:cs="Times New Roman"/>
          <w:color w:val="22222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222222"/>
          <w:sz w:val="44"/>
          <w:szCs w:val="44"/>
          <w:lang w:val="en-US" w:eastAsia="zh-CN"/>
        </w:rPr>
        <w:t>重庆市经济和信息化委员会</w:t>
      </w:r>
    </w:p>
    <w:p>
      <w:pPr>
        <w:pStyle w:val="HTML"/>
        <w:widowControl w:val="false"/>
        <w:snapToGrid w:val="false"/>
        <w:spacing w:lineRule="atLeast" w:line="578"/>
        <w:jc w:val="center"/>
        <w:textAlignment w:val="baseline"/>
        <w:rPr>
          <w:rFonts w:ascii="Times New Roman" w:hAnsi="Times New Roman" w:eastAsia="方正小标宋_GBK" w:cs="Times New Roman"/>
          <w:color w:val="222222"/>
          <w:spacing w:val="17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222222"/>
          <w:spacing w:val="17"/>
          <w:sz w:val="44"/>
          <w:szCs w:val="44"/>
          <w:lang w:val="en-US" w:eastAsia="zh-CN"/>
        </w:rPr>
        <w:t>重</w:t>
      </w:r>
      <w:r>
        <w:rPr>
          <w:rFonts w:ascii="Times New Roman" w:hAnsi="Times New Roman" w:cs="Times New Roman" w:eastAsia="Times New Roman"/>
          <w:color w:val="222222"/>
          <w:spacing w:val="17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color w:val="222222"/>
          <w:spacing w:val="17"/>
          <w:sz w:val="44"/>
          <w:szCs w:val="44"/>
          <w:lang w:val="en-US" w:eastAsia="zh-CN"/>
        </w:rPr>
        <w:t>庆</w:t>
      </w:r>
      <w:r>
        <w:rPr>
          <w:rFonts w:ascii="Times New Roman" w:hAnsi="Times New Roman" w:cs="Times New Roman" w:eastAsia="Times New Roman"/>
          <w:color w:val="222222"/>
          <w:spacing w:val="17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color w:val="222222"/>
          <w:spacing w:val="17"/>
          <w:sz w:val="44"/>
          <w:szCs w:val="44"/>
          <w:lang w:val="en-US" w:eastAsia="zh-CN"/>
        </w:rPr>
        <w:t>市</w:t>
      </w:r>
      <w:r>
        <w:rPr>
          <w:rFonts w:ascii="Times New Roman" w:hAnsi="Times New Roman" w:cs="Times New Roman" w:eastAsia="Times New Roman"/>
          <w:color w:val="222222"/>
          <w:spacing w:val="17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color w:val="222222"/>
          <w:spacing w:val="17"/>
          <w:sz w:val="44"/>
          <w:szCs w:val="44"/>
          <w:lang w:val="en-US" w:eastAsia="zh-CN"/>
        </w:rPr>
        <w:t>财</w:t>
      </w:r>
      <w:r>
        <w:rPr>
          <w:rFonts w:ascii="Times New Roman" w:hAnsi="Times New Roman" w:cs="Times New Roman" w:eastAsia="Times New Roman"/>
          <w:color w:val="222222"/>
          <w:spacing w:val="17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color w:val="222222"/>
          <w:spacing w:val="17"/>
          <w:sz w:val="44"/>
          <w:szCs w:val="44"/>
          <w:lang w:val="en-US" w:eastAsia="zh-CN"/>
        </w:rPr>
        <w:t>政</w:t>
      </w:r>
      <w:r>
        <w:rPr>
          <w:rFonts w:ascii="Times New Roman" w:hAnsi="Times New Roman" w:cs="Times New Roman" w:eastAsia="Times New Roman"/>
          <w:color w:val="222222"/>
          <w:spacing w:val="17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color w:val="222222"/>
          <w:spacing w:val="17"/>
          <w:sz w:val="44"/>
          <w:szCs w:val="44"/>
          <w:lang w:val="en-US" w:eastAsia="zh-CN"/>
        </w:rPr>
        <w:t>局</w:t>
      </w:r>
    </w:p>
    <w:p>
      <w:pPr>
        <w:pStyle w:val="HTML"/>
        <w:widowControl w:val="false"/>
        <w:snapToGrid w:val="false"/>
        <w:spacing w:lineRule="atLeast" w:line="578"/>
        <w:jc w:val="center"/>
        <w:textAlignment w:val="baseline"/>
        <w:rPr>
          <w:rFonts w:ascii="Times New Roman" w:hAnsi="Times New Roman" w:eastAsia="方正小标宋_GBK" w:cs="Times New Roman"/>
          <w:color w:val="22222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222222"/>
          <w:sz w:val="44"/>
          <w:szCs w:val="44"/>
          <w:lang w:val="en-US" w:eastAsia="zh-CN"/>
        </w:rPr>
        <w:t>关于公布</w:t>
      </w:r>
      <w:r>
        <w:rPr>
          <w:rFonts w:ascii="Times New Roman" w:hAnsi="Times New Roman" w:cs="Times New Roman" w:eastAsia="方正小标宋_GBK"/>
          <w:color w:val="222222"/>
          <w:sz w:val="44"/>
          <w:szCs w:val="44"/>
          <w:lang w:val="en-US" w:eastAsia="zh-CN"/>
        </w:rPr>
        <w:t>第</w:t>
      </w:r>
      <w:r>
        <w:rPr>
          <w:rFonts w:ascii="Times New Roman" w:hAnsi="Times New Roman" w:cs="Times New Roman" w:eastAsia="方正小标宋_GBK"/>
          <w:color w:val="222222"/>
          <w:sz w:val="44"/>
          <w:szCs w:val="44"/>
          <w:lang w:val="en-US" w:eastAsia="zh-CN"/>
        </w:rPr>
        <w:t>三</w:t>
      </w:r>
      <w:r>
        <w:rPr>
          <w:rFonts w:ascii="Times New Roman" w:hAnsi="Times New Roman" w:cs="Times New Roman" w:eastAsia="方正小标宋_GBK"/>
          <w:color w:val="222222"/>
          <w:sz w:val="44"/>
          <w:szCs w:val="44"/>
          <w:lang w:val="en-US" w:eastAsia="zh-CN"/>
        </w:rPr>
        <w:t>批重庆市首台（套）</w:t>
      </w:r>
    </w:p>
    <w:p>
      <w:pPr>
        <w:pStyle w:val="HTML"/>
        <w:widowControl w:val="false"/>
        <w:snapToGrid w:val="false"/>
        <w:spacing w:lineRule="atLeast" w:line="578"/>
        <w:jc w:val="center"/>
        <w:textAlignment w:val="baseline"/>
        <w:rPr>
          <w:rFonts w:ascii="Times New Roman" w:hAnsi="Times New Roman" w:eastAsia="方正小标宋_GBK" w:cs="Times New Roman"/>
          <w:color w:val="22222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222222"/>
          <w:sz w:val="44"/>
          <w:szCs w:val="44"/>
          <w:lang w:val="en-US" w:eastAsia="zh-CN"/>
        </w:rPr>
        <w:t>重大技术装备产品</w:t>
      </w:r>
      <w:r>
        <w:rPr>
          <w:rFonts w:ascii="Times New Roman" w:hAnsi="Times New Roman" w:cs="Times New Roman" w:eastAsia="方正小标宋_GBK"/>
          <w:color w:val="222222"/>
          <w:sz w:val="44"/>
          <w:szCs w:val="44"/>
          <w:lang w:val="en-US" w:eastAsia="zh-CN"/>
        </w:rPr>
        <w:t>名单的通知</w:t>
      </w:r>
    </w:p>
    <w:p>
      <w:pPr>
        <w:pStyle w:val="HTML"/>
        <w:widowControl w:val="false"/>
        <w:snapToGrid w:val="false"/>
        <w:spacing w:lineRule="atLeast" w:line="578"/>
        <w:jc w:val="both"/>
        <w:textAlignment w:val="baseline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HTML"/>
        <w:widowControl w:val="false"/>
        <w:snapToGrid w:val="false"/>
        <w:spacing w:lineRule="atLeast" w:line="578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区县（自治县）经济信息委、财政局，两江新区、西部科学城重庆高新区、万盛经开区经信、财政部门，有关单位：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重庆市首台（套）重大技术装备认定管理办法》（渝经信规范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）规定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专家评审，煤矿井下瓦斯抽采钻孔机器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产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被认定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批重庆市首台（套）重大技术装备产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有效期三年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现将名单予以公布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特此通知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TML"/>
        <w:widowControl w:val="false"/>
        <w:snapToGrid w:val="false"/>
        <w:spacing w:lineRule="atLeast" w:line="578"/>
        <w:jc w:val="center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TML"/>
        <w:widowControl w:val="false"/>
        <w:snapToGrid w:val="false"/>
        <w:spacing w:lineRule="atLeast" w:line="578"/>
        <w:jc w:val="center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TML"/>
        <w:widowControl w:val="false"/>
        <w:snapToGrid w:val="false"/>
        <w:spacing w:lineRule="atLeast" w:line="578"/>
        <w:jc w:val="both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经济和信息化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财政局</w:t>
      </w:r>
    </w:p>
    <w:p>
      <w:pPr>
        <w:pStyle w:val="HTML"/>
        <w:widowControl w:val="false"/>
        <w:snapToGrid w:val="false"/>
        <w:spacing w:lineRule="atLeast" w:line="578"/>
        <w:ind w:firstLine="2240"/>
        <w:jc w:val="both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HTML"/>
        <w:widowControl w:val="false"/>
        <w:snapToGrid w:val="false"/>
        <w:spacing w:lineRule="atLeast" w:line="578"/>
        <w:ind w:firstLine="320"/>
        <w:jc w:val="both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此件公开发布）</w:t>
      </w:r>
    </w:p>
    <w:p>
      <w:pPr>
        <w:pStyle w:val="Normal"/>
        <w:jc w:val="center"/>
        <w:rPr>
          <w:rFonts w:ascii="Times New Roman" w:hAnsi="Times New Roman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/>
          <w:sz w:val="44"/>
          <w:szCs w:val="44"/>
        </w:rPr>
        <w:t>第</w:t>
      </w:r>
      <w:r>
        <w:rPr>
          <w:rFonts w:ascii="Times New Roman" w:hAnsi="Times New Roman" w:cs="方正小标宋_GBK" w:eastAsia="方正小标宋_GBK"/>
          <w:b w:val="false"/>
          <w:bCs/>
          <w:sz w:val="44"/>
          <w:szCs w:val="44"/>
          <w:lang w:val="en-US" w:eastAsia="zh-CN"/>
        </w:rPr>
        <w:t>三</w:t>
      </w:r>
      <w:r>
        <w:rPr>
          <w:rFonts w:ascii="Times New Roman" w:hAnsi="Times New Roman" w:cs="方正小标宋_GBK" w:eastAsia="方正小标宋_GBK"/>
          <w:b w:val="false"/>
          <w:bCs/>
          <w:sz w:val="44"/>
          <w:szCs w:val="44"/>
        </w:rPr>
        <w:t>批重庆市首台（套）重大技术装备产品名单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280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/>
          <w:sz w:val="44"/>
          <w:szCs w:val="44"/>
        </w:rPr>
      </w:r>
    </w:p>
    <w:tbl>
      <w:tblPr>
        <w:tblW w:w="13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4959"/>
        <w:gridCol w:w="5123"/>
        <w:gridCol w:w="2437"/>
      </w:tblGrid>
      <w:tr>
        <w:trPr>
          <w:tblHeader w:val="true"/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sz w:val="24"/>
              </w:rPr>
              <w:t>序号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sz w:val="24"/>
              </w:rPr>
              <w:t>研制单位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sz w:val="24"/>
                <w:lang w:eastAsia="zh-CN"/>
              </w:rPr>
              <w:t>装备</w:t>
            </w:r>
            <w:r>
              <w:rPr>
                <w:rFonts w:ascii="Times New Roman" w:hAnsi="Times New Roman" w:cs="方正黑体_GBK" w:eastAsia="方正黑体_GBK"/>
                <w:b w:val="false"/>
                <w:bCs/>
                <w:sz w:val="24"/>
              </w:rPr>
              <w:t>产品名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sz w:val="24"/>
              </w:rPr>
              <w:t>规格型号</w:t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煤科工集团重庆研究院有限公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井下瓦斯抽采钻孔机器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YWL-6500SY(A)</w:t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朗正科技有限公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程多用途无人机起降系统及相关设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H-95</w:t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耐德新明和工业有限公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置吊轨式垂直垃圾压缩转运系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阁林环保科技有限公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-OD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渗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馏）高浓度渗滤液特种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-DDOD-100</w:t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微标科技股份有限公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智能采血管理系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-NS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</w:t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清平机械有限责任公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AFT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载臂关节减速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摩尔水处理设备有限公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级超纯水智能成套设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腾机器人有限公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爆四足巡检机器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REX-SGZT-01</w:t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机中联工程有限公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造废旧砂再生成套设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SRF-36</w:t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德环境产业集团有限公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热低温干化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WG70000</w:t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机中联工程有限公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件拉棒装置设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FW143-3602</w:t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技术集团国测时栅科技有限公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体绝对式圆时栅角位移传感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E128</w:t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耐德能源装备集成有限公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氢站成套设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洁绿色机械设备智能制造研究院有限公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温微量润滑设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L260</w:t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凯瑞测试装备有限公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久性试验用四驱底盘测功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S150-4D-Ⅱ</w:t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明珠机电有限公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气液混输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21402I-85/500</w:t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泊津科技有限公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故障切除功能的站用低压交流电源系统剩余电流监测装置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B-RCD</w:t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数机器人有限公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负载工业机器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SR-JR6210</w:t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船海装风电有限公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力发电机组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260-18.0MW-145mHH</w:t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自行者科技有限公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光陀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IM030A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IM040A0</w:t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红岩建设机械制造有限责任公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大桥塔内智能巡检装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20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</w:t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江增船舶重工有限公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上平台高温有机工质膨胀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TP5000S-003</w:t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技术集团国测时栅科技有限公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体绝对式纳米时栅角位移传感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  <w:szCs w:val="24"/>
              </w:rPr>
              <w:t>RAT200</w:t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瑞力比燃气设备股份有限公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调压计量撬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ZM6.3/140000E-M</w:t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银河试验仪器有限公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爆型可靠性强化试验设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ALT102-GT1200E</w:t>
            </w:r>
          </w:p>
        </w:tc>
      </w:tr>
      <w:tr>
        <w:trPr>
          <w:trHeight w:val="112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投集团远达环保工程有限公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煤燃机全周期二氧化碳捕集成套技术及关键设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技术集团国测时栅科技有限公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闭绝对式纳米时栅直线位移传感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  <w:szCs w:val="24"/>
              </w:rPr>
              <w:t>LAU0840</w:t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宏钢数控机床有限公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车铣滚磨复合机床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405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465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4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52</w:t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川油建装备制造（集团）股份有限公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抗硫可燃气采出水缓冲罐撬（卧式容器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000*8000*(3+10)NS142+Q345R</w:t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气体压缩机厂有限责任公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航天发射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MPa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无油空气供气系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-5.1/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50</w:t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数机器人有限公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工业机器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SR-JME630-C30</w:t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凯测试验设备股份有限公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动轴承试验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est-SBT-01</w:t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气体压缩机厂有限责任公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方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大型页岩气压缩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通用工业（集团）有限责任公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万吨级二氧化碳回收装备用丙烯压缩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MD60</w:t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理工清研凌创测控科技有限公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用车电机测试系统及配套噪声测试系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孚透平科技有限公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悬浮压缩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kW-300kW</w:t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江亚普汽车部件有限公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燃油箱模块化总成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LDU04000F</w:t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冶赛迪工程技术股份有限公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炉智慧检测及控制系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南瑞博瑞变压器有限公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KV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绝缘油变压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江东机械有限责任公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末制品成型装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JK79-SF</w:t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汽院智能网联科技有限公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汽车测试目标物系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孚透平科技有限公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悬浮电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kW-600kW</w:t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通用工业（集团）有限责任公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多级离心式炉气压缩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MN100</w:t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润节能技术股份有限公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通风控制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-LOCO</w:t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科摇橹船信息科技有限公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激光轮廓全局扫描相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-LPC31600</w:t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铭重工有限公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细制砂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CX536</w:t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元汇吉生物技术股份有限公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生化分析仪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XC2000</w:t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江北机械有限责任公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口径活塞推料离心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RZ1000-NA</w:t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江东机械有限责任公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树脂传递模塑成型压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JK71-HPRTM</w:t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机牵引车（电动式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K-EQY280</w:t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国飞通用航空设备制造有限公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救援无人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F-MH-50A</w:t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生化多功能侦检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MT5170TXFZJ100</w:t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车长客轨道车辆有限公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流制市域轨道列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电智能科技有限公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伺服驱动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SS-LDE-F4</w:t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机床（集团）有限责任公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蜗杆砂轮磨齿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7260</w:t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齿轮箱有限责任公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T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工平台升降齿轮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J265</w:t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红江机械有限责任公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速机液化石油气燃料喷射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侧拉指挥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单轨交通工程集团有限公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座式单轨交通支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耐德生态科技有限公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模态自动调节湿垃圾挤压脱水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Style w:val="Font7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国科医创科技发展有限公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聚焦显微拉曼光谱仪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310</w:t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Style w:val="Font7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三峡生态环境技术创新中心有限公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多功能管道机器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CKO1</w:t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Style w:val="Font7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西智能工业股份有限公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理打磨机器人工作站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Style w:val="Font7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亿众数字能源科技有限公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冷芯能柜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Kw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汇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GRC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注：以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排名有先后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1587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tents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tents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tents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tents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tents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tents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tents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tents5"/>
        <w:rPr/>
      </w:pPr>
      <w:r>
        <w:rPr/>
      </w:r>
    </w:p>
    <w:p>
      <w:pPr>
        <w:pStyle w:val="Contents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tents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eastAsia="方正仿宋_GBK" w:cs="方正仿宋_GBK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619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tLeast" w:line="240" w:before="0" w:after="120"/>
    </w:pPr>
    <w:rPr>
      <w:rFonts w:ascii="Times New Roman" w:hAnsi="Times New Roman" w:cs="Times New Roman"/>
      <w:spacing w:val="-6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lineRule="auto" w:line="256" w:before="0" w:after="160"/>
      <w:ind w:left="840" w:hanging="0"/>
      <w:jc w:val="left"/>
      <w:textAlignment w:val="auto"/>
    </w:pPr>
    <w:rPr>
      <w:rFonts w:ascii="Calibri" w:hAnsi="Calibri" w:eastAsia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0:40:00Z</dcterms:created>
  <dc:creator>thtf</dc:creator>
  <dc:description/>
  <dc:language>en-US</dc:language>
  <cp:lastModifiedBy>文萍</cp:lastModifiedBy>
  <dcterms:modified xsi:type="dcterms:W3CDTF">2024-12-12T03:44:17Z</dcterms:modified>
  <cp:revision>1</cp:revision>
  <dc:subject/>
  <dc:title>重庆市经济和信息化委员会 重庆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