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渝经信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装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征集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“工业母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+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典型应用场景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推荐目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40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各区县（自治县）经济信息委，两江新区、西部科学城重庆高新区、万盛经开区经信部门，各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《关于印发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重庆市工业母机产业高质量发展行动计划（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20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年）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渝经信装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〔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加快构建“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3618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现代制造业集群体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培育壮大智能制造装备“新星”产业集群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围绕传统和新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应用场景，充分挖掘应用市场，打造一批工业母机领域创新成果正向迭代的示范应用场景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现就征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庆市“工业母机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典型应用场景推荐目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有关事项通知如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640" w:hanging="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领域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应用于汽车、航空航天、船舶、材料、化医等领域的减材制造装备、等材制造装备、增材制造装备及工业母机关键配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类工业母机产品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640" w:hanging="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申报要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庆市内有实际生产经营活动的企业、单位，申报期未被列入信用中国（重庆）失信名单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报单位应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生产制造企业，鼓励与用户单位联合申报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所报送的典型应用场景应在国内已形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成熟的落地场景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产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关键技术应处于国内领先或国际先进水平，同一单位所申报典型应用场景不超过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，所申报的场景允许实地查看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报单位自愿主动配合参与供需对接、公开宣传、展览展示等配套活动，积极推广案例经验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已评审通过的场景不再重复申报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640" w:hanging="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申报流程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一）申报单位编写《重庆市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典型应用场景推荐目录申报提纲》（详见附件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，电子件（包含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版和盖章扫描件）刻录光盘，于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星期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前将以上材料（纸质版及光盘）一式两份报送至所在区县经信部门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二）各区县经信部门负责组织本地区征集工作，对申报单位所提交材料的完整性、真实性、先进性进行初审，并按推荐顺序填写《重庆市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典型应用场景推荐目录汇总表》（详见附件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，于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星期五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前将申报材料和汇总表各一式两份报送至市经济信息委装备工业处，电子版发送至电子邮箱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cqjxwzbc@163.com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逾期不再受理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联系人：肖老师，樊老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联系电话：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023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—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638951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023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—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6389948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三）市经济信息委组织专家对企业申报材料进行评审，评审标准包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产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技术先进性，场景适配度、应用成熟度、社会经济效益等，依据评审结果形成重庆市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业母机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典型应用场景推荐目录，并公开发布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640" w:hanging="0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结果运用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一）加强供需对接。市经济信息委将常态化开展“工业母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百行万企供需对接活动，促进工业母机研制生产企业与用户单位交流对接，挖掘应用场景，形成良好的上下游合作。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二）提供政策支持。对入选“工业母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典型应用场景推荐目录的装备产品，市经济信息委将在同等条件下优先支持其纳入《重庆市首台（套）重大技术装备推广应用目录》，调动企业创新积极性，提高产品市场认可度。其中，对获评标杆应用场景的申报单位将予以典型应用场景推广奖励。鼓励各区县、园区对进入推荐目录的属地企业给予奖励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特此通知。</w:t>
      </w:r>
    </w:p>
    <w:p>
      <w:pPr>
        <w:pStyle w:val="ListParagraph"/>
        <w:snapToGrid w:val="false"/>
        <w:spacing w:lineRule="atLeas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578"/>
        <w:ind w:left="0" w:right="-193" w:firstLine="64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w w:val="100"/>
          <w:sz w:val="32"/>
          <w:szCs w:val="32"/>
        </w:rPr>
        <w:t>重庆市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w w:val="100"/>
          <w:sz w:val="32"/>
          <w:szCs w:val="32"/>
          <w:lang w:eastAsia="zh-CN"/>
        </w:rPr>
        <w:t>“工业母机</w:t>
      </w:r>
      <w:r>
        <w:rPr>
          <w:rFonts w:cs="Times New Roman"/>
          <w:b w:val="false"/>
          <w:bCs w:val="false"/>
          <w:color w:val="000000"/>
          <w:spacing w:val="-17"/>
          <w:w w:val="100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pacing w:val="-17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w w:val="100"/>
          <w:sz w:val="32"/>
          <w:szCs w:val="32"/>
        </w:rPr>
        <w:t>典型应用场景推荐目录申报提纲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536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w w:val="99"/>
          <w:sz w:val="32"/>
          <w:szCs w:val="32"/>
        </w:rPr>
        <w:t>重庆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w w:val="99"/>
          <w:sz w:val="32"/>
          <w:szCs w:val="32"/>
          <w:lang w:eastAsia="zh-CN"/>
        </w:rPr>
        <w:t>“工业母机</w:t>
      </w:r>
      <w:r>
        <w:rPr>
          <w:rFonts w:cs="Times New Roman"/>
          <w:b w:val="false"/>
          <w:bCs w:val="false"/>
          <w:color w:val="000000"/>
          <w:spacing w:val="-6"/>
          <w:w w:val="99"/>
          <w:sz w:val="32"/>
          <w:szCs w:val="32"/>
        </w:rPr>
        <w:t>+</w:t>
      </w:r>
      <w:r>
        <w:rPr>
          <w:rFonts w:cs="方正仿宋_GBK" w:ascii="方正仿宋_GBK" w:hAnsi="方正仿宋_GBK"/>
          <w:b w:val="false"/>
          <w:bCs w:val="false"/>
          <w:color w:val="000000"/>
          <w:spacing w:val="-6"/>
          <w:w w:val="99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w w:val="99"/>
          <w:sz w:val="32"/>
          <w:szCs w:val="32"/>
        </w:rPr>
        <w:t>典型应用场景推荐目录汇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表</w:t>
      </w:r>
    </w:p>
    <w:p>
      <w:pPr>
        <w:pStyle w:val="ListParagraph"/>
        <w:snapToGrid w:val="false"/>
        <w:spacing w:lineRule="atLeast" w:line="578"/>
        <w:ind w:firstLine="12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ListParagraph"/>
        <w:snapToGrid w:val="false"/>
        <w:spacing w:lineRule="atLeast" w:line="578"/>
        <w:ind w:firstLine="12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ListParagraph"/>
        <w:snapToGrid w:val="false"/>
        <w:spacing w:lineRule="atLeast" w:line="578"/>
        <w:ind w:firstLine="12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ListParagraph"/>
        <w:snapToGrid w:val="false"/>
        <w:spacing w:lineRule="atLeast" w:line="578"/>
        <w:ind w:firstLine="1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</w:p>
    <w:p>
      <w:pPr>
        <w:pStyle w:val="ListParagraph"/>
        <w:snapToGrid w:val="false"/>
        <w:spacing w:lineRule="atLeast" w:line="578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pBdr/>
        <w:tabs>
          <w:tab w:val="clear" w:pos="420"/>
          <w:tab w:val="left" w:pos="315" w:leader="none"/>
          <w:tab w:val="left" w:pos="630" w:leader="none"/>
        </w:tabs>
        <w:snapToGrid w:val="true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Times New Roman"/>
          <w:b w:val="false"/>
          <w:bCs w:val="false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7">
    <w:name w:val="日期 字符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正文文本 字符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42:00Z</dcterms:created>
  <dc:creator>曹阳(内勤)</dc:creator>
  <dc:description/>
  <dc:language>en-US</dc:language>
  <cp:lastModifiedBy>文萍</cp:lastModifiedBy>
  <dcterms:modified xsi:type="dcterms:W3CDTF">2024-12-10T08:58:05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C401648E423AA69B39F75CAE74E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