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</w:rPr>
        <w:t xml:space="preserve">1 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黑体_GBK" w:cs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2"/>
          <w:szCs w:val="52"/>
          <w:lang w:eastAsia="zh-CN"/>
        </w:rPr>
        <w:t>“工业母机</w:t>
      </w:r>
      <w:r>
        <w:rPr>
          <w:rFonts w:eastAsia="方正小标宋_GBK" w:cs="Times New Roman"/>
          <w:b w:val="false"/>
          <w:bCs w:val="false"/>
          <w:color w:val="000000"/>
          <w:sz w:val="52"/>
          <w:szCs w:val="52"/>
        </w:rPr>
        <w:t>+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2"/>
          <w:szCs w:val="52"/>
        </w:rPr>
        <w:t>典型应用场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2"/>
          <w:szCs w:val="52"/>
        </w:rPr>
        <w:t>推荐目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2"/>
          <w:szCs w:val="52"/>
        </w:rPr>
        <w:t>申报提纲</w:t>
      </w:r>
    </w:p>
    <w:p>
      <w:pPr>
        <w:pStyle w:val="Normal"/>
        <w:spacing w:before="156" w:after="312"/>
        <w:ind w:firstLine="3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156" w:after="312"/>
        <w:ind w:firstLine="96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场景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156" w:after="312"/>
        <w:ind w:firstLine="96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</w:rPr>
        <w:t>（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</w:rPr>
        <w:t>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156" w:after="312"/>
        <w:ind w:firstLine="96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一、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统一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复印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按照给定格式编写，除封面外，文字叙述部分用方正仿宋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_GBK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字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内容双面印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封面用白色厚纸，勿用塑料封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二、本申请报告由申报单位按表内各项要求详细、如实填写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禁止任意修改申请表格、报告的结构样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编写大纲应以列表形式为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三、本申请报告由所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区县（自治县）经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审查材料的完整性、有效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真实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提出具体意见并盖章后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纸质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一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市经济信息委装备工业处，电子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包含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版和盖章扫描件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发送至电子邮箱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cq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jxwzbc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@163.com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四、本申请报告未尽事宜，可另附文字材料说明。</w:t>
      </w:r>
      <w:r>
        <w:br w:type="page"/>
      </w:r>
    </w:p>
    <w:p>
      <w:pPr>
        <w:pStyle w:val="Normal"/>
        <w:ind w:first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</w:rPr>
        <w:t>一、基本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6"/>
        <w:gridCol w:w="435"/>
        <w:gridCol w:w="394"/>
        <w:gridCol w:w="703"/>
        <w:gridCol w:w="310"/>
        <w:gridCol w:w="623"/>
        <w:gridCol w:w="1090"/>
        <w:gridCol w:w="35"/>
        <w:gridCol w:w="379"/>
        <w:gridCol w:w="131"/>
        <w:gridCol w:w="1636"/>
      </w:tblGrid>
      <w:tr>
        <w:trPr>
          <w:trHeight w:val="4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申报单位信息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□三资企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科研院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□高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□其他，请注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bookmarkStart w:id="0" w:name="_Hlk144710588"/>
            <w:bookmarkEnd w:id="0"/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员工总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研发人员数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发展情况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利润率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研发经费占比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工业母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产品名称（不超过三种）、产品关键技术参数及产品市场占有率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工业母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关键技术参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近三年承担国家或市级专项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课题情况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联合单位信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单位地址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Cs w:val="21"/>
              </w:rPr>
              <w:t>场景基本信息</w:t>
            </w:r>
          </w:p>
        </w:tc>
      </w:tr>
      <w:tr>
        <w:trPr>
          <w:trHeight w:val="6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场景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建材制造装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等材制造装备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增材制造装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□工业母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关键配套</w:t>
            </w:r>
          </w:p>
        </w:tc>
      </w:tr>
      <w:tr>
        <w:trPr>
          <w:trHeight w:val="3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场景名称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场景地址或范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工业母机产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应用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工业母机产品名称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产品一：（名称、型号）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产品二（如有）：（名称、型号）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...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该场景工业母机产品销售价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申报单位同类工业母机产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销售价格总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该场景合同金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类似场景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合同金额总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基本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（简要概括场景基本情况，包括但不限于需求痛点、应用难点、解决问题等，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5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应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示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情况简介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（简要介绍典型场景应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工业母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数量、类型、技术先进性、应用成效、示范作用等，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效益和推广情况简介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（简要描述场景建设推进带来的经济、社会效益，可推广性等内容及推广计划等，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5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5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场景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...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Cs w:val="21"/>
              </w:rPr>
              <w:t>...</w:t>
            </w:r>
          </w:p>
        </w:tc>
      </w:tr>
      <w:tr>
        <w:trPr>
          <w:trHeight w:val="2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报送单位承诺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我单位自愿参加《重庆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工业母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典型应用场景推荐目录》相关申报工作，愿意配合参与专家论证和调研比较，并提供必要的技术支持和资料。如遴选通过，同意所申报场景相关信息纳入《重庆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工业母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典型应用场景推荐目录》。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我单位承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所有报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信息属实，如有虚假承担相应法律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申报单位盖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联合单位盖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</w:tbl>
    <w:p>
      <w:pPr>
        <w:pStyle w:val="P0"/>
        <w:widowControl w:val="false"/>
        <w:snapToGrid w:val="false"/>
        <w:spacing w:lineRule="atLeast" w:line="578" w:before="0" w:after="0"/>
        <w:ind w:firstLine="561"/>
        <w:jc w:val="both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1"/>
          <w:szCs w:val="21"/>
        </w:rPr>
        <w:t>注：可根据实际情况自行增加场景，不超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1"/>
          <w:szCs w:val="21"/>
        </w:rPr>
        <w:t>个，请保持格式一致。</w:t>
      </w:r>
      <w:r>
        <w:br w:type="page"/>
      </w:r>
    </w:p>
    <w:p>
      <w:pPr>
        <w:pStyle w:val="P0"/>
        <w:widowControl w:val="false"/>
        <w:snapToGrid w:val="false"/>
        <w:spacing w:lineRule="atLeast" w:line="578" w:before="0" w:after="0"/>
        <w:ind w:firstLine="561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二、场景介绍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（一）场景一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（场景名称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情况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建议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字以内，可配图说明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请详细描述场景基本情况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场景应用必要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包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不限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需求痛点、应用难点、解决问题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应用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示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情况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建议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字以内，可配图说明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重点介绍典型场景应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业母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数量、类型、技术先进性、应用成效、示范作用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经济社会效益和推广情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字以内，可配图说明。重点描述场景建设推进带来的经济、社会效益，可推广性等内容及推广计划等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（二）场景二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（场景名称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注：根据实际情况，请自行增加场景数量（不超过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个），但格式应保持一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证明材料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营业执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证书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组织机构代码复印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二）未列入信用中国（重庆）失信名单证明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三）申报场景工业母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第三方检验检测报告或用户验收报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四）申报场景工业母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产品销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租赁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合同和销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租赁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发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近两年的合同，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合同优先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五）申报场景产品运维、检修记录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六）申报场景产品应用彩色照片三张（不同角度拍摄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七）申报场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用户使用报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应体现应用成效、是否具有标杆示范作用等内容）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八）用户单位同意实地查看证明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九）申报场景经济社会效益和推广情况证明（如类似场景的销售合同）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十）其他能够证明申请产品、场景先进性的材料（如成果评价、企业获奖、产品首台（套）证明等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上材料按顺序装订，复印件需加盖申报单位鲜章。</w:t>
      </w:r>
    </w:p>
    <w:p>
      <w:pPr>
        <w:pStyle w:val="Normal"/>
        <w:snapToGrid w:val="false"/>
        <w:spacing w:lineRule="exact" w:line="578"/>
        <w:ind w:first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8"/>
        <w:ind w:first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</w:rPr>
        <w:t xml:space="preserve">2  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“工业母机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+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典型应用场景推荐目录汇总表</w:t>
      </w:r>
    </w:p>
    <w:p>
      <w:pPr>
        <w:pStyle w:val="Normal"/>
        <w:snapToGrid w:val="false"/>
        <w:spacing w:lineRule="atLeast" w:line="50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44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44"/>
        </w:rPr>
      </w:r>
    </w:p>
    <w:p>
      <w:pPr>
        <w:pStyle w:val="Normal"/>
        <w:spacing w:lineRule="auto" w:line="360" w:before="156" w:after="15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/>
          <w:b w:val="false"/>
          <w:bCs w:val="false"/>
          <w:color w:val="000000"/>
          <w:sz w:val="24"/>
          <w:szCs w:val="24"/>
        </w:rPr>
        <w:t xml:space="preserve">推荐单位（盖章）：                                  </w:t>
      </w:r>
      <w:r>
        <w:rPr>
          <w:rFonts w:ascii="方正仿宋_GBK" w:hAnsi="方正仿宋_GBK" w:cs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/>
          <w:b w:val="false"/>
          <w:bCs w:val="false"/>
          <w:color w:val="000000"/>
          <w:sz w:val="24"/>
          <w:szCs w:val="24"/>
        </w:rPr>
        <w:t xml:space="preserve">      日期：    年    月    日</w:t>
      </w:r>
    </w:p>
    <w:tbl>
      <w:tblPr>
        <w:tblW w:w="13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4"/>
        <w:gridCol w:w="1036"/>
        <w:gridCol w:w="2451"/>
        <w:gridCol w:w="2461"/>
        <w:gridCol w:w="2697"/>
        <w:gridCol w:w="1162"/>
        <w:gridCol w:w="2010"/>
      </w:tblGrid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0"/>
              </w:rPr>
              <w:t>类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0"/>
              </w:rPr>
              <w:t>场景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产品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0"/>
              </w:rPr>
              <w:t>用户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30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XX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有限公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减材制造装备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场景一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XXXXXXXX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产品一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XX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王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XXX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137XXXXXXXX</w:t>
            </w:r>
          </w:p>
        </w:tc>
      </w:tr>
      <w:tr>
        <w:trPr>
          <w:trHeight w:val="3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产品二（如有）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XX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公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......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场景二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XXXXXXXX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场景三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XXXXXXXX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315" w:leader="none"/>
          <w:tab w:val="left" w:pos="630" w:leader="none"/>
        </w:tabs>
        <w:snapToGrid w:val="true"/>
        <w:spacing w:lineRule="auto" w:line="240"/>
        <w:rPr/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24"/>
        </w:rPr>
        <w:t>注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24"/>
          <w:lang w:val="en-US" w:eastAsia="zh-CN"/>
        </w:rPr>
        <w:t>产品类型包括减材制造装备、等材制造装备、增材制造装备及工业母机关键配套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24"/>
        </w:rPr>
        <w:t>此表可根据需要自行增加行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Style19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20">
    <w:name w:val="正文文本 字符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1:42:00Z</dcterms:created>
  <dc:creator>曹阳(内勤)</dc:creator>
  <dc:description/>
  <dc:language>en-US</dc:language>
  <cp:lastModifiedBy>文萍</cp:lastModifiedBy>
  <dcterms:modified xsi:type="dcterms:W3CDTF">2024-12-10T08:58:28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C401648E423AA69B39F75CAE74E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