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 w:before="0" w:after="0"/>
        <w:jc w:val="center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智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/>
          <w:color w:val="000000"/>
          <w:sz w:val="32"/>
          <w:szCs w:val="32"/>
        </w:rPr>
        <w:t>20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eastAsia="方正小标宋_GBK" w:cs="Times New Roman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公布重庆市首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先进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智能工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单的通知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企业：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快推动我市制造业数字化转型，根据《关于开展首批先进级智能工厂和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国家卓越级智能工厂申报的通知》（渝经信</w:t>
      </w:r>
      <w:r>
        <w:rPr>
          <w:rFonts w:ascii="Times New Roman" w:hAnsi="Times New Roman" w:cs="Times New Roman" w:eastAsia="方正仿宋_GBK"/>
          <w:sz w:val="32"/>
          <w:szCs w:val="32"/>
        </w:rPr>
        <w:t>智能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要求，经企业自愿申报、专家评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社会公示等程序，确定</w:t>
      </w:r>
      <w:r>
        <w:rPr>
          <w:rFonts w:ascii="Times New Roman" w:hAnsi="Times New Roman" w:cs="Times New Roman" w:eastAsia="方正仿宋_GBK"/>
          <w:sz w:val="32"/>
          <w:szCs w:val="32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重庆美利信科技股份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能源汽车零部件精密铸造智能工厂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个项目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首批先进级智能工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名单予以公布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atLeas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首批先进级</w:t>
      </w:r>
      <w:r>
        <w:rPr>
          <w:rFonts w:ascii="Times New Roman" w:hAnsi="Times New Roman" w:cs="Times New Roman" w:eastAsia="方正小标宋_GBK"/>
          <w:sz w:val="44"/>
          <w:szCs w:val="44"/>
        </w:rPr>
        <w:t>智能工厂名单</w:t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853"/>
        <w:gridCol w:w="6338"/>
      </w:tblGrid>
      <w:tr>
        <w:trPr>
          <w:tblHeader w:val="true"/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美利信科技股份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零部件精密铸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宗申发动机制造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摩托车发动机制造数智化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森制药股份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剂型中西药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铁马工业集团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特种装备研制一体化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气特种衍生物及芳胺类化学品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泰光电科技股份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精密摄像头模组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博腾制药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股份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中间体及原料药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盟讯电子科技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产品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康动力新能源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动力系统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传音科技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智能机生产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峰化工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己二酸生产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川仪调节阀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控制阀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蓝黛传动机械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传动零部件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京东方显示技术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代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MO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屏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美的制冷设备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用空调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力斯汽车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登康口腔护理用品股份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护理用品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圣制药集团股份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口服固体制剂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惠科金渝光电科技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主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液晶面板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臻宝科技股份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导体设备核心零部件生产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德凯实业股份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速覆铜板生产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上方汽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件有限责任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热系统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化重庆涪陵化工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产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吨精细磷酸盐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螺水泥有限责任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全产业链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平伟汽车系统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电池箱体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东鹏智能家居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居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博汽车零部件（重庆）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外饰零部件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美的通用制冷设备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空调冷水机组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康明斯发动机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马力柴油发动机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奥斯创智物联科技（重庆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BA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器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康佳光电科技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显示器件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捷力轮毂制造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端铝镁钛合金轮毂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惠科金扬科技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液晶显示器模组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矢崎仪表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显仪表总成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庆兰实业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量化汽车关键零部件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业达（重庆）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记本柔性生产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恩捷新材料科技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锂电池隔膜生产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集团重庆桐君阁药厂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成药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顺多利机车有限责任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高端铝合金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诚工科汽车零部件（重庆）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零部件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天实精工科技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智能摄像头模组制造智能工厂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制造智能工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12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eastAsia="方正仿宋_GBK" w:cs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45:00Z</dcterms:created>
  <dc:creator>谢明池</dc:creator>
  <dc:description/>
  <dc:language>en-US</dc:language>
  <cp:lastModifiedBy>姜私雨</cp:lastModifiedBy>
  <dcterms:modified xsi:type="dcterms:W3CDTF">2024-12-10T03:14:01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1027CDA147648875AD39708370B7_1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