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9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未来产业创新发展优秀典型案例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420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案例名称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tabs>
                <w:tab w:val="clear" w:pos="420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应用方向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tabs>
                <w:tab w:val="clear" w:pos="420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案例类型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tabs>
                <w:tab w:val="clear" w:pos="420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牵头单位（公章）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</w:t>
            </w:r>
          </w:p>
          <w:p>
            <w:pPr>
              <w:pStyle w:val="Normal"/>
              <w:tabs>
                <w:tab w:val="clear" w:pos="420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联系人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tabs>
                <w:tab w:val="clear" w:pos="420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联系电话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tabs>
                <w:tab w:val="clear" w:pos="420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填报日期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</w:t>
            </w: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年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</w:t>
            </w: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月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</w:t>
            </w: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  <w:tab w:val="left" w:pos="8505" w:leader="none"/>
              </w:tabs>
              <w:spacing w:lineRule="auto" w:line="360"/>
              <w:jc w:val="center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587" w:bottom="1643"/>
          <w:pgNumType w:start="6" w:fmt="decimal"/>
          <w:formProt w:val="false"/>
          <w:textDirection w:val="lrTb"/>
          <w:docGrid w:type="lines" w:linePitch="312" w:charSpace="0"/>
        </w:sectPr>
        <w:pStyle w:val="Normal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、申请单位应仔细阅读《工业和信息化部办公厅关于组织开展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未来产业创新发展优秀典型案例征集工作的通知》的有关说明，如实、详细地填写每一部分内容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除另有说明外，申请表单位基本信息部分不得空缺，申请表案例基本信息部分根据案例类型选填。申请书要求提供证明材料的，请在申请书附件处进行补充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第一次出现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外文名词时，要写清全称和缩写，再出现同一词时可以使用缩写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纸质版申请材料要求盖章处，须加盖公章，复印无效，申请材料（含附件）需加盖骑缝章，交由推荐单位统一邮寄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五、电子版材料内容、格式、附件应与纸质版材料一致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六、申请单位或联合体所申报的案例需拥有自主知识产权，对提供参评的全部资料的真实性负责，并在（牵头）单位意见处签署真实性承诺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七、如本申请表中填报的内容不足以全面说明申请案例的特点、优势和推广价值等方面内容，申请单位可另附详细说明材料，篇幅不限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1587" w:bottom="164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"/>
        <w:gridCol w:w="1095"/>
        <w:gridCol w:w="719"/>
        <w:gridCol w:w="171"/>
        <w:gridCol w:w="1134"/>
        <w:gridCol w:w="1103"/>
        <w:gridCol w:w="144"/>
        <w:gridCol w:w="170"/>
        <w:gridCol w:w="2248"/>
      </w:tblGrid>
      <w:tr>
        <w:trPr>
          <w:trHeight w:val="567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 w:val="false"/>
                <w:sz w:val="24"/>
              </w:rPr>
              <w:t>（一）单位基本信息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案例名称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注：应体现案例特色亮点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牵头单位名称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注：单位名称应与公章一致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联合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单位性质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私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其他（请注明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注册资本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法定代表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社会统一信用代码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近三年财务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202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营业收入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利润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员工总数（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研发人员数量（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是否上市公司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，上市板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是否“小巨人”企业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是（□省市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国家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重点）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是否在国家级重大工程或项目中应用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是（项目名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4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单位概况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包括但不限于核心业务、员工结构、研发投入情况、近三年技术成果和获奖情况，以及在未来产业六大方向及细分赛道的应用整体情况，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8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字以内）</w:t>
            </w:r>
          </w:p>
          <w:p>
            <w:pPr>
              <w:pStyle w:val="Heading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 w:val="false"/>
                <w:sz w:val="24"/>
              </w:rPr>
              <w:t>（二）案例基本信息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应用方向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未来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未来信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未来材料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未来能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未来空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未来健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描述具体细分领域的研究方向、涉猎领域等，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5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案例类型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标志性产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领军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典型应用场景（注：单选）</w:t>
            </w:r>
          </w:p>
        </w:tc>
      </w:tr>
      <w:tr>
        <w:trPr>
          <w:trHeight w:val="2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需求分析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结合所属行业发展现状、面临的痛点难点，描述该案例满足何种应用需求，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5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字以内）</w:t>
            </w:r>
          </w:p>
        </w:tc>
      </w:tr>
      <w:tr>
        <w:trPr>
          <w:trHeight w:val="41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案例概述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全面介绍案例的创新性经验做法、工作亮点和成效等，字数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5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字以内，可提供高清架构图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1-3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张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创新价值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总结案例中的创新亮点，包括但不限于理念创新、组织创新、技术创新、模式创新、管理创新、机制创新等，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5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字以内）</w:t>
            </w:r>
          </w:p>
          <w:p>
            <w:pPr>
              <w:pStyle w:val="Heading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证明材料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专利、论文、软著、标准、合同、各类证明和报告等）</w:t>
            </w:r>
          </w:p>
          <w:tbl>
            <w:tblPr>
              <w:tblW w:w="7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400"/>
              <w:gridCol w:w="2693"/>
              <w:gridCol w:w="1276"/>
              <w:gridCol w:w="1358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编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成果类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成果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成果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成果层级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专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如</w:t>
                  </w: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:</w:t>
                  </w: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发明专利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论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发表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如</w:t>
                  </w: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:SCI2</w:t>
                  </w: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区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软著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标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发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如</w:t>
                  </w: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:</w:t>
                  </w: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行标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合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签订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各类证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开具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如</w:t>
                  </w: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:</w:t>
                  </w: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应用证明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 w:val="false"/>
                <w:sz w:val="24"/>
              </w:rPr>
              <w:t>（三）单位意见</w:t>
            </w:r>
          </w:p>
        </w:tc>
      </w:tr>
      <w:tr>
        <w:trPr>
          <w:trHeight w:val="2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单位意见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</w:t>
            </w:r>
          </w:p>
        </w:tc>
      </w:tr>
      <w:tr>
        <w:trPr>
          <w:trHeight w:val="3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省级工业和信息化主管部门意见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kern w:val="0"/>
          <w:sz w:val="32"/>
          <w:szCs w:val="32"/>
        </w:rPr>
        <w:t>2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51"/>
        <w:gridCol w:w="1417"/>
        <w:gridCol w:w="3686"/>
        <w:gridCol w:w="3291"/>
        <w:gridCol w:w="8"/>
        <w:gridCol w:w="1836"/>
        <w:gridCol w:w="1176"/>
      </w:tblGrid>
      <w:tr>
        <w:trPr>
          <w:trHeight w:val="72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32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未来产业创新发展优秀典型案例汇总表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黑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0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推荐单位（盖章）：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案例类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应用方向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申报单位名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iCs/>
                <w:color w:val="000000"/>
                <w:sz w:val="24"/>
              </w:rPr>
              <w:t>标志性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Cs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Cs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Cs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领军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典型应用场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24"/>
          <w:szCs w:val="24"/>
          <w:lang w:bidi="ar"/>
        </w:rPr>
        <w:t>注：应用方向应为未来制造、未来信息、未来材料、未来能源、未来空间、未来健康等六大方向之一。</w:t>
      </w:r>
    </w:p>
    <w:sectPr>
      <w:headerReference w:type="default" r:id="rId8"/>
      <w:footerReference w:type="default" r:id="rId9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08:00Z</dcterms:created>
  <dc:creator>wy</dc:creator>
  <dc:description/>
  <dc:language>en-US</dc:language>
  <cp:lastModifiedBy>Administrator</cp:lastModifiedBy>
  <dcterms:modified xsi:type="dcterms:W3CDTF">2024-12-06T09:11:2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