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第九届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创客中国重庆市中小企业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创新创业大赛获奖项目的通知</w:t>
      </w:r>
    </w:p>
    <w:p>
      <w:pPr>
        <w:pStyle w:val="Normal"/>
        <w:snapToGrid w:val="false"/>
        <w:spacing w:lineRule="atLeast" w:line="620"/>
        <w:rPr>
          <w:rFonts w:ascii="Times New Roman" w:hAnsi="Times New Roman" w:eastAsia="方正小标宋_GBK" w:cs="Times New Roman"/>
          <w:bCs/>
          <w:sz w:val="28"/>
          <w:szCs w:val="28"/>
        </w:rPr>
      </w:pPr>
      <w:r>
        <w:rPr>
          <w:rFonts w:eastAsia="方正小标宋_GBK"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有关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九届“</w:t>
      </w:r>
      <w:r>
        <w:rPr>
          <w:rFonts w:ascii="Times New Roman" w:hAnsi="Times New Roman" w:cs="Times New Roman" w:eastAsia="方正仿宋_GBK"/>
          <w:sz w:val="32"/>
          <w:szCs w:val="32"/>
        </w:rPr>
        <w:t>创客中国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庆市中小企业创新创业大赛决赛经参赛选手项目路演、专家提问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现场打分，按照分数高低排名的原则，评选出大赛获奖项目</w:t>
      </w:r>
      <w:r>
        <w:rPr>
          <w:rFonts w:ascii="Times New Roman" w:hAnsi="Times New Roman" w:cs="Times New Roman" w:eastAsia="方正仿宋_GBK"/>
          <w:sz w:val="32"/>
          <w:szCs w:val="32"/>
        </w:rPr>
        <w:t>。经公证和公示，现予</w:t>
      </w:r>
      <w:r>
        <w:rPr>
          <w:rFonts w:ascii="Times New Roman" w:hAnsi="Times New Roman" w:cs="Times New Roman" w:eastAsia="方正仿宋_GBK"/>
          <w:sz w:val="32"/>
          <w:szCs w:val="32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第九届“创客中国”重庆市中小企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创新创业大赛获奖项目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一、企业组</w:t>
      </w:r>
    </w:p>
    <w:tbl>
      <w:tblPr>
        <w:tblW w:w="93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4046"/>
        <w:gridCol w:w="4288"/>
      </w:tblGrid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奖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向半导体行业生产制造环节的生成决策工业大模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埃克斯工业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脑卒中快速抗血小板治疗基因指导解决方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京因生物科技有限责任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飞星”高精度区域定位技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辰熠中泽</w:t>
            </w:r>
            <w:r>
              <w:rPr>
                <w:rFonts w:eastAsia="方正仿宋_GBK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</w:t>
            </w:r>
            <w:r>
              <w:rPr>
                <w:rFonts w:eastAsia="方正仿宋_GBK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小型智能能源管理系统研发及相关应用场景推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瑞河（重庆）新能源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IVIST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智能汽车指数测评体系与测试装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汽院智能网联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子成像系统的产业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核致学仪科技有限责任公司</w:t>
            </w:r>
          </w:p>
        </w:tc>
      </w:tr>
      <w:tr>
        <w:trPr>
          <w:trHeight w:val="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强流直线加速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 xml:space="preserve">BNCT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硼中子俘获治疗装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核鲲硼医疗科技（重庆）有限公司</w:t>
            </w:r>
          </w:p>
        </w:tc>
      </w:tr>
      <w:tr>
        <w:trPr>
          <w:trHeight w:val="7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隧道钻爆法施工系列智能装备</w:t>
            </w:r>
            <w:r>
              <w:rPr>
                <w:rFonts w:eastAsia="方正仿宋_GBK" w:cs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跨越隧道施工全机械化的最后一公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涪特智能装备（重庆）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动态冰浆蓄冷蓄热储能技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野储能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性能磁性微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艾生斯生物工程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辐射制冷涂层技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蔚蓝时代节能技术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二代二沉池智能清扫机器人开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金瑞图环保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胜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视觉坐标测量跟踪项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菲烁易维（重庆）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组人源角蛋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默斯（重庆）医学生物技术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MOFranc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膜—纳滤及气分陶瓷膜领导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理工清科（重庆）先进材料研究院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</w:t>
            </w:r>
            <w:r>
              <w:rPr>
                <w:rFonts w:eastAsia="方正仿宋_GBK" w:cs="Times New Roman"/>
                <w:sz w:val="28"/>
                <w:szCs w:val="28"/>
              </w:rPr>
              <w:t>C-V2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的车路云一体化多场景解决方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信科智联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精度线性</w:t>
            </w:r>
            <w:r>
              <w:rPr>
                <w:rFonts w:eastAsia="方正仿宋_GBK" w:cs="Times New Roman"/>
                <w:sz w:val="28"/>
                <w:szCs w:val="28"/>
              </w:rPr>
              <w:t>BiFE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模拟集成电路工艺平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中科渝芯电子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慧道路</w:t>
            </w:r>
            <w:r>
              <w:rPr>
                <w:rFonts w:eastAsia="方正仿宋_GBK" w:cs="Times New Roman"/>
                <w:sz w:val="28"/>
                <w:szCs w:val="28"/>
              </w:rPr>
              <w:t>92G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毫米波交通雷达及芯片研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睿行电子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效通过式</w:t>
            </w:r>
            <w:r>
              <w:rPr>
                <w:rFonts w:eastAsia="方正仿宋_GBK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射线检测设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日联科技有限公司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国产替代的装配智造仿真</w:t>
            </w:r>
            <w:r>
              <w:rPr>
                <w:rFonts w:eastAsia="方正仿宋_GBK" w:cs="Times New Roman"/>
                <w:sz w:val="28"/>
                <w:szCs w:val="28"/>
              </w:rPr>
              <w:t>CA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诚智鹏科技有限责任公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eastAsia="方正黑体_GBK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创客组</w:t>
      </w:r>
    </w:p>
    <w:tbl>
      <w:tblPr>
        <w:tblW w:w="94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4100"/>
        <w:gridCol w:w="4285"/>
      </w:tblGrid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奖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团队及核心成员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向三维视觉感知与协同控制的集群机器人研发及产业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Visio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王淑禾、吴洁、方乐缘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再生医学在银发经济的应用和实施方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再生医学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向君逸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罗国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刘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先进金属基复合材料增材制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先进金属基复合材料增材制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周志明、黄灿、但敏、涂坚、王军军、余春堂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领先水平压电陶瓷声光技术与应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创英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胡治军、张玮彬、胡润松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铝合金活塞式发动机汽缸陶瓷涂层固相制备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科学技术研究院轻合金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董含武、叶小舟、夏军、李红成、史文、唐丽梅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型柔性纳米电极材料在智能传感器及</w:t>
            </w:r>
            <w:r>
              <w:rPr>
                <w:rFonts w:eastAsia="方正仿宋_GBK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的创新应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PXGPU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霍武军、程晓曦、宋哲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胜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向锂电铜箔的焊接阴极辊产业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Cathode Roller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业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徐安莲、唐远金、项俊锋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柴林江）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球首创削平机的研发及产业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削平机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陈琼、陈晓健、王立锋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感知</w:t>
            </w:r>
            <w:r>
              <w:rPr>
                <w:rFonts w:eastAsia="方正仿宋_GBK" w:cs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动加药算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感知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付国民、袁亮、易茜、刘震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剑秋、付贵晨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碳道</w:t>
            </w:r>
            <w:r>
              <w:rPr>
                <w:rFonts w:eastAsia="方正仿宋_GBK" w:cs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一代电动汽车电池包散热结构供应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碳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陈勇、赖晨光、冯帅、成振波、宋洁、曾俊雄、翟光涛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签世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签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宁方浩、袁明杰、杨洋、周皇羽、胡豪杰、李启军、秦涛）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界启航盲人点显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界启航盲人点显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郦铖、付文柯、曹秀秀、宣茗耀、李忠鲜）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张脐文（内勤）</dc:creator>
  <dc:description/>
  <dc:language>en-US</dc:language>
  <cp:lastModifiedBy>姜私雨</cp:lastModifiedBy>
  <cp:lastPrinted>2023-10-13T17:36:00Z</cp:lastPrinted>
  <dcterms:modified xsi:type="dcterms:W3CDTF">2024-11-19T01:22:58Z</dcterms:modified>
  <cp:revision>2</cp:revision>
  <dc:subject/>
  <dc:title>渝经信中小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9999BD0547C58076A496C03717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