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渝经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科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关于推荐申报第六批国家级产业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基础公共服务平台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区县（自治县）经济信息委，两江新区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西部科学城重庆高新区、万盛经开区经信部门，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工业和信息化部办公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于做好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批产业技术基础公共服务平台申报工作的通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信厅科函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7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要求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做好我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产业技术基础公共服务平台的推荐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，现将有关事项通知如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left"/>
        <w:textAlignment w:val="auto"/>
        <w:rPr>
          <w:rFonts w:ascii="Times New Roman" w:hAnsi="Times New Roman" w:eastAsia="方正黑体_GBK" w:cs="方正黑体_GBK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i w:val="false"/>
          <w:caps w:val="false"/>
          <w:smallCaps w:val="false"/>
          <w:color w:val="070707"/>
          <w:spacing w:val="0"/>
          <w:sz w:val="32"/>
          <w:szCs w:val="32"/>
        </w:rPr>
        <w:t>一、</w:t>
      </w:r>
      <w:r>
        <w:rPr>
          <w:rFonts w:ascii="Times New Roman" w:hAnsi="Times New Roman" w:cs="方正黑体_GBK" w:eastAsia="方正黑体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申报领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面向生物制造、低空经济、安全应急、战略性矿产资源、智能检测、人形机器人、脑机接口、通用人工智能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点领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left"/>
        <w:textAlignment w:val="auto"/>
        <w:rPr>
          <w:rFonts w:ascii="Times New Roman" w:hAnsi="Times New Roman" w:eastAsia="方正黑体_GBK" w:cs="方正黑体_GBK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二、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产业技术基础公共服务平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试验检测、信息服务、创新成果产业化三类。主要服务领域应属于核心基础零部件、元器件、关键软件、先进基础工艺、关键基础材料、产业技术基础等短板领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试验检测类服务平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要为行业提供标准、计量、认证认可、检验检测、试验验证等服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主要功能是开展质量可靠性试验验证、标准验证、计量检测、认证认可、综合分析等基础关键技术研究，研究制定试验检测方法，建立计量标准器具，构建量传溯源体系，研制相关设备，提供相关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信息服务类服务平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要为行业提供知识产权、产业信息、公开数据集等服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主要功能是研究先进的信息采集工具，构建专题信息库和知识产权资源数据库，提供政策研究、产业运行分析与预测、信息查询、知识产权分析评估和综合运用等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创新成果产业化类服务平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主要为行业提供新技术新产品应用推广、关键核心技术应用验证、培育新质生产力等服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主要功能是以产业发展需求为牵引、以公共服务机构为纽带、以产业化应用为落脚点，开展创新成果中试熟化、供需对接、交易、评价等科技成果转化和产业化服务。（见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left"/>
        <w:textAlignment w:val="auto"/>
        <w:rPr>
          <w:rFonts w:ascii="Times New Roman" w:hAnsi="Times New Roman" w:eastAsia="方正黑体_GBK" w:cs="方正黑体_GBK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三</w:t>
      </w:r>
      <w:r>
        <w:rPr>
          <w:rFonts w:ascii="Times New Roman" w:hAnsi="Times New Roman" w:cs="方正黑体_GBK" w:eastAsia="方正黑体_GBK"/>
          <w:i w:val="false"/>
          <w:caps w:val="false"/>
          <w:smallCaps w:val="false"/>
          <w:color w:val="070707"/>
          <w:spacing w:val="0"/>
          <w:sz w:val="32"/>
          <w:szCs w:val="32"/>
        </w:rPr>
        <w:t>、</w:t>
      </w:r>
      <w:r>
        <w:rPr>
          <w:rFonts w:ascii="Times New Roman" w:hAnsi="Times New Roman" w:cs="方正黑体_GBK" w:eastAsia="方正黑体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申报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（一）各平台单位按要求填写产业技术基础公共服务平台申报书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），并于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日（星期三）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18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: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前将申报材料（纸质版一式三份、电子版光盘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份）报送至区县经信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（二）各区县审核申报材料后择优推荐，填报推荐汇总表（附件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，每区县推荐数量不超过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个，按方向进行推荐排序），加盖辖区经信部门公章后，连同申报材料，于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日（星期五）报送市经济信息委政务服务大厅。我委将择优推荐。联系人：曹文华，廖艺；联系电话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6389594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6389795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left"/>
        <w:textAlignment w:val="auto"/>
        <w:rPr>
          <w:rFonts w:ascii="Times New Roman" w:hAnsi="Times New Roman" w:eastAsia="方正黑体_GBK" w:cs="方正黑体_GBK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四</w:t>
      </w:r>
      <w:r>
        <w:rPr>
          <w:rFonts w:ascii="Times New Roman" w:hAnsi="Times New Roman" w:cs="方正黑体_GBK" w:eastAsia="方正黑体_GBK"/>
          <w:i w:val="false"/>
          <w:caps w:val="false"/>
          <w:smallCaps w:val="false"/>
          <w:color w:val="070707"/>
          <w:spacing w:val="0"/>
          <w:sz w:val="32"/>
          <w:szCs w:val="32"/>
        </w:rPr>
        <w:t>、</w:t>
      </w:r>
      <w:r>
        <w:rPr>
          <w:rFonts w:ascii="Times New Roman" w:hAnsi="Times New Roman" w:cs="方正黑体_GBK" w:eastAsia="方正黑体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请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区县经信部门高度重视，积极组织辖区能力水平高、服务意识强、符合条件的优势平台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报材料应真实、合法，不得涉及国家秘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鼓励已承担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国家级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产业技术基础公共服务平台能力建设项目的单位申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业和信息化部将对列入名录的服务平台予以扶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我委对于纳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业和信息化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告的平台予以补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8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8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产业技术基础公共服务平台申报具体条件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80" w:before="0" w:after="0"/>
        <w:ind w:left="0" w:right="0" w:firstLine="160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产业技术基础公共服务平台申报书（第六批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80" w:before="0" w:after="0"/>
        <w:ind w:left="0" w:right="0" w:firstLine="160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产业技术基础公共服务平台推荐汇总表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firstLine="160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firstLine="42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00" w:before="0" w:after="0"/>
        <w:ind w:left="0" w:right="0" w:firstLine="448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重庆市经济和信息化委员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00" w:before="0" w:after="0"/>
        <w:ind w:left="0" w:right="0" w:firstLine="42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00" w:before="0" w:after="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（此件公开发布）</w:t>
      </w:r>
    </w:p>
    <w:p>
      <w:pPr>
        <w:pStyle w:val="Heading1"/>
        <w:spacing w:lineRule="atLeast" w:line="400"/>
        <w:jc w:val="both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ind w:firstLine="280"/>
        <w:rPr/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75565</wp:posOffset>
              </wp:positionV>
              <wp:extent cx="981075" cy="258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5pt;height:20.35pt;mso-wrap-distance-left:9.05pt;mso-wrap-distance-right:0pt;mso-wrap-distance-top:0pt;mso-wrap-distance-bottom:0pt;margin-top:-5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方正小标宋简体;黑体" w:hAnsi="方正小标宋简体;黑体" w:eastAsia="方正小标宋简体;黑体" w:cs="Times New Roman"/>
      <w:b/>
      <w:bCs/>
      <w:spacing w:val="20"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560" w:before="240" w:after="60"/>
      <w:jc w:val="center"/>
      <w:outlineLvl w:val="0"/>
    </w:pPr>
    <w:rPr>
      <w:rFonts w:ascii="Times New Roman" w:hAnsi="Times New Roman" w:eastAsia="华文中宋;宋体" w:cs="Times New Roman"/>
      <w:b/>
      <w:bCs/>
      <w:sz w:val="44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spacing w:before="280" w:after="280"/>
      <w:ind w:left="1680" w:hanging="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8:48:00Z</dcterms:created>
  <dc:creator>jxw</dc:creator>
  <dc:description/>
  <dc:language>en-US</dc:language>
  <cp:lastModifiedBy>Administrator</cp:lastModifiedBy>
  <dcterms:modified xsi:type="dcterms:W3CDTF">2025-04-15T09:01:12Z</dcterms:modified>
  <cp:revision>1</cp:revision>
  <dc:subject/>
  <dc:title>渝经信科技〔2024〕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