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5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bidi="ar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Default"/>
        <w:snapToGrid w:val="false"/>
        <w:spacing w:lineRule="exact" w:line="5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Style16"/>
        <w:snapToGrid w:val="false"/>
        <w:spacing w:lineRule="exact" w:line="550" w:before="0" w:after="0"/>
        <w:jc w:val="center"/>
        <w:rPr>
          <w:rFonts w:ascii="Times New Roman" w:hAnsi="Times New Roman"/>
          <w:spacing w:val="11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spacing w:val="11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11"/>
          <w:sz w:val="44"/>
          <w:szCs w:val="44"/>
        </w:rPr>
        <w:t>局</w:t>
      </w:r>
    </w:p>
    <w:p>
      <w:pPr>
        <w:pStyle w:val="Style16"/>
        <w:snapToGrid w:val="false"/>
        <w:spacing w:lineRule="exact" w:line="55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产业创新综合体</w:t>
      </w:r>
    </w:p>
    <w:p>
      <w:pPr>
        <w:pStyle w:val="Style16"/>
        <w:snapToGrid w:val="false"/>
        <w:spacing w:lineRule="exact" w:line="55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建设项目申报的通知</w:t>
      </w:r>
    </w:p>
    <w:p>
      <w:pPr>
        <w:pStyle w:val="Style16"/>
        <w:snapToGrid w:val="false"/>
        <w:spacing w:lineRule="exact" w:line="55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jc w:val="both"/>
        <w:rPr>
          <w:rFonts w:ascii="Times New Roman" w:hAnsi="Times New Roman" w:eastAsia="方正黑体_GBK" w:cs="方正黑体_GBK"/>
          <w:sz w:val="15"/>
          <w:szCs w:val="15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科技局，两江新区、西部科学城重庆高新区、万盛经开区经信、科技部门，有关单位：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实施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创新驱动发展战略，</w:t>
      </w:r>
      <w:r>
        <w:rPr>
          <w:rFonts w:ascii="Times New Roman" w:hAnsi="Times New Roman" w:cs="Times New Roman" w:eastAsia="方正仿宋_GBK"/>
          <w:sz w:val="32"/>
          <w:szCs w:val="32"/>
        </w:rPr>
        <w:t>推动生产要素创新性配置、关键核心技术攻关和科技成果高效转化应用，打造更多“西部领先、全国进位和重庆辨识度”的标志性创新成果，根据《重庆市产业创新综合体建设方案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）》（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产业创新综合体（简称“综合体”）建设项目申报工作，有关事项通知如下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申报条件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科技型企业主导型综合体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符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所列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牵头单位、成员单位条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科研机构、高等学校主导型综合体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符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所列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牵头单位、成员单位条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申报流程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编制申报资料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科技型企业主导型综合体牵头单位</w:t>
      </w:r>
      <w:r>
        <w:rPr>
          <w:rFonts w:ascii="Times New Roman" w:hAnsi="Times New Roman" w:cs="Times New Roman" w:eastAsia="方正仿宋_GBK"/>
          <w:sz w:val="32"/>
          <w:szCs w:val="32"/>
        </w:rPr>
        <w:t>会同成员单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编制申报资料（由牵头单位填报附件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包括申报书、建设方案以及章程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和承诺书（附件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双面装订成册、加盖公章，由</w:t>
      </w:r>
      <w:r>
        <w:rPr>
          <w:rFonts w:ascii="Times New Roman" w:hAnsi="Times New Roman" w:cs="Times New Roman" w:eastAsia="方正仿宋_GBK"/>
          <w:sz w:val="32"/>
          <w:szCs w:val="32"/>
        </w:rPr>
        <w:t>所在地经信部门审核推荐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完整申报资料（纸质资料和电子版光盘）提交至市经济信息委政务服务大厅，并将相关附件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版发送至电子邮箱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50364828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@qq.com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科研机构、高等学校主导型综合体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牵头单位</w:t>
      </w:r>
      <w:r>
        <w:rPr>
          <w:rFonts w:ascii="Times New Roman" w:hAnsi="Times New Roman" w:cs="Times New Roman" w:eastAsia="方正仿宋_GBK"/>
          <w:sz w:val="32"/>
          <w:szCs w:val="32"/>
        </w:rPr>
        <w:t>会同成员单位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编制申报资料（由牵头单位填报附件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3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包括申报书、建设方案以及章程等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）和承诺书（附件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4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），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A4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纸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双面装订成册、加盖公章，由</w:t>
      </w:r>
      <w:r>
        <w:rPr>
          <w:rFonts w:ascii="Times New Roman" w:hAnsi="Times New Roman" w:cs="Times New Roman" w:eastAsia="方正仿宋_GBK"/>
          <w:sz w:val="32"/>
          <w:szCs w:val="32"/>
        </w:rPr>
        <w:t>所在地科技部门审核推荐，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于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4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1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2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日前将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完整申报资料（纸质资料和电子版光盘）提交至市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科技局高新处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，并将相关附件的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word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版发送至电子邮箱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tss815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26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.com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专家评审公示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、市科技局将按程序分别组织专家对申报材料进行评审，确定重庆市产业创新综合体建设单位名单，并在门户网站上公示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个工作日，公示无异议后按程序予以公布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组织建设运行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单发布后，市经济信息委、市科技局将分别与综合体牵头单位签订项目任务书。综合体牵头单位按照建设方案和项目任务书组织实施。综合体建设运行期间，市经济信息委、市科技局将持续跟踪工作进度，并根据项目任务书按年度对综合体建设情况进行评估，评估结果将作为政策支持的重要依据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四）实施项目验收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牵头单位达成项目任务书所承诺的主要目标后，可申请验收。市经济信息委、市科技局将分别对相关综合体建设运行情况进行评估，根据评估结果对项目进行验收。</w:t>
      </w:r>
    </w:p>
    <w:p>
      <w:pPr>
        <w:pStyle w:val="Style16"/>
        <w:numPr>
          <w:ilvl w:val="0"/>
          <w:numId w:val="2"/>
        </w:numPr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相关要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（一）各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区县经信、科技部门高度重视，认真阅读申报通知，组织符合条件的单位整合创新资源，按时间节点要求，开展综合体建设项目申报。各区县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经信、科技部门要严格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审核申报材料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，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择优推荐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符合全市产业发展方向和科技创新布局的建设项目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Calibri"/>
          <w:sz w:val="32"/>
          <w:szCs w:val="32"/>
        </w:rPr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牵头单位原则上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FFFFFF" w:val="clear"/>
        </w:rPr>
        <w:t>只能牵头一个方向的科技型企业主导型综合体建设项目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材料必须真实准确，对弄虚作假的将依照相关法律法规处理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综合体建设运行期间，确需增减成员的，需在提出申请并签署补充协议后，报相应主管部门备案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/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综合体建设运行期间，牵头单位组织不力、未能达成任务目标的，将取消产业创新综合体牵头单位资格，三年内不得牵头建设产业创新综合体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联系方式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科技型企业主导型综合体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人：市经济信息委科技处曹文华、郝名杨，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89594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89945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；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接件地点：市经济信息委政务服务大厅廖艺，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89795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科研机构、高等学校主导型综合体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人：市科技局高新处陈涛；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接件地点：市科技局高新处，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751358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主导型综合体牵头单位和成员单位申报</w:t>
      </w:r>
    </w:p>
    <w:p>
      <w:pPr>
        <w:pStyle w:val="Style16"/>
        <w:snapToGrid w:val="false"/>
        <w:spacing w:lineRule="exact" w:line="550" w:before="0" w:after="0"/>
        <w:ind w:left="0" w:right="0" w:firstLine="19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</w:t>
      </w:r>
    </w:p>
    <w:p>
      <w:pPr>
        <w:pStyle w:val="Style16"/>
        <w:snapToGrid w:val="false"/>
        <w:spacing w:lineRule="exact" w:line="550" w:before="0" w:after="0"/>
        <w:ind w:left="1600" w:right="0" w:hanging="160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科研机构、高等学校主导型综合体牵头单位和成员</w:t>
      </w:r>
    </w:p>
    <w:p>
      <w:pPr>
        <w:pStyle w:val="Style16"/>
        <w:snapToGrid w:val="false"/>
        <w:spacing w:lineRule="exact" w:line="550" w:before="0" w:after="0"/>
        <w:ind w:left="1600" w:right="0" w:hanging="1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位申报条件</w:t>
      </w:r>
    </w:p>
    <w:p>
      <w:pPr>
        <w:pStyle w:val="Style16"/>
        <w:snapToGrid w:val="false"/>
        <w:spacing w:lineRule="exact" w:line="550" w:before="0" w:after="0"/>
        <w:ind w:left="0" w:right="0" w:firstLine="1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产业创新综合体建设项目申报书</w:t>
      </w:r>
    </w:p>
    <w:p>
      <w:pPr>
        <w:pStyle w:val="Style16"/>
        <w:snapToGrid w:val="false"/>
        <w:spacing w:lineRule="exact" w:line="550" w:before="0" w:after="0"/>
        <w:ind w:left="0"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报项目真实性合规性承诺书</w:t>
      </w:r>
    </w:p>
    <w:p>
      <w:pPr>
        <w:pStyle w:val="Style16"/>
        <w:snapToGrid w:val="false"/>
        <w:spacing w:lineRule="exact" w:line="550" w:before="0" w:after="0"/>
        <w:ind w:left="0"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ind w:left="0"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ind w:left="0" w:righ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局</w:t>
      </w:r>
    </w:p>
    <w:p>
      <w:pPr>
        <w:pStyle w:val="Style16"/>
        <w:snapToGrid w:val="false"/>
        <w:spacing w:lineRule="exact" w:line="550" w:before="0" w:after="0"/>
        <w:ind w:left="0" w:right="0" w:firstLine="544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snapToGrid w:val="false"/>
        <w:spacing w:lineRule="exact" w:line="550" w:before="0" w:after="0"/>
        <w:ind w:left="0" w:right="0" w:firstLine="12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50" w:before="0" w:after="0"/>
        <w:ind w:left="0" w:right="0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27:00Z</dcterms:created>
  <dc:creator>jxw</dc:creator>
  <dc:description/>
  <cp:keywords/>
  <dc:language>en-US</dc:language>
  <cp:lastModifiedBy>Administrator</cp:lastModifiedBy>
  <cp:lastPrinted>2024-10-18T06:30:00Z</cp:lastPrinted>
  <dcterms:modified xsi:type="dcterms:W3CDTF">2024-10-18T07:32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