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工业社党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开展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市工业行业社会组织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助推招商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引资、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共促产业发展奖励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工业行业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深入学习贯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党的二十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二十届二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三中全会精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一体贯彻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习近平总书记视察重庆重要讲话重要指示精神，全面落实新时代党的建设总要求和新时代党的组织路线，认真落实市委六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历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会部署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进一步强化工业行业社会组织助推招商引资、促进产业发展的能力，推动其在服务经济社会过程中争优比先、积极作为，发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财政资金扶持引导作用，现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市工业行业社会组织助推招商引资、共促产业发展奖励申报工作通知如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一、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工业行业社会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助推招商引资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共促产业发展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第三方机构对市工业行业社会组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期间的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两加强、三服务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评价复核分数为依据，同时满足以下条件的社会组织，具有申报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核后的得分高于全市工业行业社会组织得分平均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两加强、三服务”评价体系中的“加强党建”“加强法治”两项未被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第三方机构评价复核期间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规定提供符合要求的评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存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在“两加强、三服务”评价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系中的取消评价资格情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四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工业和信息化专项资金申报表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重庆市工业行业社会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助推招商引资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共促产业发展项目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包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期间的“三服务”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下一步工作计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主要围绕“三服务”提出简明的工作计划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奖励资金用途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其经济和社会效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资金证明材料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期间招商引资项目实际到位资金的相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如：各区县人民政府或招商部门出具的招商引资认定证明），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开展国内外招商引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地区性高峰论坛、行业性专业培训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“三服务”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产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作经费的相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票据复印件（如：活动场地租赁费用票据、专职工作人员在举办活动期间产生的交通费用票据、委托第三方机构承办活动的合同和支付费用票据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项“资金证明材料”作为第二项申报资料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工业行业社会组织助推招商引资、共促产业发展项目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”的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申报材料真实性承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书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申报社会组织登记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五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社会组织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前将纸质申报书（一式二份）送市经济信息委综合党办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子档同步发送到邮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46224168@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 w:eastAsia="zh-CN"/>
        </w:rPr>
        <w:t>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联系人：王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38966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工业和信息化专项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1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7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70" w:before="0" w:after="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BodyTextFirstIndent1"/>
        <w:snapToGrid w:val="false"/>
        <w:spacing w:lineRule="exact" w:line="570" w:before="0" w:after="0"/>
        <w:ind w:firstLine="640"/>
        <w:rPr>
          <w:rFonts w:cs="Times New Roman"/>
          <w:lang w:val="en-US"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61"/>
        <w:gridCol w:w="1028"/>
        <w:gridCol w:w="127"/>
        <w:gridCol w:w="1035"/>
        <w:gridCol w:w="1320"/>
        <w:gridCol w:w="1005"/>
        <w:gridCol w:w="1110"/>
        <w:gridCol w:w="750"/>
        <w:gridCol w:w="1335"/>
      </w:tblGrid>
      <w:tr>
        <w:trPr>
          <w:trHeight w:val="900" w:hRule="atLeast"/>
        </w:trPr>
        <w:tc>
          <w:tcPr>
            <w:tcW w:w="94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工业和信息化专项资金项目申报表</w:t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9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地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上年经营状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方向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财政资金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资金用途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计效益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手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真实性承诺书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经济信息委、市财政局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单位对本次申报的</w:t>
      </w:r>
      <w:r>
        <w:rPr>
          <w:rFonts w:eastAsia="方正仿宋_GBK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作出如下承诺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eastAsia="方正仿宋_GBK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内容符合国家和重庆市相关发展规划、产业政策，且未获得市经济信息委牵头相关专项资金支持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本次提供的</w:t>
      </w:r>
      <w:r>
        <w:rPr>
          <w:rFonts w:eastAsia="方正仿宋_GBK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申报资料真实有效，复印件与原件一致，且已准确、充分及完整的表达我单位及</w:t>
      </w:r>
      <w:r>
        <w:rPr>
          <w:rFonts w:eastAsia="方正仿宋_GBK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实际，如我单位隐瞒有关情况或提供任何虚假材料，愿承担全部法律责任以及其此产生的一切后果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本单位申报时未被列入信用中国（重庆）失信名单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本单位将严格按照项目主要内容组织实施，如项目被主管部门予以撤销的，愿主动退回已拨付的专项资金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单位（盖章）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257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false"/>
        <w:overflowPunct w:val="true"/>
        <w:autoSpaceDE w:val="true"/>
        <w:bidi w:val="0"/>
        <w:snapToGrid w:val="false"/>
        <w:spacing w:lineRule="atLeast" w:line="60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经济和信息化委员会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6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8:00Z</dcterms:created>
  <dc:creator>jxw</dc:creator>
  <dc:description/>
  <dc:language>en-US</dc:language>
  <cp:lastModifiedBy>文萍</cp:lastModifiedBy>
  <dcterms:modified xsi:type="dcterms:W3CDTF">2024-10-11T07:56:52Z</dcterms:modified>
  <cp:revision>1</cp:revision>
  <dc:subject/>
  <dc:title>渝工业社党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