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渝经信办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未来产业先导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建设</w:t>
      </w:r>
      <w:r>
        <w:rPr>
          <w:rFonts w:ascii="Times New Roman" w:hAnsi="Times New Roman" w:cs="方正小标宋_GBK" w:eastAsia="方正小标宋_GBK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加快培育发展未来产业，持续壮大新质生产力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按照《工业和信息化部等七部门关于推动未来产业创新发展的实施意见》（工信部联科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）、</w:t>
      </w:r>
      <w:r>
        <w:rPr>
          <w:rFonts w:ascii="Times New Roman" w:hAnsi="Times New Roman" w:cs="方正仿宋_GBK" w:eastAsia="方正仿宋_GBK"/>
          <w:sz w:val="32"/>
          <w:szCs w:val="32"/>
        </w:rPr>
        <w:t>《重庆市未来产业培育行动计划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</w:rPr>
        <w:t>）》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渝府办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方正仿宋_GBK" w:eastAsia="方正仿宋_GBK"/>
          <w:sz w:val="32"/>
          <w:szCs w:val="32"/>
        </w:rPr>
        <w:t>号）要求，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就</w:t>
      </w:r>
      <w:r>
        <w:rPr>
          <w:rFonts w:ascii="Times New Roman" w:hAnsi="Times New Roman" w:cs="方正仿宋_GBK" w:eastAsia="方正仿宋_GBK"/>
          <w:sz w:val="32"/>
          <w:szCs w:val="32"/>
        </w:rPr>
        <w:t>未来产业先导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方正仿宋_GBK" w:eastAsia="方正仿宋_GBK"/>
          <w:sz w:val="32"/>
          <w:szCs w:val="32"/>
        </w:rPr>
        <w:t>有关事项通知如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建设</w:t>
      </w:r>
      <w:r>
        <w:rPr>
          <w:rFonts w:ascii="Times New Roman" w:hAnsi="Times New Roman" w:cs="方正黑体_GBK" w:eastAsia="方正黑体_GBK"/>
          <w:sz w:val="32"/>
          <w:szCs w:val="32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国家自主创新示范区，各类高新技术产业开发区、经济技术开发区、新型工业化产业示范基地，及其他高新技术产业集聚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重点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《工业和信息化部等七部门关于推动未来产业创新发展的实施意见》（工信部联科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明确的六大重点方向，</w:t>
      </w:r>
      <w:r>
        <w:rPr>
          <w:rFonts w:ascii="Times New Roman" w:hAnsi="Times New Roman" w:cs="方正仿宋_GBK" w:eastAsia="方正仿宋_GBK"/>
          <w:sz w:val="32"/>
          <w:szCs w:val="32"/>
        </w:rPr>
        <w:t>聚焦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eastAsia="方正仿宋_GBK" w:cs="方正仿宋_GBK" w:ascii="Times New Roman" w:hAnsi="Times New Roman"/>
          <w:sz w:val="32"/>
          <w:szCs w:val="32"/>
        </w:rPr>
        <w:t>6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未来产业重点方向，确定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个具有显著特色优势的未来产业作为主导方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自主选择不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具有较强发展潜力的未来产业作为辅助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）创新资源丰富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拥有与未来产业相关领域学科的高校，或有未来产业基础理论或关键技术领域的科研机构、技术创新中心等创新平台，拥有从事未来产业基础理论或技术研究的科研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发展基础良好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拥有支撑未来产业发展的企业、项目、技术、产品（服务）和应用场景等要素。在人才、资金、项目、用地等方面对未来产业发展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三）产业方向明确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视未来产业发展，有明确的未来产业发展重点方向，在细分领域具备一定的差异化竞争优势和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四）创新生态良好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有较高水平的未来产业人才储备，对未来产业的资金支持较好，有支撑未来产业发展的创新创业服务机构、平台、队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建设任务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）强化创新策源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组建以高端人才团队为核心的未来产业领域新型研发机构，面向未来产业重点方向开展关键核心技术攻关，加强未来产业基础研究和应用研究，开展原创性理论和颠覆性技术创新，提供更多“从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到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原创性、颠覆性技术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加快科技成果转化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完善未来产业技术转移转化体系建设，加快前沿技术小试、中试验证和应用示范，全力打造一批中试平台和服务机构。建立健全未来产业知识产权培育机制，强化知识产权运营转化，支持有条件的科技型企业主导或参与未来产业标准制定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三）培育优质企业主体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推动优质企业梯度培育，建设未来产业孵化平台和加速器，培育一批专精特新中小企业、高新技术企业、“小巨人”企业、独角兽企业。鼓励大企业向中小企业开放创新资源要素，推动产业链上中下游、大中小企业深度协同、融通发展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四）深化应用场景牵引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加快未来产业领域重点新产品研发及产业化，推动创新产品先试首用，落实首台（套）装备、首批次材料、首版次软件激励政策。持续挖掘国家战略、民生服务、产业发展等方面的潜在应用场景，建设原创性、颠覆性技术早期试验场景，开放综合性和行业类融合应用场景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五）完善产业发展生态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围绕人才培养、成果转化、投融资、伦理规范等领域，先行先试一批制度政策创新。创新前沿技术人才的培养和发展模式，营造鼓励原创、宽容失败的创新创业氛围。建立未来产业投入增长机制，探索组建细分领域未来产业基金，发展耐心资本，引导社会资本多元化投入。完善未来产业全流程综合服务体系，加强未来产业科技成果转移转化高水平技术经理人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五、建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自主谋划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县经信部门会同有关单位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填写《重庆市未来产业先导区建设申报书》（见附件，以下简称《申报书》），经区县（自治县）政府（管委会）审核同意后，报送至市经济信息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审核论证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市经济信息委组织相关领域专家，从未来产业发展方向、基础和现状、目标可及性、任务合理性和措施可行性等方面，对《申报书》进行综合论证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形成论证意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公布批复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市经济信息委结合论证意见，综合考虑先导区布局、产业发展等情况，对基础条件成熟的，直接批复为重庆市未来产业先导区；对基础较好但条件尚不成熟的，纳入未来产业先导区筹建名单。相关名单及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sz w:val="32"/>
          <w:szCs w:val="32"/>
        </w:rPr>
        <w:t>各区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经信部门</w:t>
      </w:r>
      <w:r>
        <w:rPr>
          <w:rFonts w:ascii="Times New Roman" w:hAnsi="Times New Roman" w:cs="方正仿宋_GBK" w:eastAsia="方正仿宋_GBK"/>
          <w:sz w:val="32"/>
          <w:szCs w:val="32"/>
        </w:rPr>
        <w:t>每年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未来产业</w:t>
      </w:r>
      <w:r>
        <w:rPr>
          <w:rFonts w:ascii="Times New Roman" w:hAnsi="Times New Roman" w:cs="方正仿宋_GBK" w:eastAsia="方正仿宋_GBK"/>
          <w:sz w:val="32"/>
          <w:szCs w:val="32"/>
        </w:rPr>
        <w:t>先导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含筹建）</w:t>
      </w:r>
      <w:r>
        <w:rPr>
          <w:rFonts w:ascii="Times New Roman" w:hAnsi="Times New Roman" w:cs="方正仿宋_GBK" w:eastAsia="方正仿宋_GBK"/>
          <w:sz w:val="32"/>
          <w:szCs w:val="32"/>
        </w:rPr>
        <w:t>年度建设情况进行阶段性总结，并于当年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底前，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经区县政府（管委会）审核同意的</w:t>
      </w:r>
      <w:r>
        <w:rPr>
          <w:rFonts w:ascii="Times New Roman" w:hAnsi="Times New Roman" w:cs="方正仿宋_GBK" w:eastAsia="方正仿宋_GBK"/>
          <w:sz w:val="32"/>
          <w:szCs w:val="32"/>
        </w:rPr>
        <w:t>书面报告提交至市经济信息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市经济信息委对</w:t>
      </w:r>
      <w:r>
        <w:rPr>
          <w:rFonts w:ascii="Times New Roman" w:hAnsi="Times New Roman" w:cs="方正仿宋_GBK" w:eastAsia="方正仿宋_GBK"/>
          <w:sz w:val="32"/>
          <w:szCs w:val="32"/>
        </w:rPr>
        <w:t>筹建的未来产业先导区，经不少于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年的建设周期考评合格后，正式批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为重庆市</w:t>
      </w:r>
      <w:r>
        <w:rPr>
          <w:rFonts w:ascii="Times New Roman" w:hAnsi="Times New Roman" w:cs="方正仿宋_GBK" w:eastAsia="方正仿宋_GBK"/>
          <w:sz w:val="32"/>
          <w:szCs w:val="32"/>
        </w:rPr>
        <w:t>未来产业先导区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对正式批复的未来产业先导区，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建设期后，再次组织开展评估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根据评估结果实时调整先导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经济信息委将</w:t>
      </w:r>
      <w:r>
        <w:rPr>
          <w:rFonts w:ascii="Times New Roman" w:hAnsi="Times New Roman" w:cs="方正仿宋_GBK" w:eastAsia="方正仿宋_GBK"/>
          <w:sz w:val="32"/>
          <w:szCs w:val="32"/>
        </w:rPr>
        <w:t>积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协调有关单位，对</w:t>
      </w:r>
      <w:r>
        <w:rPr>
          <w:rFonts w:ascii="Times New Roman" w:hAnsi="Times New Roman" w:cs="方正仿宋_GBK" w:eastAsia="方正仿宋_GBK"/>
          <w:sz w:val="32"/>
          <w:szCs w:val="32"/>
        </w:rPr>
        <w:t>未来产业先导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方正仿宋_GBK" w:eastAsia="方正仿宋_GBK"/>
          <w:sz w:val="32"/>
          <w:szCs w:val="32"/>
        </w:rPr>
        <w:t>项目、技术、资金等方面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给予</w:t>
      </w:r>
      <w:r>
        <w:rPr>
          <w:rFonts w:ascii="Times New Roman" w:hAnsi="Times New Roman" w:cs="方正仿宋_GBK" w:eastAsia="方正仿宋_GBK"/>
          <w:sz w:val="32"/>
          <w:szCs w:val="32"/>
        </w:rPr>
        <w:t>支持，充分发挥先导区引领作用，辐射带动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方正仿宋_GBK" w:eastAsia="方正仿宋_GBK"/>
          <w:sz w:val="32"/>
          <w:szCs w:val="32"/>
        </w:rPr>
        <w:t>未来产业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四）请各单位认真组织，充分论证，摸清产业发展底数，把准发展方向，谋实发展举措，因地制宜、积极稳妥开展未来产业先导区建设。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日前将《重庆市未来产业先导区建设申报书》（纸质件一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份、电子版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文档刻盘）报送至市经济信息委产业创新处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办公室）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联系人：晏鹏森，联系电话：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638955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附件：重庆市未来产业先导区建设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645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overflowPunct w:val="false"/>
        <w:spacing w:lineRule="exact" w:line="560"/>
        <w:ind w:right="1283" w:firstLine="640"/>
        <w:jc w:val="righ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right="1283"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atLeast" w:line="600"/>
        <w:jc w:val="left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51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51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51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51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51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51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51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Footer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书宋_GBK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书宋_GBK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28"/>
          <w:szCs w:val="28"/>
          <w:u w:val="none"/>
          <w:lang w:val="en-US" w:eastAsia="zh-CN" w:bidi="ar-SA"/>
        </w:rPr>
        <w:t>重庆市经济和信息化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28"/>
          <w:szCs w:val="28"/>
          <w:u w:val="none"/>
          <w:lang w:val="en-US" w:eastAsia="zh-CN" w:bidi="ar-SA"/>
        </w:rPr>
        <w:t>日印发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none"/>
          <w:lang w:val="en-US" w:eastAsia="zh-CN" w:bidi="ar-SA"/>
        </w:rPr>
        <w:t xml:space="preserve">  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spacing w:before="280" w:after="28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next w:val="51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58:00Z</dcterms:created>
  <dc:creator>jxw</dc:creator>
  <dc:description/>
  <dc:language>en-US</dc:language>
  <cp:lastModifiedBy>文萍</cp:lastModifiedBy>
  <cp:lastPrinted>2024-10-11T11:48:00Z</cp:lastPrinted>
  <dcterms:modified xsi:type="dcterms:W3CDTF">2024-10-11T03:56:18Z</dcterms:modified>
  <cp:revision>1</cp:revision>
  <dc:subject/>
  <dc:title>渝经信办〔2024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54726FDD4CBC78A20767809E7EA5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