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方正黑体_GBK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bCs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重庆市中小企业技术研发中心申请表</w:t>
      </w:r>
    </w:p>
    <w:p>
      <w:pPr>
        <w:pStyle w:val="Normal"/>
        <w:snapToGrid w:val="false"/>
        <w:spacing w:lineRule="exact" w:line="560"/>
        <w:jc w:val="right"/>
        <w:rPr>
          <w:rFonts w:ascii="Times New Roman" w:hAnsi="Times New Roman" w:cs="宋体"/>
          <w:bCs/>
          <w:sz w:val="24"/>
          <w:highlight w:val="none"/>
        </w:rPr>
      </w:pPr>
      <w:r>
        <w:rPr>
          <w:rFonts w:ascii="Times New Roman" w:hAnsi="Times New Roman" w:cs="宋体" w:eastAsia="方正仿宋_GBK"/>
          <w:bCs/>
          <w:sz w:val="24"/>
        </w:rPr>
        <w:t>单位：万元、</w:t>
      </w:r>
      <w:r>
        <w:rPr>
          <w:rFonts w:ascii="Times New Roman" w:hAnsi="Times New Roman" w:cs="宋体"/>
          <w:bCs/>
          <w:sz w:val="24"/>
        </w:rPr>
        <w:t>㎡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977"/>
        <w:gridCol w:w="9"/>
        <w:gridCol w:w="2033"/>
        <w:gridCol w:w="1262"/>
        <w:gridCol w:w="8"/>
        <w:gridCol w:w="1015"/>
        <w:gridCol w:w="441"/>
        <w:gridCol w:w="1362"/>
      </w:tblGrid>
      <w:tr>
        <w:trPr>
          <w:trHeight w:val="56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企业名称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法人代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联系人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联系电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统一社会信用代码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成立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注册资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资产总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负债总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职工总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大专（含）以上学历人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研发机构占地面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研发（技术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人员总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其中：中、高级职称或研究生学历人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是否经认定为高新技术企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</w:rPr>
              <w:t>□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重庆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□国家</w:t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上年度营业收入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pacing w:val="-60"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年纳税总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pacing w:val="-60"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pacing w:val="-60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年利润总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上年度研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实际投入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其中：仪器设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投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研发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投入占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营业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收入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比重</w:t>
            </w:r>
            <w:r>
              <w:rPr>
                <w:rFonts w:eastAsia="方正黑体_GBK" w:cs="方正黑体_GBK" w:ascii="Times New Roman" w:hAnsi="Times New Roman"/>
                <w:bCs/>
                <w:sz w:val="24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新产品销售收入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新产品占销售收入比重</w:t>
            </w:r>
            <w:r>
              <w:rPr>
                <w:rFonts w:eastAsia="方正黑体_GBK" w:cs="方正黑体_GBK" w:ascii="Times New Roman" w:hAnsi="Times New Roman"/>
                <w:bCs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近两年开发的新产品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有效专利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专利产品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pacing w:val="-10"/>
                <w:sz w:val="24"/>
              </w:rPr>
              <w:t>专利产品年销售收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pacing w:val="-10"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上年员工技术培训及奖励经费投入额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pacing w:val="-10"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pacing w:val="-1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近两年度从事的创新活动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</w:rPr>
              <w:t>□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新技术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项）□新产品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项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</w:rPr>
              <w:t>□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新工艺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项）□新流程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项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</w:rPr>
              <w:t>□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新商业模式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项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</w:rPr>
              <w:t>□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专利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其他科技成果（包括：商标、标准、动植物新品种、原产地保护产品、计算机软件著作权、经认定的科技成果或其他专有技术等。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  <w:u w:val="singl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国家级</w:t>
            </w:r>
            <w:r>
              <w:rPr>
                <w:rFonts w:ascii="Times New Roman" w:hAnsi="Times New Roman" w:cs="Times New Roman"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方正黑体_GBK" w:eastAsia="方正黑体_GBK"/>
                <w:bCs/>
                <w:sz w:val="24"/>
                <w:u w:val="single"/>
              </w:rPr>
              <w:t>个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  <w:u w:val="singl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省市级</w:t>
            </w:r>
            <w:r>
              <w:rPr>
                <w:rFonts w:ascii="Times New Roman" w:hAnsi="Times New Roman" w:cs="Times New Roman"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方正黑体_GBK" w:eastAsia="方正黑体_GBK"/>
                <w:bCs/>
                <w:sz w:val="24"/>
                <w:u w:val="single"/>
              </w:rPr>
              <w:t>个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  <w:u w:val="singl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方正黑体_GBK" w:eastAsia="方正黑体_GBK"/>
                <w:bCs/>
                <w:sz w:val="24"/>
                <w:u w:val="single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企业主要产品技术水平</w:t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</w:rPr>
              <w:t>□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国际领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□国内领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□行业领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□地区领先</w:t>
            </w:r>
          </w:p>
        </w:tc>
      </w:tr>
      <w:tr>
        <w:trPr>
          <w:trHeight w:val="675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企业及研发成果</w:t>
            </w:r>
            <w:r>
              <w:rPr>
                <w:rFonts w:ascii="Times New Roman" w:hAnsi="Times New Roman" w:cs="方正黑体_GBK" w:eastAsia="方正黑体_GBK"/>
                <w:bCs/>
                <w:spacing w:val="-11"/>
                <w:sz w:val="24"/>
              </w:rPr>
              <w:t>简介（</w:t>
            </w:r>
            <w:r>
              <w:rPr>
                <w:rFonts w:eastAsia="方正黑体_GBK" w:cs="方正黑体_GBK" w:ascii="Times New Roman" w:hAnsi="Times New Roman"/>
                <w:bCs/>
                <w:spacing w:val="-11"/>
                <w:sz w:val="24"/>
              </w:rPr>
              <w:t>500</w:t>
            </w:r>
            <w:r>
              <w:rPr>
                <w:rFonts w:ascii="Times New Roman" w:hAnsi="Times New Roman" w:cs="方正黑体_GBK" w:eastAsia="方正黑体_GBK"/>
                <w:bCs/>
                <w:spacing w:val="-11"/>
                <w:sz w:val="24"/>
              </w:rPr>
              <w:t>字以内）</w:t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Cs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44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企业真实性承诺</w:t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080" w:hanging="4080"/>
              <w:jc w:val="left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</w:rPr>
              <w:t>本单位所填信息及提供的材料真实有效，若有不实之处，愿意承担一切法律责任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4080" w:hanging="4080"/>
              <w:jc w:val="left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方正仿宋_GBK" w:eastAsia="方正仿宋_GBK"/>
                <w:bCs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方正仿宋_GBK" w:eastAsia="方正仿宋_GBK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bCs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Cs/>
                <w:sz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</w:p>
        </w:tc>
      </w:tr>
      <w:tr>
        <w:trPr>
          <w:trHeight w:val="280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区县中小企业主管部门意见</w:t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Cs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Cs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4440"/>
              <w:rPr>
                <w:rFonts w:ascii="Times New Roman" w:hAnsi="Times New Roman" w:eastAsia="方正仿宋_GBK" w:cs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0"/>
              <w:ind w:firstLine="2520"/>
              <w:rPr>
                <w:rFonts w:ascii="Times New Roman" w:hAnsi="Times New Roman" w:eastAsia="方正仿宋_GBK" w:cs="Times New Roman"/>
                <w:bCs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Cs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Cs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Cs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Cs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（联系人：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，联系电话：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579" w:charSpace="0"/>
        </w:sectPr>
        <w:pStyle w:val="1"/>
        <w:snapToGrid w:val="false"/>
        <w:spacing w:lineRule="exact" w:line="120"/>
        <w:ind w:hanging="0"/>
        <w:rPr>
          <w:rFonts w:ascii="Times New Roman" w:hAnsi="Times New Roman" w:eastAsia="方正黑体_GBK" w:cs="方正黑体_GBK"/>
          <w:bCs/>
          <w:sz w:val="32"/>
          <w:szCs w:val="32"/>
          <w:highlight w:val="none"/>
        </w:rPr>
      </w:pPr>
      <w:r>
        <w:rPr>
          <w:rFonts w:eastAsia="方正黑体_GBK" w:cs="方正黑体_GBK" w:ascii="Times New Roman" w:hAnsi="Times New Roman"/>
          <w:bCs/>
          <w:sz w:val="32"/>
          <w:szCs w:val="32"/>
        </w:rPr>
      </w:r>
    </w:p>
    <w:p>
      <w:pPr>
        <w:pStyle w:val="1"/>
        <w:snapToGrid w:val="false"/>
        <w:spacing w:lineRule="exact" w:line="560"/>
        <w:ind w:hanging="0"/>
        <w:rPr>
          <w:rFonts w:ascii="Times New Roman" w:hAnsi="Times New Roman" w:eastAsia="方正黑体_GBK" w:cs="方正黑体_GBK"/>
          <w:bCs/>
          <w:sz w:val="32"/>
          <w:szCs w:val="32"/>
          <w:highlight w:val="none"/>
        </w:rPr>
      </w:pPr>
      <w:r>
        <w:rPr>
          <w:rFonts w:ascii="Times New Roman" w:hAnsi="Times New Roman" w:cs="方正黑体_GBK" w:eastAsia="方正黑体_GBK"/>
          <w:bCs/>
          <w:sz w:val="32"/>
          <w:szCs w:val="32"/>
        </w:rPr>
        <w:t>附件</w:t>
      </w:r>
      <w:r>
        <w:rPr>
          <w:rFonts w:eastAsia="方正黑体_GBK" w:cs="方正黑体_GBK" w:ascii="Times New Roman" w:hAnsi="Times New Roman"/>
          <w:bCs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textAlignment w:val="center"/>
        <w:rPr>
          <w:rFonts w:ascii="Times New Roman" w:hAnsi="Times New Roman" w:eastAsia="方正小标宋_GBK" w:cs="方正小标宋_GBK"/>
          <w:bCs/>
          <w:w w:val="90"/>
          <w:kern w:val="0"/>
          <w:sz w:val="44"/>
          <w:szCs w:val="44"/>
          <w:highlight w:val="none"/>
          <w:lang w:bidi="ar"/>
        </w:rPr>
      </w:pPr>
      <w:r>
        <w:rPr>
          <w:rFonts w:ascii="Times New Roman" w:hAnsi="Times New Roman" w:cs="方正小标宋_GBK" w:eastAsia="方正小标宋_GBK"/>
          <w:bCs/>
          <w:kern w:val="0"/>
          <w:sz w:val="44"/>
          <w:szCs w:val="44"/>
          <w:lang w:eastAsia="zh-CN" w:bidi="ar"/>
        </w:rPr>
        <w:t>应参加复核的企业</w:t>
      </w:r>
      <w:r>
        <w:rPr>
          <w:rFonts w:ascii="Times New Roman" w:hAnsi="Times New Roman" w:cs="方正小标宋_GBK" w:eastAsia="方正小标宋_GBK"/>
          <w:bCs/>
          <w:kern w:val="0"/>
          <w:sz w:val="44"/>
          <w:szCs w:val="44"/>
          <w:lang w:bidi="ar"/>
        </w:rPr>
        <w:t>名单</w:t>
      </w:r>
    </w:p>
    <w:p>
      <w:pPr>
        <w:pStyle w:val="Normal"/>
        <w:widowControl/>
        <w:snapToGrid w:val="false"/>
        <w:spacing w:lineRule="exact" w:line="560"/>
        <w:jc w:val="center"/>
        <w:textAlignment w:val="center"/>
        <w:rPr>
          <w:rFonts w:ascii="Times New Roman" w:hAnsi="Times New Roman" w:eastAsia="方正小标宋_GBK" w:cs="方正小标宋_GBK"/>
          <w:bCs/>
          <w:w w:val="90"/>
          <w:kern w:val="0"/>
          <w:sz w:val="32"/>
          <w:szCs w:val="32"/>
          <w:highlight w:val="none"/>
          <w:lang w:bidi="ar"/>
        </w:rPr>
      </w:pPr>
      <w:r>
        <w:rPr>
          <w:rFonts w:eastAsia="方正小标宋_GBK" w:cs="方正小标宋_GBK" w:ascii="Times New Roman" w:hAnsi="Times New Roman"/>
          <w:bCs/>
          <w:w w:val="90"/>
          <w:kern w:val="0"/>
          <w:sz w:val="32"/>
          <w:szCs w:val="32"/>
          <w:lang w:bidi="ar"/>
        </w:rPr>
      </w:r>
    </w:p>
    <w:tbl>
      <w:tblPr>
        <w:tblW w:w="88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5"/>
        <w:gridCol w:w="1693"/>
        <w:gridCol w:w="6367"/>
      </w:tblGrid>
      <w:tr>
        <w:trPr>
          <w:trHeight w:val="41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县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润丰塑料制品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晶美义齿制作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卡歌科技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兵工重庆环境保护研究所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朕尔医学研究院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美电力设备有限责任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泓宝科技股份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购科技发展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商勤科技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惟觉科技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郭氏洪伸科技股份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科源能源技术发展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正达护栏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优量健康管理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康洲大数据（集团）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越水务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磐联传动科技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锦禹云能源科技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电子信息中小企业公共服务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地质矿产勘查开发集团检验检测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佳仙食品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乔松信息技术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远博机械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帆机械制造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器润机械制造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倬方钻探工程集团有限责任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传音通讯技术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阿泰可科技股份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陆洋工程设计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康百世机电设备股份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布莱迪仪器仪表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江本大工程机械有限责任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惠森驰恒医疗器械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格美特装饰材料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浪机电制造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全悦祥精密锻造机械工业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宗申电器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紫江包装材料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远工业（集团）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兴泰濠制药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林包装制品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融玖电缆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嘉丰管业股份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三易食品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艺美玻璃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龙文机械设备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建设传动科技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普穗汽车零部件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新同连饲料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立道新材料科技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渝硕重型机械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华创电梯部件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公福金属模具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启晟建材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同成科技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东玻玻璃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瑞轩豪邦新型建材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凯鸿食品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合川区祥林玻璃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兴宝兴玻璃制品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远铃玻璃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荣成玻璃制品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欣东泰实业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固润科技发展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重开电气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利海机械制造股份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普天永惠大数据科技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台立克智能装备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新康卫浴股份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泛嘉地质勘查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一公局重庆城市建设发展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丰化科技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金熙隆实业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坚宜佳建筑装饰工程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青蓝机械制造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铝器时代科技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源阔机械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海塑南邦铝业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九海铝业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康世德源科技实业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多次元新材料科技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创汽车配件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一帆钙业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辣滋缘食品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森翔新型建材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松藻煤电有限责任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芯智造微电子（重庆）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卓梵玻璃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鑫金泰防水防腐技术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凯恩机械制造股份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长足飞越科技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泓通管业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灵江电子科技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舜微电子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荣爵科技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冠腾机械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高新技术产业研究院有限责任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飞扬测控技术研究院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平创半导体研究院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永安安防科技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南雁实业集团龙剑机械制造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秦恒建筑材料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太锦环保科技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景裕电子科技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庄大商品混凝土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鼎久管道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力赢智能科技研究院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锦前食品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盛物农业发展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海通环保科技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开州食品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开州区三中印务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钱江食品（集团）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国承堂制药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兴发金冠化工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特瑞新能源材料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节县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节县长希煤矸石粉煤灰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节县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鸿永建筑工程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节县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伊涵建筑工程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县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唐国际石柱发电有限责任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县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县富兴通中药饮片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县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县迈思科电子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县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瓴海电子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中天环保工程（重庆）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工业赋能创新中心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思普德勘测规划设计咨询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科摇橹船信息科技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工业自动化仪表研究所有限责任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桂诺光电科技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电计量检测（重庆）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新赛亚生物科技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德飞工程质量检测有限责任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享控智能科技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煤科工集团重庆智慧城市科技研究院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间视创（重庆）科技股份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高新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健科技（重庆）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高新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长江工业炉制造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高新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清研理工电子技术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经开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南桐机械制造有限责任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恒佳工程技术咨询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菲莫科技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创迪科技发展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淏园环保科技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汇田机械制造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九能控股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瀚立机械制造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永迪高分子材料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美德核心生物科技有限责任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康仕达生物制药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余扬汽配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同辉气体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驰硕电子科技股份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融建设（集团）股份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节县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江源工程勘察设计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派金生物科技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惠能标普科技有限公司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高新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钜铖机械有限公司</w:t>
            </w:r>
          </w:p>
        </w:tc>
      </w:tr>
    </w:tbl>
    <w:p>
      <w:pPr>
        <w:pStyle w:val="Normal"/>
        <w:bidi w:val="0"/>
        <w:snapToGrid w:val="false"/>
        <w:spacing w:lineRule="atLeast" w:line="60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napToGrid w:val="true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方正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36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21:57:00Z</dcterms:created>
  <dc:creator>WPS_1703040279</dc:creator>
  <dc:description/>
  <dc:language>en-US</dc:language>
  <cp:lastModifiedBy>王维唯</cp:lastModifiedBy>
  <dcterms:modified xsi:type="dcterms:W3CDTF">2024-10-08T06:58:06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