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渝经信发〔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64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经济和信息化委员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pacing w:val="11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重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庆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市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科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学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技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术</w:t>
      </w:r>
      <w:r>
        <w:rPr>
          <w:rFonts w:ascii="Times New Roman" w:hAnsi="Times New Roman" w:cs="Times New Roman" w:eastAsia="Times New Roman"/>
          <w:color w:val="000000"/>
          <w:spacing w:val="11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color w:val="000000"/>
          <w:spacing w:val="11"/>
          <w:sz w:val="44"/>
          <w:szCs w:val="44"/>
          <w:lang w:val="en-US" w:eastAsia="zh-CN"/>
        </w:rPr>
        <w:t>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产业创新综合体建设方案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4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年）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》的通知</w:t>
      </w:r>
    </w:p>
    <w:p>
      <w:pPr>
        <w:pStyle w:val="Style14"/>
        <w:widowControl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各区县（自治县）经济信息委、科技局，两江新区、西部科学城重庆高新区、万盛经开区经信、科技部门，有关单位：</w:t>
      </w:r>
    </w:p>
    <w:p>
      <w:pPr>
        <w:pStyle w:val="Style14"/>
        <w:widowControl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重庆市产业创新综合体建设方案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）》已经重庆市经济和信息化委员会和重庆市科学技术局同意，现印发给你们，请认真贯彻执行。</w:t>
      </w:r>
    </w:p>
    <w:p>
      <w:pPr>
        <w:pStyle w:val="Style14"/>
        <w:widowControl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4"/>
        <w:widowControl/>
        <w:snapToGrid w:val="false"/>
        <w:spacing w:lineRule="exact" w:line="540" w:before="0" w:after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经济和信息化委员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科学技术局</w:t>
      </w:r>
    </w:p>
    <w:p>
      <w:pPr>
        <w:pStyle w:val="Style14"/>
        <w:widowControl/>
        <w:snapToGrid w:val="false"/>
        <w:spacing w:lineRule="exact" w:line="540" w:before="0" w:after="0"/>
        <w:ind w:left="0" w:right="0" w:firstLine="64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napToGrid w:val="false"/>
        <w:spacing w:lineRule="exact" w:line="540" w:before="0" w:after="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重庆市产业创新综合体建设方案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（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4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2027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）</w:t>
      </w:r>
    </w:p>
    <w:p>
      <w:pPr>
        <w:pStyle w:val="Style14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为深入实施国家创新驱动发展战略，认真落实市委、市政府部署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加快建设一批产业创新综合体（简称“综合体”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推动生产要素创新性配置、关键核心技术攻关和科技成果高效转化应用，打造更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西部领先、全国进位和重庆辨识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标志性创新成果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构建以先进制造业为骨干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代化产业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打造高能聚合的科技成果转化枢纽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上实现重大突破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结合我市实际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特制定本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设方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一、总体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功能定位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是由创新能力突出的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或科研机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高等学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牵头，整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链上下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创新资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科创服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机构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以各方共同利益为基础，以带动产业转型升级为目标，以具有法律约束力的契约为保障的非独立法人实体。其定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产业技术攻关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集团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重点围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代制造业集群体系产业链关键共性技术短板，凝聚创新资源，实施产业关键核心技术攻关行动，提升产业核心竞争力和创新效能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创新资源配置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枢纽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发挥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科技型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企业主导作用，通过搭建服务平台，促进各类创新资源集聚，并在成员单位间充分流动和有效配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加速科技成果转化和产业化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产业创新活动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服务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以重大需求为牵引，形成从技术委托研发、测试认证、标准制定、专利运用、成果评估推广、企业孵化到信息服务、人才培训、项目融资等系列创新公共服务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产业创新生态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凝聚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打破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一亩三分地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创新思维定式，纵向贯通产业链上下游企业，横向强化人才、资金、政策全方位协同保障，形成产学研用一体化融合的创新生态网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2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）发展目标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，建成智能网联新能源汽车、新一代电子信息制造业、先进材料、智能装备及智能制造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智能物联网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数智科技、生命健康等重点方向的综合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以上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推动整体研发投入强度超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实施关键技术攻关任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以上，有效解决企业创新需求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，形成协同创新典型案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以上，新产品销售收入占比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6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创新资源配置更加高效，任务型协同创新模式基本形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，累计建成覆盖主导、支柱、特色优势、潜力产业领域的综合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推动整体研发投入强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达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auto" w:val="clear"/>
        </w:rPr>
        <w:t>.5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auto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实施关键技术攻关任务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以上，有效解决企业创新需求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项，形成协同创新典型案例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以上，新产品销售收入占比达到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7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创新公共服务能力更加完善，产学研协同创新机制更加健全，有效助力全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代制造业集群体系能级提升取得显著成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展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力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成多维度、多层次、多元化的综合体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个以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产业创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要素市场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协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配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产业链创新链资金链人才链深度融合机制成熟运行，为构建以先进制造业为骨干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代化产业体系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提供有力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重点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任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组建两类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产业创新综合体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瞄准产业前沿和市场需求，规划建设一批科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主导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。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创新能力突出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科技型企业聚焦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33618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现代制造业集群体系主导产业、支柱产业、特色优势产业、高成长性产业，整合产业链上下游企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高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院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行业组织和各类服务资源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共同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研发平台、承担科技重大项目，加快突破产业发展堵点卡点脆弱点。发挥大院大所产业创新作用，布局组建一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研机构、高等学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主导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支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研机构、高等学校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围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416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科技创新布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创新赛道和未来产业建设，携手市场力量开展新技术新模式科技攻关，共推科技成果转移转化，探索推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楼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原始创新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楼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转化应用的产业创新综合体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健全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综合体建设运行机制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遴选牵头单位。统筹明确综合体重点建设方向，结合相关领域牵头主体基础条件、项目计划等实际情况，遴选确定综合体牵头单位。建立运行机制。引导综合体建立理事会制度，成立专家委员会、秘书处等工作机构，与成员单位签订具有法律约束力的章程或合作协议，形成定位清晰、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明确、开放流动、利益共享的协同工作机制。聚合各方资源。大力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促进各类优质创新资源、科创服务资源向综合体集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鼓励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利用科创飞地充分汇聚资源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加快推动形成核心能力。释放工作效能。支持综合体加强工作统筹，组织好自身建设、关键技术攻关、创新供需对接、学术技术交流以及人才金融服务等重点工作。强化运行管理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培育认定、绩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评价、动态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、容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退出机制，强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知识产权保护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考核激励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提高综合体工作实效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三）强化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技术创新与供给能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深化技术攻关。支持综合体重点围绕主导产业、支柱产业、特色优势产业补齐创新链，构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产业出题、科技答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攻关体系，加快突破一批卡脖子技术难题。强化供需对接。支持综合体整合工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五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领域和关键环节企业技术创新需求，链接市内外创新资源，精准实施供需对接，解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制约综合体内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发展的技术难题。加强前沿领域技术研究及产业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支持综合体加大颠覆性技术、前沿技术研究，在空天信息、低空经济、光子与量子技术等领域布局一批重大产业化项目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打造高成长性和高潜力性未来产业集群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提升源头创新供给能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支持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运用优质中小企业梯度培育工作机制，大力引育高新技术企业、专精特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小巨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、单项冠军企业、独角兽企业、上市企业，从源头上提升产业创新供给能力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促进创新成果高水平</w:t>
      </w: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转移转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推动新产品研发上市。支持综合体建立科技成果筛选、评价和转化体系，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储备一批、在研一批、上市一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产品滚动开发机制，打造满足产业链亟需且极具竞争力和辨识度的创新产品。推进科技型企业选种孵化。支持综合体联合区县，建设孵化企业的专业型研究院或孵化机构，成立科技型初创企业投资基金，生成一批硬科技初创企业，提升产业链供应链韧性水平。强化应用试点推广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支持综合体积极参加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国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车路云一体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工业领域北斗规模应用等试点示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加速新产品研发和科技成果向现实生产力转移转化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强化标准制修订。支持综合体建立标准化技术委员会，牵头制修订一批国际、国家、行业标准，开展产业链企业贯标活动，为推动创新成果转移转化提供有力保障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五）赋能产业发展能级加速提升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强化高能级创新载体建设。支持综合体规划建设一批实验室、技术中心等研发机构和集技术研发、成果孵化、概念验证、中试熟化等功能于一体的高能级创新平台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强化产业链智改数转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支持综合体运用新技术、新设备、新材料、新工艺促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企业技术改造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数字化变革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大力推动人工智能技术赋能行业智能化升级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增强产业链创新发展的核心能力和技术支撑能力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强化技术交流合作。支持综合体围绕产业发展动态及科技前沿强化学术技术交流，提升企业创新意识和能力，拓展产业创新生态链，壮大产业高能级发展支撑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六）提升要素支撑能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加强创新人才引育。鼓励综合体开展高水平、专业化、开放型产教融合实训基地建设，凝聚和培育一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创新团队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壮大技术经纪人、孵化管理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职业经理人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投资经理人等产业化专家队伍。加强科技金融供给。支持综合体积极链接各类金融资源，推动耐心资本加大企业成果转化投资、股权投资和创新融资，强化全链条全生命周期多元化接力式金融服务。加强数据要素支撑。支持综合体开放共享创新数据，着力加强前沿技术、新产品开发、工艺变化、市场动向等信息采集和分析运用，积极推动企业强化数据治理能力，激活数据要素潜能，协同技术、资本等创新要素，共同促进产品开发、技术创新和产业升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auto" w:val="clear"/>
        </w:rPr>
        <w:t>三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auto" w:val="clear"/>
        </w:rPr>
        <w:t>、保障措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一）强化组织领导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级有关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联合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建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全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产业创新综合体建设管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机制，统筹综合体建设组织领导、政策整合和组织实施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把推动综合体建设放到突出位置，结合辖区优势及产业转型升级需求，因地制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积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布局建设综合体。市区两级加强协同联动，坚持专班推进和定期调度，确保产业创新综合体建设工作取得实效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二）强化政策支持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市级有关部门统筹用好产业关键技术攻关“揭榜挂帅”、智改数转、技术创新与应用发展重大专项等各类政策资源，加大对综合体建设的支持力度。鼓励支持综合体成员单位建设研发机构、产业公共服务平台，以及参加技术创新示范应用建设和首版次软件、首台套装备、首批次材料等项目申报。鼓励支持综合体内企业牵头申报国家级重点项目。各区县围绕综合体建设，做好用地、成果转化孵化、技术服务、人才金融服务等保障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firstLine="640"/>
        <w:textAlignment w:val="auto"/>
        <w:outlineLvl w:val="1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方正楷体_GBK" w:eastAsia="方正楷体_GBK"/>
          <w:b w:val="false"/>
          <w:bCs w:val="false"/>
          <w:color w:val="000000"/>
          <w:sz w:val="32"/>
          <w:szCs w:val="32"/>
        </w:rPr>
        <w:t>（三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强化考核评估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牵头单位加强对成员单位跟踪管理，掌握创新需求，汇聚创新资源，强化创新服务，提高综合体工作效能。围绕综合体运营管理情况和工作绩效，市级相关部门和组建综合体的区县适时组织专家开展工作效能评估，对绩效评价优秀的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予以命名授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确保综合体高效运行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级有关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将推动各区县综合体建设运行情况纳入市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885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机制，强化绩效比拼和工作晾晒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（四）强化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推广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市级有关部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强化综合体建设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经验总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遴选一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技术攻关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供需对接、人才引育、金融服务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典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案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宣传、推广其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先进做法和典型经验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带一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和成渝地区双城经济圈战略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构建具有重庆辨识度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品牌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谋划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举办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相关会、展、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用好传统媒体和新兴媒体宣传渠道营造浓厚氛围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提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综合体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影响力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附件：重庆市产业创新综合体建设体系架构图</w:t>
      </w:r>
    </w:p>
    <w:p>
      <w:pPr>
        <w:pStyle w:val="Style14"/>
        <w:widowControl/>
        <w:spacing w:lineRule="exact" w:line="580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245</wp:posOffset>
            </wp:positionH>
            <wp:positionV relativeFrom="paragraph">
              <wp:posOffset>417195</wp:posOffset>
            </wp:positionV>
            <wp:extent cx="8394700" cy="505460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黑体_GBK" w:eastAsia="方正黑体_GBK"/>
          <w:color w:val="000000"/>
          <w:sz w:val="32"/>
          <w:szCs w:val="32"/>
        </w:rPr>
        <w:t>附件</w:t>
      </w:r>
    </w:p>
    <w:p>
      <w:pPr>
        <w:sectPr>
          <w:footerReference w:type="default" r:id="rId5"/>
          <w:type w:val="nextPage"/>
          <w:pgSz w:orient="landscape" w:w="16838" w:h="11906"/>
          <w:pgMar w:left="1803" w:right="1803" w:gutter="0" w:header="0" w:top="1440" w:footer="1587" w:bottom="1643"/>
          <w:pgNumType w:fmt="decimal"/>
          <w:formProt w:val="false"/>
          <w:textDirection w:val="lrTb"/>
          <w:docGrid w:type="lines" w:linePitch="319" w:charSpace="0"/>
        </w:sectPr>
        <w:pStyle w:val="Style14"/>
        <w:widowControl/>
        <w:spacing w:lineRule="exact" w:line="580"/>
        <w:jc w:val="both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left="0" w:hanging="0"/>
        <w:rPr/>
      </w:pPr>
      <w:r>
        <w:rPr/>
      </w:r>
    </w:p>
    <w:p>
      <w:pPr>
        <w:pStyle w:val="Normal"/>
        <w:snapToGrid w:val="false"/>
        <w:spacing w:lineRule="atLeast" w:line="600"/>
        <w:rPr/>
      </w:pPr>
      <w:r>
        <w:rPr/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Style15"/>
        <w:snapToGrid w:val="false"/>
        <w:spacing w:lineRule="atLeast" w:line="600" w:before="0" w:after="0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Default"/>
        <w:snapToGrid w:val="false"/>
        <w:spacing w:lineRule="atLeas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6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582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3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spacing w:before="280" w:after="280"/>
      <w:ind w:left="200" w:hanging="0"/>
    </w:pPr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02:00Z</dcterms:created>
  <dc:creator>jxw</dc:creator>
  <dc:description/>
  <dc:language>en-US</dc:language>
  <cp:lastModifiedBy>文萍</cp:lastModifiedBy>
  <dcterms:modified xsi:type="dcterms:W3CDTF">2024-10-22T02:45:42Z</dcterms:modified>
  <cp:revision>1</cp:revision>
  <dc:subject/>
  <dc:title>重庆市经济和信息化委员会 重庆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