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开展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年工业领域数据要素应用场景征集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各区县（自治县）经济信息委，两江新区、西部科学城重庆高新区、万盛经开区经信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部门，有关单位，有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按照工业和信息化部办公厅《关于组织开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工业领域数据要素应用场景征集工作的通知》（工信厅信发函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〔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31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要求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为做好我市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年工业领域数据要素应用场景征集工作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一、征集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本次征集共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个方向，分别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一）研发设计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发挥数据要素在协同研发、工艺设计等环节中的作用，推动产品形态丰富、功能优化和性能提升，助力企业改造升级工艺，缩短研发周期，提升产品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二）中试验证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发挥数据要素在分析检测、仿真实验、产品试用等环节中的作用，促进中试流程提速，提高成果成熟度和转化率，实现产业需求、中试成果和市场应用精准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三）生产制造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发挥数据要素在柔性生产、协同制造、智能制造、质量检测等生产全过程中的作用，加速工业知识软件化，提升生产制造系统运行效率，提高劳动生产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四）营销服务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发挥数据要素在需求分析、市场营销、产品监测与维护、售后服务等方面的作用，推动本企业或帮助中小企业精准及时识别市场需求，优化销售策略，提高产品和服务的客户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五）运营管理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发挥数据要素在设备管理、安全管控、资源配置、决策分析等运营管理方面的作用，提高设备综合效率，降低安全事故率，促进资源优化配置，实现决策高效智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六）产业链供应链协同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发挥数据要素在智慧物流、产供销一体化、供应商管理、供应链风险管控、产业链稳定等方面的作用，助力企业打通产业链供应链上下游各环节，提升产业链供应链韧性和安全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七）新业态新模式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发挥数据要素在人机协同工作、工业绿色发展、产业集聚集群发展等新业态新模式中的作用，提高人机协同工作效率，促进工业高端化智能化绿色化发展，助力打造世界级产业集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八）其他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工业领域其他数据要素发挥作用的典型场景和对应的典型实践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、征集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征集内容为工业领域数据要素应用场景及其典型实践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一）应用场景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包含用户、需求、数据、技术（工具）和情景，即用户是谁、需求是什么、用到什么数据、采用什么技术和工具、解决什么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二）典型实践案例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行业主体在该应用场景下合规高效流通使用数据的典型做法，包括解决的行业痛点难点问题、采取的主要做法、取得的成效及对应的推广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、申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一）申报主体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申报主体为在中华人民共和国境内注册登记的企事业单位，具有独立法人资格，近三年经营状况良好，在信用、质量、安全和环保等方面无不良记录。多个单位可联合申报。申报主体应择优报送应用场景和对应的典型实践案例，填写《工业领域数据要素应用场景申报书》（见附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二）申报内容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应用场景应具有一定的代表性，具备较强的借鉴意义和推广价值。典型实践案例应具有一定的创新性，无知识产权纠纷，不涉及国家秘密、商业秘密等内容。相关描述应重点突出、言简意赅、逻辑严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三）推荐单位。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各单位、企业应遵循自愿申报、择优推荐的原则，每个征集方向推荐的应用场景数量不超过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四、申报流程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请各申报主体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（星期一）前将相关申报材料的盖章扫描版和可编辑电子版发送至指定邮箱，将加盖公章的纸质文件（一式一份）报送至市经济信息委。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78"/>
        <w:ind w:firstLine="640"/>
        <w:jc w:val="left"/>
        <w:rPr>
          <w:rFonts w:ascii="Times New Roman" w:hAnsi="Times New Roman" w:eastAsia="方正黑体_GBK" w:cs="方正黑体_GBK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联系人及电话：李奕帆，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17708312490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联系邮箱：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1403729413@qq.com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材料寄送地址：重庆市两江新区云杉南路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号（邮编：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401121)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附件：工业领域数据要素应用场景申报书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160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160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160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416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经济和信息化委员会</w:t>
      </w:r>
    </w:p>
    <w:p>
      <w:pPr>
        <w:pStyle w:val="Normal"/>
        <w:snapToGrid w:val="false"/>
        <w:spacing w:lineRule="atLeast" w:line="578"/>
        <w:ind w:firstLine="480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Style15"/>
        <w:ind w:hanging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5090</wp:posOffset>
              </wp:positionV>
              <wp:extent cx="1000760" cy="3055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305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240.6pt;mso-wrap-distance-left:9.05pt;mso-wrap-distance-right:0pt;mso-wrap-distance-top:0pt;mso-wrap-distance-bottom:0pt;margin-top:-6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snapToGrid w:val="false"/>
      <w:spacing w:lineRule="atLeast" w:line="578" w:before="0" w:after="0"/>
      <w:ind w:firstLine="640"/>
      <w:jc w:val="both"/>
    </w:pPr>
    <w:rPr>
      <w:rFonts w:ascii="Times New Roman" w:hAnsi="Times New Roman" w:eastAsia="方正仿宋_GBK" w:cs="Times New Roman"/>
      <w:sz w:val="32"/>
    </w:rPr>
  </w:style>
  <w:style w:type="paragraph" w:styleId="Style16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5:51:00Z</dcterms:created>
  <dc:creator>guest</dc:creator>
  <dc:description/>
  <dc:language>en-US</dc:language>
  <cp:lastModifiedBy>姜私雨</cp:lastModifiedBy>
  <dcterms:modified xsi:type="dcterms:W3CDTF">2024-09-18T04:34:17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