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批重庆市首版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软件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征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重庆市首版次软件产品的通知》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自主申报、</w:t>
      </w:r>
      <w:r>
        <w:rPr>
          <w:rFonts w:ascii="Times New Roman" w:hAnsi="Times New Roman" w:cs="Times New Roman" w:eastAsia="方正仿宋_GBK"/>
          <w:sz w:val="32"/>
          <w:szCs w:val="32"/>
        </w:rPr>
        <w:t>区县经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网上公示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重庆市首版次软件产品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tabs>
          <w:tab w:val="clear" w:pos="420"/>
          <w:tab w:val="left" w:pos="7560" w:leader="none"/>
        </w:tabs>
        <w:snapToGrid w:val="false"/>
        <w:spacing w:lineRule="exact" w:line="500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第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方正小标宋_GBK" w:eastAsia="方正小标宋_GBK"/>
          <w:sz w:val="44"/>
          <w:szCs w:val="44"/>
        </w:rPr>
        <w:t>批重庆市首版次软件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0"/>
        <w:gridCol w:w="2712"/>
        <w:gridCol w:w="3405"/>
        <w:gridCol w:w="1059"/>
      </w:tblGrid>
      <w:tr>
        <w:trPr>
          <w:tblHeader w:val="true"/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研车外数据脱敏检测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知行数联智能科技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管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域铭岛数字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ega ME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执行管理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云从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容大模型训练推理一体机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斯工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斯数字孪生应用交付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视创（重庆）科技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源数据融合的全媒体自动化分析与舆情挖掘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氢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能源研究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气瓶安全监管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DIgital-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睛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未来（重庆）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算法系统的算力调度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不贰科技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导航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安森科技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1150J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人员精确定位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广生科技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GS ME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中讯数字证书认证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中讯密钥管理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eLink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联网连接管理平台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eOS Mult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操作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器智眸（重庆）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器智眸卷料表面缺陷智能检测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讯科技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桥梁结构物在线监测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空无人机技术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安全防御综合管控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衍数自动化设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程序精细管理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J-1300S-O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水电集控运维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"/>
        </w:rPr>
        <w:t>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" w:cs="仿宋_GB2312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04:00Z</dcterms:created>
  <dc:creator>jxw</dc:creator>
  <dc:description/>
  <dc:language>en-US</dc:language>
  <cp:lastModifiedBy>文萍</cp:lastModifiedBy>
  <dcterms:modified xsi:type="dcterms:W3CDTF">2024-08-30T07:48:15Z</dcterms:modified>
  <cp:revision>1</cp:revision>
  <dc:subject/>
  <dc:title>渝经信软件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269744DF479CA22114541176FB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