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ind w:left="4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渝经信发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atLeast" w:line="600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snapToGrid w:val="false"/>
        <w:spacing w:lineRule="atLeast" w:line="600"/>
        <w:jc w:val="distribute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财政局</w:t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关于公布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节能服务公司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信息登记名单的通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、财政局，两江新区、西部科学城重庆高新区、万盛经开区经信、财政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</w:rPr>
        <w:t>，各节能服务公司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为进一步推广合同能源管理模式，积极助推我市节能服务产业发展，按照《国务院关于加快建立健全绿色低碳循环发展经济体系的指导意见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《关于印发重庆市工业领域碳达峰实施方案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渝经信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精神，市经济信息委、市财政局组织开展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节能服务公司信息登记工作。经企业自主申报、区县部门初审、市级部门复审，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进行信息登记的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家节能服务公司名单予以公布。本年度节能服务公司信息登记的资料更新周期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，有效期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财政局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节能服务公司信息登记名单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159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2558"/>
        <w:gridCol w:w="1162"/>
        <w:gridCol w:w="1795"/>
        <w:gridCol w:w="7159"/>
        <w:gridCol w:w="1080"/>
        <w:gridCol w:w="1568"/>
      </w:tblGrid>
      <w:tr>
        <w:trPr>
          <w:trHeight w:val="5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区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主要服务领域及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樱花能源科技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九龙坡区科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提供绿色、低碳、高效的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能源系统建设的工程服务、技术服务和金融服务。电力网络智能化用电技术、工厂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能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用电技术、能源智能管理技术、动力环境智能监控技术、供配电设备智能在线监测技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杨宗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09339684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热宜节能环保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九龙坡区科园三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南方星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-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环保科技技术领域内的技术研发、技术推广、技术咨询、技术转让及技术服务，节能环保产品的研发、生产、销售、调试，节能技术服务及售后维保。承接建筑节能、工业节能、节能改造、能源站建设等工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方丽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23342846</w:t>
            </w:r>
          </w:p>
        </w:tc>
      </w:tr>
      <w:tr>
        <w:trPr>
          <w:trHeight w:val="20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伯爵王智慧建设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九龙坡区石桥铺渝州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-25-10-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主要从事景观照明工程的设计和安装、道路照明及隧道照明工程的安装、智能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照明系统的设计和安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陈兴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75898224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信息通信咨询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设计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九龙坡区歇台子科园四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管理服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环保咨询服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能源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碳减排、碳转化、碳捕捉、碳封存技术研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物联网技术服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物联网应用服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工业互联网数据服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工业设计服务。磁悬浮压缩机制冷系统、氟泵双擎驱动制冷系统、多联热管空调技术、蒸发新风空调系统、楼宇智能控制系统、能耗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碳排放统计分析平台应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883780950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德宜高能源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九龙坡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九龙坡区杨家坪直港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-1-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降碳服务，提供建筑能源数智低碳解决方案，包含能源托管、绿色化改造、节能改造、设备更新、光伏建设、能源审计、节水改造、智能化改造、能源分析服务、节能降碳咨询、碳核算、温室气体报告服务、设备管理与能耗监测软件研发及销售等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唐丽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68220148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同方泰德（重庆）科技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北部新区翠渝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“重庆房子”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-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能源节能设备销售及安装，节能减排、节能技术的咨询，节能改造，合同能源管理、能源托管，中央空调系统运行维护，制冷设备维修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周婷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02339336</w:t>
            </w:r>
          </w:p>
        </w:tc>
      </w:tr>
      <w:tr>
        <w:trPr>
          <w:trHeight w:val="12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皓文逸才科技有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北部新区金洲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环保节能科技领域内的技术开发、技术转让、技术咨询、技术服务；合同能源管理；销售通用设备、空调、暖气设备、通风设备、热泵；环保节能设备的研发、制造、销售及维护；企业管理咨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谭海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36336333</w:t>
            </w:r>
          </w:p>
        </w:tc>
      </w:tr>
      <w:tr>
        <w:trPr>
          <w:trHeight w:val="11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海润节能技术股份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北部新区高新园黄山大道中段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HTO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衡温衡湿衡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气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系统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SV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医用智能通风环控系统、新能源应用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EM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能源管理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王雪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26040234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同方科技发展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泰山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贝蒙盘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能源管理；节能技术研发及应用；机电设备及中央空调维修、保养、销售、安装清洗；节能环保设备的设计、安装及技术咨询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秦康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736026965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智城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两江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两江新区大竹林街道杨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-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能源管理、节能环保技术咨询、计算机系统集成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崔衍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08311005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衍璋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服装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在线能源监测技术研发，技术服务、技术开发、技术咨询、技术交流、技术转让、技术推广；节能管理服务；合同能源管理；储能技术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洪金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08022966</w:t>
            </w:r>
          </w:p>
        </w:tc>
      </w:tr>
      <w:tr>
        <w:trPr>
          <w:trHeight w:val="20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鑫一萱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红锦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佳乐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紫光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3-260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业务范围涉及酒店宾馆、政府机关、大型医院、大型商超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制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各大银行、院校、生产企业、轻轨、地铁、机场、社区、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写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照明系统、新风系统，停车位改造、设备二次节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配套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系统改造技术、工业电机系统节能技术、风机、水泵节能技术、中央空调系统节能技术、电梯轿厢系统节能改造技术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绿色照明节能技术、水、电检测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计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系统平台搭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吴玲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302361826</w:t>
            </w:r>
          </w:p>
        </w:tc>
      </w:tr>
      <w:tr>
        <w:trPr>
          <w:trHeight w:val="12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越创石油钻采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龙溪街道红石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川东钻探公司重庆石油大厦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钻井电代油、天然气发电动力技术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陈世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52736997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华怡中雷节能科技发展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龙塔街道兴盛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吉安园二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-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环保产品研发、生产、销售及相关技术咨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销售灯具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显示屏、节能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设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王中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708328449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吉尔尼科技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龙山街道龙山一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圣地阳光综合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-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水电气能耗监测计量系统搭建，绿色照明节能技术，工业电机系统节能技术，风机、水泵节能技术，中央空调系统节能技术，厨房整体节能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922716060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并驱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龙溪街道龙华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心悦雅居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-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从事网络科技领域内的技术开发、技术转让、技术咨询、技术服务；计算机软硬件开发，计算机系统开发、销售及相关技术咨询；节能减排方案设计；节能环保产品研发、销售、安装及相关技术咨询；合同能源管理服务；能源项目开发；集中式快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充电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，分布式交流充电桩销售，新能源汽车换电设施销售，电动汽车充电基础设施运营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111829114</w:t>
            </w:r>
          </w:p>
        </w:tc>
      </w:tr>
      <w:tr>
        <w:trPr>
          <w:trHeight w:val="18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巨基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北区数据谷两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楼第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层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电动汽车充电基础设施运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设备研发、销售及相关产品的技术咨询和服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计算机软硬件开发、技术咨询、技术转让；电力技术咨询服务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分布式能源规划及建设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能源管理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;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热交换设备及热工、节能系统的技术咨询及技术研究，余热、余气回收产品研发、销售及相关产品的技术咨询和服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陈安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03044216</w:t>
            </w:r>
          </w:p>
        </w:tc>
      </w:tr>
      <w:tr>
        <w:trPr>
          <w:trHeight w:val="12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中煤科工工程技术咨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中区经纬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重庆总部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数智能源管理平台、数智能源管控平台、分布式光伏、天然气分布式能源、垃圾热解利用、光伏建筑一体化、太阳能热水系统、高效热泵、窗户墙体保温隔热、窗外遮阳、新风热回收、自然资源利用、高效空调机房、调压调频技术、全年水质管理、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水蓄冷、配电系统智控、智能照明技术、集中控制、余能余压、中水回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唐春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83719189</w:t>
            </w:r>
          </w:p>
        </w:tc>
      </w:tr>
      <w:tr>
        <w:trPr>
          <w:trHeight w:val="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港力环保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中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虎踞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-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绿色评价、循环化改造、近零碳与减污降碳咨询、清洁生产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616888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世博节能环保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中区较场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-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管理服务；水资源管理；水利相关咨询服务；合同能源管理；技术服务、技术开发、技术咨询、技术交流、技术转让、技术推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方学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08355222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阳光加州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中区较场口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-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能源管理节能改造；工业循环水泵、冷站节能改造；中央空调节能改造；新风、送风系统节能改造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灯节能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83197312</w:t>
            </w:r>
          </w:p>
        </w:tc>
      </w:tr>
      <w:tr>
        <w:trPr>
          <w:trHeight w:val="13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斯励博工程咨询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渝中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渝中区华盛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单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建筑节能专项设计咨询；近零能耗建筑，碳中和建筑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LEED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WEL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认证咨询；建设领域碳达峰碳中和实施方案、可再生能源利用可行性研究方案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89621901</w:t>
            </w:r>
          </w:p>
        </w:tc>
      </w:tr>
      <w:tr>
        <w:trPr>
          <w:trHeight w:val="8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融通成套设备安装工程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江北区小苑三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-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能源管理，节能工程设计施工，照明、空调等系统节能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81877778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零碳未来（重庆）能源发展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江北区铁山坪街道港城东环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储能技术服务；新材料技术研发；新材料技术推广服务；合同能源管理；余热余压余气利用技术研发；技术服务、技术开发、技术咨询、技术交流、技术转让、技术推广；新能源原动设备制造；制冷、空调设备制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翟亚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88990867</w:t>
            </w:r>
          </w:p>
        </w:tc>
      </w:tr>
      <w:tr>
        <w:trPr>
          <w:trHeight w:val="2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碳管家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江北区五简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重庆咨询大厦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座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楼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云计算装备技术服务，技术服务、技术开发、技术咨询、技术交流、技术转让、技术推广；合同能源管理；节能管理服务；在线能源监测技术研发；认证咨询；碳减排、碳转化、碳捕捉、碳封存技术研发；资源循环利用服务技术咨询；工程管理服务；社会经济咨询服务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郭凌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96167136</w:t>
            </w:r>
          </w:p>
        </w:tc>
      </w:tr>
      <w:tr>
        <w:trPr>
          <w:trHeight w:val="11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昕杰环保科技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江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两江新区悦来街道悦城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-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、节水管理服务；合同能源管理；技术服务、技术开发、技术咨询、技术交流、技术转让、技术推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欢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167816560</w:t>
            </w:r>
          </w:p>
        </w:tc>
      </w:tr>
      <w:tr>
        <w:trPr>
          <w:trHeight w:val="18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智拓能源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沙坪坝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沙坪坝区土主街道西永组团Ⅰ标准分区重庆铁路口岸公共物流仓储项目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-04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建筑智能化系统设计；节能管理服务；合同能源管理；技术服务、技术开发、技术咨询、技术交流、技术转让、技术推广；在线能源监测技术研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黎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215036126</w:t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临场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南岸区南坪镇慧学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节能管理服务、节能技术服务、水资源管理，合同能源管理，碳减排技术服务、在线能源监测技术研发、节能咨询、设计、改造、运营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梁子君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389666516</w:t>
            </w:r>
          </w:p>
        </w:tc>
      </w:tr>
      <w:tr>
        <w:trPr>
          <w:trHeight w:val="8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金越水务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南岸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南岸区汇成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幢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-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合同节水管理服务、节水型单位创建、水平衡测试、智慧节水平台建设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李水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75421123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同恒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巴南区渝南大道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申烨太阳城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栋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单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水资源管理，节能管理服务，技术服务、技术开发、技术咨询、技术交流、技术转让，合同能源管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唐一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983662545</w:t>
            </w:r>
          </w:p>
        </w:tc>
      </w:tr>
      <w:tr>
        <w:trPr>
          <w:trHeight w:val="172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能投综合能源服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西部科学城重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高新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重庆市高新区西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街道西园北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号裙楼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室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分布式光伏、储能、充换电站、低碳节能服务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综合能源服务业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2"/>
                <w:lang w:bidi="ar"/>
              </w:rPr>
              <w:t>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98300656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700"/>
        <w:ind w:left="0" w:hanging="0"/>
        <w:rPr/>
      </w:pPr>
      <w:r>
        <w:rPr/>
      </w:r>
    </w:p>
    <w:p>
      <w:pPr>
        <w:pStyle w:val="Style15"/>
        <w:snapToGrid w:val="false"/>
        <w:spacing w:lineRule="atLeast" w:line="700"/>
        <w:ind w:left="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center" w:pos="4153" w:leader="none"/>
          <w:tab w:val="right" w:pos="8306" w:leader="none"/>
          <w:tab w:val="left" w:pos="8610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10636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9.15pt;mso-wrap-distance-left:9.05pt;mso-wrap-distance-right:0pt;mso-wrap-distance-top:0pt;mso-wrap-distance-bottom:0pt;margin-top:-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2225</wp:posOffset>
              </wp:positionV>
              <wp:extent cx="10636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9.15pt;mso-wrap-distance-left:9.05pt;mso-wrap-distance-right:0pt;mso-wrap-distance-top:0pt;mso-wrap-distance-bottom:0pt;margin-top:-1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  <w:jc w:val="left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40:00Z</dcterms:created>
  <dc:creator>廖冠宇(内勤)</dc:creator>
  <dc:description/>
  <cp:keywords/>
  <dc:language>en-US</dc:language>
  <cp:lastModifiedBy>Administrator</cp:lastModifiedBy>
  <dcterms:modified xsi:type="dcterms:W3CDTF">2024-08-0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