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Defaul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重庆市经济和信息化委员会</w:t>
      </w:r>
    </w:p>
    <w:p>
      <w:pPr>
        <w:pStyle w:val="Heading1"/>
        <w:snapToGrid w:val="false"/>
        <w:spacing w:lineRule="atLeast" w:line="578" w:before="0" w:after="0"/>
        <w:jc w:val="center"/>
        <w:rPr/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关于公布</w:t>
      </w: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shd w:fill="FFFFFF" w:val="clear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年第二批重庆市创新型</w:t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中小企业名单的通知</w:t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b/>
          <w:b/>
          <w:bCs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tyle14"/>
        <w:widowControl/>
        <w:snapToGrid w:val="false"/>
        <w:spacing w:lineRule="atLeast" w:line="578" w:before="0" w:after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（自治县）经济信息委（中小企业主管部门），两江新区、西部科学城重庆高新区、万盛经开区经信部门，有关企业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/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按照工业和信息化部《优质中小企业梯度培育管理暂行办法》（工信部企业〔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2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63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号）及《重庆市优质中小企业梯度培育管理实施细则》要求，市经济信息委组织各区县中小企业主管部门开展了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第二批重庆市创新型中小企业评价工作，前期各区县已完成审查、公示等程序，现将通过评价的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26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家创新型中小企业名单予以公布，有效期三年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各区县中小企业主管部门要切实履行职责，按照优质中小企业梯度培育管理有关要求，做好动态管理、培育扶持等工作，组织企业每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前通过培育平台更新企业信息。未及时更新企业信息的，取消复核资格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特此通知。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Style14"/>
        <w:snapToGrid w:val="false"/>
        <w:spacing w:lineRule="atLeast" w:line="578" w:before="0" w:after="0"/>
        <w:jc w:val="both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重庆市经济和信息化委员会</w:t>
      </w:r>
    </w:p>
    <w:p>
      <w:pPr>
        <w:pStyle w:val="Style14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　　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                     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   </w:t>
      </w:r>
    </w:p>
    <w:p>
      <w:pPr>
        <w:pStyle w:val="Normal"/>
        <w:snapToGrid w:val="false"/>
        <w:spacing w:lineRule="atLeast" w:line="578"/>
        <w:ind w:firstLine="640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（此件公开发布）</w:t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left" w:pos="1447" w:leader="none"/>
        </w:tabs>
        <w:snapToGrid w:val="false"/>
        <w:spacing w:lineRule="atLeast" w:line="578"/>
        <w:jc w:val="left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tLeast" w:line="578"/>
        <w:rPr>
          <w:rFonts w:ascii="Times New Roman" w:hAnsi="Times New Roman" w:eastAsia="方正黑体_GBK" w:cs="方正黑体_GBK"/>
          <w:sz w:val="32"/>
          <w:szCs w:val="40"/>
        </w:rPr>
      </w:pPr>
      <w:r>
        <w:rPr>
          <w:rFonts w:ascii="Times New Roman" w:hAnsi="Times New Roman" w:cs="方正黑体_GBK" w:eastAsia="方正黑体_GBK"/>
          <w:sz w:val="32"/>
          <w:szCs w:val="40"/>
        </w:rPr>
        <w:t>附件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40"/>
        </w:rPr>
      </w:pPr>
      <w:r>
        <w:rPr>
          <w:rFonts w:eastAsia="方正黑体_GBK" w:cs="Times New Roman" w:ascii="Times New Roman" w:hAnsi="Times New Roman"/>
          <w:sz w:val="32"/>
          <w:szCs w:val="40"/>
        </w:rPr>
      </w:r>
    </w:p>
    <w:p>
      <w:pPr>
        <w:pStyle w:val="Heading1"/>
        <w:snapToGrid w:val="false"/>
        <w:spacing w:lineRule="atLeast" w:line="578" w:before="0" w:after="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sz w:val="44"/>
          <w:szCs w:val="44"/>
          <w:shd w:fill="FFFFFF" w:val="clear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sz w:val="44"/>
          <w:szCs w:val="44"/>
          <w:shd w:fill="FFFFFF" w:val="clear"/>
        </w:rPr>
        <w:t>年第二批重庆市创新型中小企业名单</w:t>
      </w:r>
    </w:p>
    <w:tbl>
      <w:tblPr>
        <w:tblW w:w="88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67"/>
        <w:gridCol w:w="5987"/>
      </w:tblGrid>
      <w:tr>
        <w:trPr>
          <w:trHeight w:val="3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区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4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4"/>
                <w:lang w:bidi="ar"/>
              </w:rPr>
              <w:t>企业名称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祥立汽车内饰件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卓耀机械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德恳农业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普佑生物医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鸿旭实业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百安面业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从心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渔乐园水产养殖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浩之腾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唯馨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道道全重庆粮油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利合环境工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涪陵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友林汽车零部件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魔导力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气在线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怡心辰心理咨询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骏创科技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旅游营销中心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博通创瓴（重庆）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眼工程质量检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中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丰尚未来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国咨数据服务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东田摩托车科技开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云芽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安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仁城市运营服务（集团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电翻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钰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宇星讯网络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端惠新材料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湘韵机电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万有科技发展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和美佳生物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耐得久新材料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同辉顺机械制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网宏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智拓能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一六八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迈尔矿山设备开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良作科技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肯顿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沙坪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同拓低碳节能技术开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前沿骨科技术研究院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湘都塑胶制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奥盾智能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渝鸿创能物联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秋翎机械制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尚洁日化用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创景数智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九仁杰智能装备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达联消防工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中特传动设备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扭科技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拓前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斯克特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绿能市政工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迅邦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精控软件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万显昇节能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沸洋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远贝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九龙坡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和光精电（重庆）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临场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胜科检测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乐骋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岸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霍洛伊德精密螺杆制造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慧工慧建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舜光学仪器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永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雨铭机械制造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隆泰达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瑞丰至盛包装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亚涛机械制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北碚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信通院工业互联网创新中心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明电子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天亿兴融企业管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元新隆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科正企业管理咨询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远致自动化设备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凯西驿电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固特新材料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雅仕汽车配件制造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万水科技重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丰邦地坪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助友创美物业管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蓝防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服人力资源管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同丰智能装备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渝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机场信息通信网络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阜晟信息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易企邦信息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宸亦轩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忠锦齿轮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淼淼达健康产业集团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超惠农牧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慧睿智能物联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驰骋机械制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牛蜂子养蜂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巴南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立研时代（重庆）电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鸽牌电工材料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木一阁智能家居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航铸钢结构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长寿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千信新能源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胜铃智能装备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拓博尔轨道交通装备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壹招鲜食品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汉大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新锡涵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江津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科朗索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海帆装饰工程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平伟汽车系统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友全门窗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贝安橡塑制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煜象机械制造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合川区四融畜产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正仁医疗器械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合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源丰睿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瑞航生物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味轩州农业科技发展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加贝食品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续能特殊医学用途配方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勤修药业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南川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银丰生物工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世旺九洲（重庆）家居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宏键机械制造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璟田广告传媒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州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开县先锋农业开发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御竹农业科技发展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武隆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腾能工程管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城口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巴渝东安农业发展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鸿裕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豪文文体用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润轮铝业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鑫园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石山印刷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材渝建（重庆）节能新材料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柯洋达交通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财衡复合材料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汇钜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树臣食品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润乐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荃研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粮包装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美创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渝特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和欣钢质门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韵精密五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康民科技开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垫江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洋矩建筑工程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上营商（重庆）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华盛泰玩具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华澳名盛家具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宽象知识产权运营中心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高远农业开发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宝彤针织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云阳县聚缘商贸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奉节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大富好农业科技发展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巫山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巫山今麦香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重交建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杨二哥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凡勇食品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石柱土家族自治县华伟黄连购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丰利钛新材料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千广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奥凯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览山汽车电子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浪森链合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英佛曼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麓泱时代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奇安信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远聪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闻达纪远网络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威爱云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百尚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优乐贝健康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宏帆动能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渝岚模具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英斯捷新材料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颖派汽车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中民泰合集团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三成佩奇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虹彩盈田新材料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招商局检测认证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云潼车芯电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耐德沙微谷环保设备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泓晟新能源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心智数字科技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赣锋动力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维尔斯科技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鑫德昀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集森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斯凯夫工业技术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雷鳗智能科技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微启星（重庆）科技发展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食铁兽科技（重庆）有限责任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睿蓝汽车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渝瞬闪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博与精供应链管理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粟米数据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艾拉比智能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力帆内燃机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动森数字科技（重庆）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恒之未来（重庆）创新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桥安物联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柏楠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建敏网络科技有限公司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两江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伊欧斯科技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赛美数智科技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明力空调设备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市平英机电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清元隆泰科技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国汽智控（重庆）科技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科炬企业孵化器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数字交通产业集团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中辉水务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九章数联科技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侬波弟自动化科技有限公司</w:t>
            </w:r>
          </w:p>
        </w:tc>
      </w:tr>
      <w:tr>
        <w:trPr>
          <w:trHeight w:val="83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叠榭信息科技有限公司</w:t>
            </w:r>
          </w:p>
        </w:tc>
      </w:tr>
      <w:tr>
        <w:trPr>
          <w:trHeight w:val="81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妙栽生物科技有限公司</w:t>
            </w:r>
          </w:p>
        </w:tc>
      </w:tr>
      <w:tr>
        <w:trPr>
          <w:trHeight w:val="8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余恒环境卫生服务有限公司</w:t>
            </w:r>
          </w:p>
        </w:tc>
      </w:tr>
      <w:tr>
        <w:trPr>
          <w:trHeight w:val="62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露卡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</w:t>
            </w: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医疗设备有限公司</w:t>
            </w:r>
          </w:p>
        </w:tc>
      </w:tr>
      <w:tr>
        <w:trPr>
          <w:trHeight w:val="84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酷泓精典科技有限公司</w:t>
            </w:r>
          </w:p>
        </w:tc>
      </w:tr>
      <w:tr>
        <w:trPr>
          <w:trHeight w:val="8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奥百诺生物科技有限公司</w:t>
            </w:r>
          </w:p>
        </w:tc>
      </w:tr>
      <w:tr>
        <w:trPr>
          <w:trHeight w:val="78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电晟科技有限公司</w:t>
            </w:r>
          </w:p>
        </w:tc>
      </w:tr>
      <w:tr>
        <w:trPr>
          <w:trHeight w:val="7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与行信息技术有限公司</w:t>
            </w:r>
          </w:p>
        </w:tc>
      </w:tr>
      <w:tr>
        <w:trPr>
          <w:trHeight w:val="82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西部科学城重庆高新区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4"/>
                <w:lang w:bidi="ar"/>
              </w:rPr>
              <w:t>重庆金赛星医疗科技有限公司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napToGrid w:val="false"/>
        <w:spacing w:lineRule="atLeast" w:line="5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100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tabs>
          <w:tab w:val="clear" w:pos="420"/>
          <w:tab w:val="left" w:pos="928" w:leader="none"/>
        </w:tabs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5">
    <w:name w:val="TOC 5"/>
    <w:basedOn w:val="Normal"/>
    <w:next w:val="Normal"/>
    <w:pPr>
      <w:widowControl w:val="false"/>
      <w:spacing w:lineRule="exact" w:line="600"/>
      <w:ind w:firstLine="200"/>
      <w:jc w:val="left"/>
    </w:pPr>
    <w:rPr>
      <w:rFonts w:ascii="方正黑体_GBK" w:hAnsi="方正黑体_GBK" w:eastAsia="方正黑体_GBK" w:cs="Times New Roman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UserStyle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UserStyle30">
    <w:name w:val="UserStyle_30"/>
    <w:basedOn w:val="Normal"/>
    <w:next w:val="Normal"/>
    <w:qFormat/>
    <w:pPr>
      <w:ind w:left="1680" w:hanging="0"/>
    </w:pPr>
    <w:rPr>
      <w:rFonts w:ascii="Times New Roman" w:hAnsi="Times New Roman" w:eastAsia="宋体;SimSun" w:cs="Times New Roma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2"/>
      <w:lang w:val="en-US" w:eastAsia="zh-CN" w:bidi="ar-SA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9:35:00Z</dcterms:created>
  <dc:creator>瞿浩</dc:creator>
  <dc:description/>
  <cp:keywords/>
  <dc:language>en-US</dc:language>
  <cp:lastModifiedBy>Administrator</cp:lastModifiedBy>
  <dcterms:modified xsi:type="dcterms:W3CDTF">2024-08-02T07:3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A0136310C498891929FA458FE93B7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