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w w:val="9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95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重庆市智能工厂等名单的通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推动新型工业化，加快制造业数字化转型，按照</w:t>
      </w:r>
      <w:r>
        <w:rPr>
          <w:rFonts w:ascii="Times New Roman" w:hAnsi="Times New Roman" w:cs="Times New Roman" w:eastAsia="方正仿宋_GBK"/>
          <w:sz w:val="32"/>
          <w:szCs w:val="32"/>
        </w:rPr>
        <w:t>《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工业互联网新模式示范项目申报的通知》（渝经信智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和《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数字化车间和智能工厂认定工作的通知》（渝经信智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经企业自愿申报、区县经信部门初审、专家评审、公开公示等程序，确定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重庆市智能工厂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个、数字化车间</w:t>
      </w:r>
      <w:r>
        <w:rPr>
          <w:rFonts w:eastAsia="方正仿宋_GBK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方正仿宋_GBK"/>
          <w:sz w:val="32"/>
          <w:szCs w:val="32"/>
        </w:rPr>
        <w:t>个、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新模式示范项目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现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份名单予以公布。</w:t>
      </w:r>
    </w:p>
    <w:p>
      <w:pPr>
        <w:pStyle w:val="Style14"/>
        <w:widowControl w:val="false"/>
        <w:snapToGrid w:val="false"/>
        <w:spacing w:lineRule="atLeast" w:line="578" w:before="0" w:after="0"/>
        <w:ind w:left="1598" w:hanging="96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exact" w:line="560" w:before="0" w:after="156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/>
        <w:t>年重庆市智能工厂名单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2"/>
        <w:gridCol w:w="5613"/>
        <w:gridCol w:w="2058"/>
      </w:tblGrid>
      <w:tr>
        <w:trPr>
          <w:tblHeader w:val="true"/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4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企业名称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智能工厂名称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推荐区县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美利信科技股份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01"/>
                <w:rFonts w:eastAsia="方正仿宋_GBK" w:cs="方正仿宋_GBK"/>
                <w:sz w:val="24"/>
                <w:szCs w:val="24"/>
                <w:lang w:bidi="ar"/>
              </w:rPr>
              <w:t>5G</w:t>
            </w:r>
            <w:r>
              <w:rPr>
                <w:rStyle w:val="Font7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通信及新能源汽车精密压铸结构件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华峰重庆氨纶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年产</w:t>
            </w:r>
            <w:r>
              <w:rPr>
                <w:rStyle w:val="Font51"/>
                <w:rFonts w:eastAsia="方正仿宋_GBK" w:cs="方正仿宋_GBK"/>
                <w:sz w:val="24"/>
                <w:szCs w:val="24"/>
                <w:lang w:bidi="ar"/>
              </w:rPr>
              <w:t>5</w:t>
            </w:r>
            <w:r>
              <w:rPr>
                <w:rStyle w:val="Font1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万吨差别化氨纶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峰锦纶纤维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高性能尼龙</w:t>
            </w:r>
            <w:r>
              <w:rPr>
                <w:rStyle w:val="Font51"/>
                <w:rFonts w:eastAsia="方正仿宋_GBK" w:cs="方正仿宋_GBK"/>
                <w:sz w:val="24"/>
                <w:szCs w:val="24"/>
                <w:lang w:bidi="ar"/>
              </w:rPr>
              <w:t>66</w:t>
            </w:r>
            <w:r>
              <w:rPr>
                <w:rStyle w:val="Font1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切片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铃耀汽车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汽车整车制造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铁马工业集团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高端特种装备研制一体化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传音科技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高端智能机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康动力新能源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能源汽车动力系统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庆兰实业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轻量化汽车关键零部件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美的制冷设备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家用空调制造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邦制药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化学药品制剂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新参天水泥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水泥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蓝黛传动机械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能源传动零部件制造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泰山电缆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电力线缆制造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宗申航空发动机制造股份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中低空无人机航空动力制造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德凯实业股份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高速覆铜板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康佳光电科技有限公司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01"/>
                <w:rFonts w:eastAsia="方正仿宋_GBK" w:cs="方正仿宋_GBK"/>
                <w:sz w:val="24"/>
                <w:szCs w:val="24"/>
                <w:lang w:bidi="ar"/>
              </w:rPr>
              <w:t>MLED</w:t>
            </w:r>
            <w:r>
              <w:rPr>
                <w:rStyle w:val="Font7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型显示器件生产智能工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惠伦晶体（重庆）科技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高基频压电微型晶振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鸿路钢结构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先进钢结构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润通科技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通用发动机及终端产品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维沃移动通信（重庆）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智能移动终端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臻宝科技股份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半导体设备核心零部件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涪陵区大业建材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精品砂石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盛泰光电科技股份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高端精密摄像头模组封装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湘渝盐化有限责任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合成氨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赛力斯电动汽车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汽车整车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紫光华智电子科技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年产</w:t>
            </w:r>
            <w:r>
              <w:rPr>
                <w:rStyle w:val="Font01"/>
                <w:rFonts w:eastAsia="方正仿宋_GBK" w:cs="方正仿宋_GBK"/>
                <w:sz w:val="24"/>
                <w:szCs w:val="24"/>
                <w:lang w:bidi="ar"/>
              </w:rPr>
              <w:t>200</w:t>
            </w: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万台高端通信设备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恩捷新材料科技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6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锂电池隔膜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诺博汽车零部件（重庆）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汽车内外饰零部件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精诚工科汽车零部件（重庆）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汽车零部件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延锋汽车饰件系统重庆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汽车内饰件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单轨建筑科技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装配式建筑砼制品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平伟汽车系统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能源电池箱体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华润润安科技（重庆）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功率半导体封测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辰储能科技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锂离子电池</w:t>
            </w:r>
            <w:r>
              <w:rPr>
                <w:rStyle w:val="Font01"/>
                <w:rFonts w:eastAsia="方正仿宋_GBK" w:cs="方正仿宋_GBK"/>
                <w:sz w:val="24"/>
                <w:szCs w:val="24"/>
                <w:lang w:bidi="ar"/>
              </w:rPr>
              <w:t>M1</w:t>
            </w: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万达薄板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镀锌板生产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亚欧新能源汽车制造（重庆）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能源汽车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尔洗涤电器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年产</w:t>
            </w:r>
            <w:r>
              <w:rPr>
                <w:rStyle w:val="Font01"/>
                <w:rFonts w:eastAsia="方正仿宋_GBK" w:cs="方正仿宋_GBK"/>
                <w:sz w:val="24"/>
                <w:szCs w:val="24"/>
                <w:lang w:bidi="ar"/>
              </w:rPr>
              <w:t>50</w:t>
            </w: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万台洗碗机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粮油脂（重庆）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年产</w:t>
            </w:r>
            <w:r>
              <w:rPr>
                <w:rStyle w:val="Font51"/>
                <w:rFonts w:eastAsia="方正仿宋_GBK" w:cs="方正仿宋_GBK"/>
                <w:sz w:val="24"/>
                <w:szCs w:val="24"/>
                <w:lang w:bidi="ar"/>
              </w:rPr>
              <w:t>100</w:t>
            </w:r>
            <w:r>
              <w:rPr>
                <w:rStyle w:val="Font1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万吨食用油及蛋白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美的通用制冷设备有限公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中央空调冷水机组制造智能工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/>
        <w:t>年重庆市数字化车间名单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5"/>
        <w:gridCol w:w="5700"/>
        <w:gridCol w:w="1954"/>
      </w:tblGrid>
      <w:tr>
        <w:trPr>
          <w:tblHeader w:val="true"/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企业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数字化车间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所在区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长安汽车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动机机加总装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城汽车股份有限公司重庆分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P11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焊装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万凯新材料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基础切片聚酯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惠科金渝光电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集成电子纸产品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海尔制冷电器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冰箱部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施耐德（重庆）电工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喷涂、注塑一体化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业达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电竞笔记本电脑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首键药用包装材料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药用口服液金属密封件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渝江压铸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铝合金压铸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通电脑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HDI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电路板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特固建材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特固新型建材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药友制药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连续口服固体制剂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盾之王实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防弹插板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桥头食品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食品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国际复合材料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模玻璃纤维制造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F02C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）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跃进机械厂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船用柴油机气阀机械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宗申机车工业制造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摩托车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富川古圣机电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工程机械齿轮轴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蓝黛变速器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变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AT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总成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耀玻璃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玻璃压制成型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万盛福耀玻璃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附加值产品包装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合汽车电子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智能网联控制系统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豪能传动技术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行星机构零部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鼎喜实业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压铸零部件精密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南涪铝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性能铝合金挤压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平湖金龙电工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新能源特种线缆漆包线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广澄模具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一体化压铸模具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创精温锻成型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DMi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超级混动变速器轴齿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前卫表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燃气表机芯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辰致（重庆）制动系统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精度汽车制动钳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万力联兴实业（集团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大功率电子水泵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润通智能装备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摩托车整车及发动机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船舶集团长江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涂装设备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万州区农业发展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微生物饲料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庆铃汽车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车架焊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桂诺光电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车灯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华峰化学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苯精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嘉利建桥灯具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车灯总成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爱玛机电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电动两轮车用电机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华孚工业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混和动力凸轮轴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海螺水泥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水泥自动包装及装车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辰致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线控转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REPS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宝丞炭材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品质改质沥青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千信国际贸易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热轧卷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东矩金属制品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笔记本电脑外壳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威斯壮智能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平板电脑铝合金部件精密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中烟工业有限责任公司重庆卷烟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制丝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德庄农产品开发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牛油小方块火锅底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谭木匠工艺品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木梳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龙文机械设备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轴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鑫源摩托车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摩托车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力玻璃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日用品玻璃器皿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威科赛乐微电子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半导体激光器芯片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矢崎仪表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智能显示屏自动贴合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长江电工工业集团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枪弹总装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新氟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吨聚全氟乙丙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FEP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）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圣制药集团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中药提取前处理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琪金食品集团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猪屠宰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莱宝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柔性电子薄膜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五州门业开发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钢质门扇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梁平海螺水泥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水泥生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康辉机械制造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发动机零部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材渝建（重庆）节能新材料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无石棉硅酸钙板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雪王农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水果分选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西南铝机电设备工程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熔铸类工装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武骏重庆光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光伏组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睿博光电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智能灯具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华新盐井水泥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盐井精品建材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万盛煤化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纯氢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上方汽车配件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热交换总成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冀东水泥璧山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吨水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萨固密渝锦（重庆）橡塑制品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密封条智能喷涂接角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高智电子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防护性印制电路板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顺多利机车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热系统关键零部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腾泽化学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水合肼精制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中昆新材料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铝合金材料智能挤压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持恒模具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塑料零部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航天巴山摩托车制造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摩托车智能装配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lang w:bidi="ar"/>
              </w:rPr>
              <w:t>重庆南雁实业集团龙剑机械制造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齿轴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恩瑞实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亿颗半导体封测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江电电力设备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输电线路铁塔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宇海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精密模塑一体化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东鹏维他命饮料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功能饮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垦半导体技术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半导体智能功率集成电路模块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汽车标准件厂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紧固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明电子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零部件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快思瑞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可膨胀微球新材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惠程未来智能电气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充电桩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达电子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笔电用电源适配器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沃德源生态环境科技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电子级新材料与水处理药剂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工具厂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齿轮刀具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富鸿祥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笔记本外壳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建工工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钢结构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铝西南铝板带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铝板带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芯微（重庆）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功率半导体与集成电路可靠性检测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理文制浆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理文制浆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油高科电控燃油喷射系统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压电控燃油系统新产品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秦川三立车灯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灯具注塑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安瑞光电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X1EV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前组合新能源汽车灯具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凯高智造礼品（重庆）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个纸质品玩具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九洲隆瓴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智能网联汽车电子产品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拾尚工园实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服装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巨亮机械制造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质量粉末冶金产品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特川建材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复合水泥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赛之源齿轮制造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变速器驱动齿轮轴研发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国讯电子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智能化电子产品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比斯捷电子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精密印制电路板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思也其汽车零部件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吨汽车纵梁产品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卡福汽车制动转向系统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零部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腾海工贸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钣金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鑫华汇实业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纺织织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果本生物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木瓜白兰地果酒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财鑫工贸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E12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车身一体式轻量化机加工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东喻饲料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猪用浓缩饲料和混合饲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弘耀电子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PCB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线路板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君卓汽车系统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汽车座椅边板自动冲焊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华兴玻璃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玻璃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明德致远（重庆）门窗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钢化中空玻璃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长江轴承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轴承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美缀美食品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口老腊肉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口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铭利达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件新能源汽车电池托盘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天地药业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头孢类原料药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万州西南水泥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水泥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万裕泓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纸箱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科瑞南海制药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青蒿素提取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太仓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摩托车气缸体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睿优精密铸造股份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汽车发电机壳组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天实精工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端摄像头模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EOL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镁（重庆）耐火材料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档耐火材料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九龙坡区重交再生资源开发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绿色建筑材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深进新电子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精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PCB</w:t>
            </w: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电路板制造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铭展精密金属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能源汽车配件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远大印务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包装彩盒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气体压缩机厂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pacing w:val="-6"/>
                <w:sz w:val="24"/>
                <w:szCs w:val="24"/>
                <w:lang w:bidi="ar"/>
              </w:rPr>
              <w:t>新能源与新型储能领域往复式压缩机装配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湘大生物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饲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秀山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科聚孚新材料有限责任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性能新材料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琥珀生态农业发展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食用油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酉阳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梦之诗服饰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服装生产数字化车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</w:tbl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工业互联网新模式示范项目</w:t>
      </w:r>
      <w:r>
        <w:rPr/>
        <w:t>名单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00"/>
        <w:gridCol w:w="5688"/>
        <w:gridCol w:w="2001"/>
      </w:tblGrid>
      <w:tr>
        <w:trPr>
          <w:tblHeader w:val="true"/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企业名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数字化车间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所在区县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国际复合材料股份有限公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玻纤智能工厂生产运营数字化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驰机电股份有限公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性能发电机研发及产业化数字化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东科模具制造有限公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铝合金压铸模具设计生产服务全流程数字化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美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森门业有限公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家居个性化定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美的制冷设备有限公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机器人网络化协同制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普科技（重庆）有限公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锂离子电池网络化协同制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</w:tbl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注：以上项目排名有先后。</w:t>
      </w:r>
      <w:r>
        <w:rPr>
          <w:rFonts w:ascii="Times New Roman" w:hAnsi="Times New Roman" w:cs="Times New Roman" w:eastAsia="方正仿宋_GBK"/>
          <w:sz w:val="32"/>
          <w:szCs w:val="32"/>
        </w:rPr>
        <w:t>智能工厂、数字化车间和工业互联网新模式示范项目</w:t>
      </w:r>
      <w:r>
        <w:rPr>
          <w:rFonts w:ascii="Times New Roman" w:hAnsi="Times New Roman" w:cs="方正仿宋_GBK" w:eastAsia="方正仿宋_GBK"/>
          <w:sz w:val="32"/>
          <w:szCs w:val="32"/>
        </w:rPr>
        <w:t>名称按统一格式进行了调整，项目建设内容以申报材料为准。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2:10:00Z</dcterms:created>
  <dc:creator>谢明池</dc:creator>
  <dc:description/>
  <cp:keywords/>
  <dc:language>en-US</dc:language>
  <cp:lastModifiedBy>Administrator</cp:lastModifiedBy>
  <dcterms:modified xsi:type="dcterms:W3CDTF">2024-07-17T04:06:00Z</dcterms:modified>
  <cp:revision>2</cp:revision>
  <dc:subject/>
  <dc:title>渝经信智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