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均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仿宋_GB2312;仿宋" w:cs="Times New Roman"/>
          <w:color w:val="000000"/>
          <w:sz w:val="24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重庆市制造业亩均论英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pacing w:val="23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23"/>
          <w:kern w:val="2"/>
          <w:sz w:val="44"/>
          <w:szCs w:val="44"/>
          <w:lang w:val="en-US" w:eastAsia="zh-CN"/>
        </w:rPr>
        <w:t>改革专项工作组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关于用好“提升亩均效益十五法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加快推进重庆制造业提质增效的通知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bidi w:val="0"/>
        <w:snapToGrid w:val="false"/>
        <w:spacing w:lineRule="exact" w:line="620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区县（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自治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人民政府，两江新区、西部科学城重庆高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盛经开区</w:t>
      </w:r>
      <w:r>
        <w:rPr>
          <w:rFonts w:ascii="Times New Roman" w:hAnsi="Times New Roman" w:cs="Times New Roman" w:eastAsia="方正仿宋_GBK"/>
          <w:kern w:val="2"/>
          <w:sz w:val="32"/>
          <w:szCs w:val="20"/>
          <w:lang w:val="en-US" w:eastAsia="zh-CN" w:bidi="ar-SA"/>
        </w:rPr>
        <w:t>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市级有关部门：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认真贯彻市委六届四次全会和全市“三攻坚一盘活”改革突破动员部署会精神，深入推进制造业亩均论英雄改革落地见效，现将《重庆市提升亩均效益十五法》印发你们，请各区县、园区开发区和企业结合实际，综合运用“提升亩均效益十五法”，加快提升亩均效益水平，持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制造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质量效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推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新时代新征程新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制造业高端化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智能化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绿色化发展处于全国领先地位。</w:t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 w:before="0" w:after="0"/>
        <w:ind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重庆市制造业亩均论英雄改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bidi w:val="0"/>
        <w:snapToGrid w:val="fals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专项工作组办公室（代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bidi w:val="0"/>
        <w:snapToGrid w:val="false"/>
        <w:spacing w:lineRule="exact" w:line="600" w:before="0" w:after="0"/>
        <w:ind w:left="0" w:right="1304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580" w:before="0" w:after="0"/>
        <w:ind w:left="0" w:right="0" w:firstLine="880"/>
        <w:jc w:val="both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580" w:before="0" w:after="0"/>
        <w:ind w:left="0" w:right="0" w:firstLine="880"/>
        <w:jc w:val="both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580" w:before="0" w:after="0"/>
        <w:ind w:left="0" w:right="0" w:firstLine="880"/>
        <w:jc w:val="both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580" w:before="0" w:after="0"/>
        <w:ind w:left="0" w:right="0" w:firstLine="880"/>
        <w:jc w:val="both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提升亩均效益十五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设备更新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力推进工业重点行业设备更新改造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点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控机床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机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及工业控制、智能物流、传感与检测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智能制造装备的推广应用，改进生产工艺流程，加快制造方式转型升级，带动企业规模和效益提升。支持企业技术改造投资或扩大再投资使用首台（套）重大技术装备、首批次材料、首版次软件等重大创新产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数智赋能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数字新型基础设施布局与创新应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化新一代信息技术与制造业融合发展，推动人工智能赋能新型工业化，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产业大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未来工厂”核心场景，建设数字化车间、智能工厂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未来工厂和行业产业大脑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用示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升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“研、产、供、销、服”全环节数字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平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推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企业生产方式、业务模式、组织形态创新变革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科技创新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培育技术创新示范企业，推动产业研究院、制造业创新中心、企业技术中心、新型研发机构、重点实验室、科技企业孵化器、“双创”示范基地、网上技术市场等创新平台和载体改造提升。落实“揭榜挂帅”制度，激励企业加大研发投入。推进创新资源一体化配置、产学研一体化联动、研用奖一体化管理，加速重大科技成果产业化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新品迭代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黑体_GBK" w:hAnsi="方正黑体_GBK" w:eastAsia="方正黑体_GBK" w:cs="方正黑体_GBK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制造业产品升级换代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着力增品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品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创品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鼓励企业增加高端产品供给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鼓励企业开发和引进科技含量高、市场前景好、经济效益好的新产品、新技术、新服务，加强质量和品牌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导企业利用新技术、新装备、新材料加快研发高端、智能新产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、品质提升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一步引导企业专注于细分行业产品创新、质量提升，坚持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之路，培育一批生产技术、工艺领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品质量精良的单项冠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加优质产品供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深入推进制造业质量革命，全面提升制造业标准化水平，培育一批质检中心、产业计量测试中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用先进标准倒逼质量提升、产品升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产品全生命周期质量管理，普及精益管理、精益制造等方法工具和软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六、设计赋值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挥工业设计对企业提质增效的引领作用，强化工业设计创新载体和平台建设，促进工业设计行业发展和创新能力建设。推广先进适用的工业设计工具体系，在制造业各环节植入工业设计，推动“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品牌”“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科技”“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化”等商业模式和新业态发展。举办创新设计周、设计大赛等活动，推动工业设计成果转化应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七、品牌增值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导企业建立品牌意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力推进制造业品牌建设，实施品牌竞争力提升工程，每年培育一批品牌企业、知名品牌、著名企业家。建立“名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产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名产地”的集群品牌和区域品牌培育提升机制。推进“渝货行天下”工程，培育重庆出口名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区域品牌运用和价值评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开展品牌故事交流等活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促进企业品牌价值提升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八、管理增效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强工业项目全周期管理服务，对制造业项目招引落地、建设实施、竣工验收、投产达产、履约监管等实施动态跟踪管理和服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善高耗能、高排放、低水平项目管理制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决遏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高一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盲目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引入现代化企业管理理念，通过组织架构、财务制度、人力资源、信息化建设等管理创新，提高企业集约化管理水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九、兼并提效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立兼并重组激励机制，鼓励和引导符合条件的龙头优势企业通过参股、控股、收购、兼并、合资、合作、合并等形式对低效企业进行并购重组，通过资源要素的整合、置换、嫁接和重组改造等方式盘活低效存量资产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导和支持上市公司、行业龙头企业、亩均效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兼并重组低效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鼓励有一定市场和品牌基础，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规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担重的低效企业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过股权优化、兼并重组等方式，提升规模化发展水平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、循环利用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楷体_GBK" w:hAnsi="方正楷体_GBK" w:eastAsia="方正楷体_GBK" w:cs="方正楷体_GBK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鼓励企业将废品变为可利用材料，加快淘汰落后装备和工艺，大力推广节能环保装备、工艺和技术，降低企业生产成本。强化绿色产业链供应链建设，推动园区开发区循环化发展，支持绿色园区、绿色工厂创建。全力推进节能减碳技术改造，积极实施工业节能节水、清洁生产、资源综合利用等改造项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一、金融服务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大金融支持力度，引导金融机构优化相关金融产品和服务，加大技改贷投放力度，对腾笼换鸟新增投资项目融资需求给予中长期贷款支持。培育创新生产性金融服务，发挥政府产业基金引导作用，打造一批高能级外资对接合作平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融资对接洽谈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鼓励银行、担保公司、基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亩均效益高的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供优惠利率资金支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二、服务改造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深化先进制造业与现代服务业融合发展，推动企业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型制造新业态、新模式，实现从生产制造向“制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”转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持企业发展定制化服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应链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共享制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检验检测认证服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生命周期管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集成总承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新型制造模式，培育一批服务型制造示范企业、平台、项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三、腾笼换鸟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Times New Roman" w:hAnsi="Times New Roman" w:eastAsia="方正仿宋_GBK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向低效土地和厂房，采取创新升级、追加投资、兼并重组、整合入园、合作转移、退二优二、收购储备、依法关停等方式开展腾笼换鸟行动，坚决腾出用地空间。以市场调节手段为主，经济、法律、行政手段相结合，倒逼、激励、服务措施相结合，依法淘汰、就地转型和梯度转移相结合，形成腾笼换鸟工作长效机制，推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企业和停产半停产企业、僵尸企业加速转型升级、改造提升、淘汰退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四、空间换地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Times New Roman" w:hAnsi="Times New Roman" w:eastAsia="方正仿宋_GBK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坚持向天空、地下要空间，提高企业建筑容积率和空间利用效率。推行新增工业用地按“标准地”模式出让。支持存量工业项目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厂房加层、老厂区改造、利用空闲土地新建项目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发多层地下空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动态开展低效用地调查建库，通过规划调整、分割转让、协商收回、协议置换、收购储备等方式实施低效用地再开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改造提升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十五、电商换市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outlineLvl w:val="2"/>
        <w:rPr>
          <w:rFonts w:ascii="Times New Roman" w:hAnsi="Times New Roman" w:eastAsia="方正仿宋_GBK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数字化营销加快拓展制造业市场，借助线上线下融合，发展壮大品质电商、跨境电商和新零售，为制造企业提供一站式工业品在线采购服务。建立起直连工厂和消费者的销售模式，鼓励制造企业制定数字化产销策略，推动企业根据最新消费动态迭代商品。</w:t>
      </w:r>
    </w:p>
    <w:p>
      <w:pPr>
        <w:pStyle w:val="Style15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false"/>
        <w:spacing w:lineRule="exact" w:line="580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right="0" w:hanging="200"/>
    </w:pPr>
    <w:rPr>
      <w:rFonts w:ascii="Calibri" w:hAnsi="Calibri" w:eastAsia="宋体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6">
    <w:name w:val="正文首行缩进"/>
    <w:basedOn w:val="TextBody"/>
    <w:qFormat/>
    <w:pPr>
      <w:snapToGrid w:val="false"/>
      <w:spacing w:lineRule="atLeast" w:line="578" w:before="0" w:after="0"/>
      <w:ind w:firstLine="640"/>
      <w:jc w:val="both"/>
    </w:pPr>
    <w:rPr>
      <w:rFonts w:ascii="Times New Roman" w:hAnsi="Times New Roman" w:eastAsia="方正仿宋_GBK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9:00Z</dcterms:created>
  <dc:creator>曹凡兵</dc:creator>
  <dc:description/>
  <dc:language>en-US</dc:language>
  <cp:lastModifiedBy>余思睿</cp:lastModifiedBy>
  <cp:lastPrinted>2024-04-10T17:42:00Z</cp:lastPrinted>
  <dcterms:modified xsi:type="dcterms:W3CDTF">2024-07-17T01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663BDC4BD4473911A742A01A1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