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2"/>
          <w:szCs w:val="2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2"/>
          <w:szCs w:val="22"/>
        </w:rPr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2"/>
          <w:szCs w:val="2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2"/>
          <w:szCs w:val="22"/>
        </w:rPr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Segoe UI"/>
          <w:color w:val="000000"/>
          <w:kern w:val="0"/>
          <w:sz w:val="20"/>
          <w:szCs w:val="2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22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Segoe UI"/>
          <w:sz w:val="44"/>
          <w:szCs w:val="44"/>
          <w:lang w:bidi="ar"/>
        </w:rPr>
      </w:pPr>
      <w:r>
        <w:rPr>
          <w:rFonts w:ascii="方正小标宋_GBK" w:hAnsi="方正小标宋_GBK" w:cs="Segoe UI" w:eastAsia="方正小标宋_GBK"/>
          <w:bCs/>
          <w:kern w:val="0"/>
          <w:sz w:val="44"/>
          <w:szCs w:val="44"/>
          <w:lang w:bidi="ar"/>
        </w:rPr>
        <w:t>关于公布</w:t>
      </w: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第三批设计驱动型企业库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Segoe UI"/>
          <w:kern w:val="0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入选名单</w:t>
      </w:r>
      <w:r>
        <w:rPr>
          <w:rFonts w:ascii="方正小标宋_GBK" w:hAnsi="方正小标宋_GBK" w:cs="Segoe UI" w:eastAsia="方正小标宋_GBK"/>
          <w:bCs/>
          <w:kern w:val="0"/>
          <w:sz w:val="44"/>
          <w:szCs w:val="44"/>
          <w:lang w:bidi="ar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区县（自治县）经济信息委，两江新区、西部科学城重庆高新区、万盛经开区经信部门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有关企业：</w:t>
      </w:r>
    </w:p>
    <w:p>
      <w:pPr>
        <w:pStyle w:val="Normal"/>
        <w:spacing w:lineRule="exact" w:line="600"/>
        <w:ind w:firstLine="61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按照市经济信息委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《关于开展第三批设计驱动型企业库征集工作的通知》（渝经信服务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号）要求，经企业自主申报、区县经信部门推荐、专家评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和社会公示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等程序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确定了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重庆千能机械制造有限公司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59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bidi="ar"/>
        </w:rPr>
        <w:t>家企业入选第三批设计驱动型企业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，现将名单予以公布。</w:t>
      </w:r>
    </w:p>
    <w:p>
      <w:pPr>
        <w:pStyle w:val="Normal"/>
        <w:spacing w:lineRule="exact" w:line="600"/>
        <w:ind w:left="4480" w:hanging="44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left="4480" w:hanging="44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left="4480" w:hanging="44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left="4480" w:hanging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pacing w:lineRule="exact" w:line="600"/>
        <w:ind w:right="600" w:firstLine="51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第三批设计驱动型企业库入选名单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6375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bidi="ar"/>
              </w:rPr>
              <w:t>区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千能机械制造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江东汽车零部件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大全泰来电气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中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物鲸数字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渡口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井谷元食品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禾洋光电仪器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隆发皮革制品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跃达新能源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长航船舶设计研究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九龙坡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志成机械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九龙坡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泊津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九龙坡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西门雷森精密装备制造研究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鹰谷光电股份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圣华曦药业股份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丰海坤翔实业（集团）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和创简一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北碚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广仁能源装备股份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福瑞斯自动化设备股份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灵栖阁文化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上尚橙企业管理咨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市机电设计研究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鸽牌电线电缆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宗申发动机制造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宗申通用动力机械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市南方阻燃电线电缆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广澄模具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润通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萨固密（重庆）密封系统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萨固密渝锦（重庆）橡塑制品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圣东旅居装配式建筑技术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明友钢具制造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荣爵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新霆易环保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大足石雕设计研究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重型汽车集团专用汽车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双钱集团（重庆）轮胎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斯睿机器人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开山流体机械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渝发智能科技发展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北科工业技术研究院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璧山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日联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君卓汽车系统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欣宇压力容器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华森制药股份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垫江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涪特智能装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）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瑞竹植物纤维制品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云阳县晚艳农业开发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旭达药业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石柱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万力联兴实业（集团）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信科设计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财鑫工贸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阿维塔科技（重庆）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超力电器有限责任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梧桐车联科技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渝江新高模具有限公司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青鲸文化传播有限责任公司</w:t>
            </w:r>
          </w:p>
        </w:tc>
      </w:tr>
      <w:tr>
        <w:trPr>
          <w:trHeight w:val="119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西部科学城重庆高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骏普康实业有限公司</w:t>
            </w:r>
          </w:p>
        </w:tc>
      </w:tr>
      <w:tr>
        <w:trPr>
          <w:trHeight w:val="119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西部科学城重庆高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德美联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）医疗科技有限公司</w:t>
            </w:r>
          </w:p>
        </w:tc>
      </w:tr>
      <w:tr>
        <w:trPr>
          <w:trHeight w:val="119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西部科学城重庆高新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重庆鑫源摩托车股份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1:00Z</dcterms:created>
  <dc:creator>放飞梦想</dc:creator>
  <dc:description/>
  <cp:keywords/>
  <dc:language>en-US</dc:language>
  <cp:lastModifiedBy>Administrator</cp:lastModifiedBy>
  <dcterms:modified xsi:type="dcterms:W3CDTF">2024-07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