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2014855</wp:posOffset>
            </wp:positionV>
            <wp:extent cx="3385185" cy="33851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《重庆市应急救援装备生产企业统计表》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二维码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18:00Z</dcterms:created>
  <dc:creator>jxw</dc:creator>
  <dc:description/>
  <cp:keywords/>
  <dc:language>en-US</dc:language>
  <cp:lastModifiedBy>Administrator</cp:lastModifiedBy>
  <dcterms:modified xsi:type="dcterms:W3CDTF">2024-06-18T08:07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