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融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公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技改专项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首批合作金融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名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区县（自治县）经济信息委，两江新区、西部科学城重庆高新区、万盛经开区经信部门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关金融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关于印发重庆市迭代优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改专项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十条政策措施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）的通知》（渝经信规范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求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近期，市经济信息委组织召开首批合作金融机构揭榜挂帅评审会，从现有规模、产品利率、绿色通道、贷款期限、推进目标、方案响应等六个方面，对申报金融机构进行评审。经过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委党组会审议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公示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等环节，确定工行市分行、海通恒信租赁等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家金融机构作为“技改专项贷”首批合作金融机构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现将具体名单予以公布，并将有关要求通知如下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加大宣传推广力度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动合作金融机构区县分支机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宣讲会、对接会，主动向企业推介、宣贯“技改专项贷”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通过媒体宣传展示等方式扩大知晓面。要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作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融机构推介重点技术改造项目，着力推动金融服务方案精准对接。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作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融机构负责制定营销方案、组织内部培训，实现宣传推广全覆盖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深入推动政银企对接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经济信息委牵头加强政银企对接，建立技术改造项目融资需求推送和反馈机制，定期召开政银企工作座谈会，互通工作情况、分析存在问题、研究改进措施。各区县要做好项目储备，及时推荐符合条件的技术改造项目进入市级“重点技改项目储备库”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作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融机构收到推送项目融资需求后，要尽快完成项目尽调，及时反馈对接情况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强化考评督办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技改专项贷”首批合作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融机构要严格按照申报的承诺事项，组建专班、落实责任、打表推进。市经济信息委将按季监测推进落实情况，考评实际完成与承诺事项“偏离度”，结合工作推进情况进行通报，每年对“技改专项贷”工作开展总体评估，动态调整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作金融机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予以公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郑智为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389538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textAlignment w:val="auto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1600" w:hanging="160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 w:val="false"/>
        <w:pBdr/>
        <w:snapToGrid w:val="false"/>
        <w:spacing w:lineRule="atLeast" w:line="578" w:before="0" w:after="0"/>
        <w:jc w:val="both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2565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448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0" w:leader="none"/>
        </w:tabs>
        <w:snapToGrid w:val="false"/>
        <w:spacing w:lineRule="atLeast" w:line="578" w:before="0" w:after="0"/>
        <w:ind w:firstLine="640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“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技改专项贷”首批合作银行业金融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名单</w:t>
      </w:r>
    </w:p>
    <w:p>
      <w:pPr>
        <w:pStyle w:val="Normal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152"/>
      </w:tblGrid>
      <w:tr>
        <w:trPr>
          <w:trHeight w:val="7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重庆市分行</w:t>
            </w:r>
          </w:p>
        </w:tc>
      </w:tr>
      <w:tr>
        <w:trPr>
          <w:trHeight w:val="7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重庆市分行</w:t>
            </w:r>
          </w:p>
        </w:tc>
      </w:tr>
      <w:tr>
        <w:trPr>
          <w:trHeight w:val="7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重庆市分行</w:t>
            </w:r>
          </w:p>
        </w:tc>
      </w:tr>
      <w:tr>
        <w:trPr>
          <w:trHeight w:val="7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股份有限公司重庆分行</w:t>
            </w:r>
          </w:p>
        </w:tc>
      </w:tr>
      <w:tr>
        <w:trPr>
          <w:trHeight w:val="7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重庆市分行</w:t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“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技改专项贷”首批合作融资租赁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名单</w:t>
      </w:r>
    </w:p>
    <w:tbl>
      <w:tblPr>
        <w:tblW w:w="801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119"/>
      </w:tblGrid>
      <w:tr>
        <w:trPr>
          <w:trHeight w:val="7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海通恒信国际融资租赁股份有限公司</w:t>
            </w:r>
          </w:p>
        </w:tc>
      </w:tr>
      <w:tr>
        <w:trPr>
          <w:trHeight w:val="7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交通设备融资租赁有限公司</w:t>
            </w:r>
          </w:p>
        </w:tc>
      </w:tr>
      <w:tr>
        <w:trPr>
          <w:trHeight w:val="7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永赢金融租赁有限公司</w:t>
            </w:r>
          </w:p>
        </w:tc>
      </w:tr>
      <w:tr>
        <w:trPr>
          <w:trHeight w:val="7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民生金融租赁股份有限公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53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53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15pt;mso-wrap-distance-left:9.05pt;mso-wrap-distance-right:0pt;mso-wrap-distance-top:0pt;mso-wrap-distance-bottom:0pt;margin-top:0pt;mso-position-vertical-relative:text;margin-left:36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53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53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15pt;mso-wrap-distance-left:9.05pt;mso-wrap-distance-right:0pt;mso-wrap-distance-top:0pt;mso-wrap-distance-bottom:0pt;margin-top:0pt;mso-position-vertical-relative:text;margin-left:36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20:00Z</dcterms:created>
  <dc:creator>acer-pc</dc:creator>
  <dc:description/>
  <dc:language>en-US</dc:language>
  <cp:lastModifiedBy>余思睿</cp:lastModifiedBy>
  <dcterms:modified xsi:type="dcterms:W3CDTF">2024-06-14T08:47:00Z</dcterms:modified>
  <cp:revision>0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EDDEA3AAC4E309EB3F68BDFFBD7F0_1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