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络人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经信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863"/>
        <w:gridCol w:w="2131"/>
        <w:gridCol w:w="213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职务：科学技术科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cp:keywords/>
  <dc:language>en-US</dc:language>
  <cp:lastModifiedBy>Administrator</cp:lastModifiedBy>
  <dcterms:modified xsi:type="dcterms:W3CDTF">2024-06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