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国家工业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 xml:space="preserve"> </w:t>
      </w:r>
    </w:p>
    <w:tbl>
      <w:tblPr>
        <w:tblW w:w="8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357"/>
        <w:gridCol w:w="3476"/>
        <w:gridCol w:w="1212"/>
        <w:gridCol w:w="1187"/>
        <w:gridCol w:w="1025"/>
      </w:tblGrid>
      <w:tr>
        <w:trPr>
          <w:tblHeader w:val="true"/>
          <w:trHeight w:val="6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专项监察类别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区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碱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映天辉氯碱化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碱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湘渝盐化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和友实业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峰新材料有限责任公司弛源化工分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及其下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二醇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集团重庆川维化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及其下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烯酯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鸿庆达产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及其下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峰化工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重庆涪陵化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一铵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安钾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盐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钾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双象电子材料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峰化工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硝酸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飞华环保科技有限责任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硝酸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硝酸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乙酰化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新橡胶（重庆）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钱集团（重庆）轮胎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韩泰轮胎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橡（重庆）炭黑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黑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Style w:val="Font51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盛煤化有限责任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Style w:val="Font51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斯夫聚氨酯（重庆）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氰酸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基甲烷二异氰酸酯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云天化天聚新材料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甲醛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重庆钛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白粉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民丰化工有限责任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白粉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钢铁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化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国丰实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泰铝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旗能电铝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永硅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维隆硅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国耀硅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龙洋硅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永发硅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鑫和硅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矿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硅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安（重庆）生活用纸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龙纸业（重庆）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文造纸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文卫生用纸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区金鑫纸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尔美纸业（重庆）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重庆龙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璟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纸业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丰都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和纸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鲁意纺织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、化纤及混纺机织物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福华大数据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云圣科技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龙云博（重庆）数据科技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云晟数据科技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和投资开发（集团）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重庆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腾讯信息技术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云计算投资运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重庆分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浪潮政务云管理运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龙两江（重庆）科技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网络通信有限公司重庆市分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农村商业银行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领域能效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国宏通数据科技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年违规企业整改落实情况专项监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dcterms:modified xsi:type="dcterms:W3CDTF">2024-06-07T01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