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ind w:left="42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经济和信息化委员会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财政局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节能服务公司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信息登记工作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、财政局，两江新区、西部科学城重庆高新区、万盛经开区经信、财政部门，</w:t>
      </w:r>
      <w:r>
        <w:rPr>
          <w:rFonts w:ascii="Times New Roman" w:hAnsi="Times New Roman" w:cs="Times New Roman" w:eastAsia="方正仿宋_GBK"/>
          <w:sz w:val="32"/>
          <w:szCs w:val="32"/>
        </w:rPr>
        <w:t>各节能服务公司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推广合同能源管理模式，积极助推我市节能服务产业发展，按照《国务院关于加快建立健全绿色低碳循环发展经济体系的指导意见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《关于印发重庆市工业领域碳达峰实施方案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经信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精神，市经济信息委、市财政局决定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节能服务公司的信息登记工作。现就有关事项通知如下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信息登记原则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企业自愿原则开展节能服务公司信息登记工作，登记结果不作为任何行政审批的前置性条件或依据。本次信息登记的更新周期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信息登记对象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在重庆市范围内开展节能咨询、设计、改造、运营等节能服务的公司；公司经营状况和信用记录良好；拥有相应的节能产品或节能技术；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以来实施过节能项目（不限于合同能源管理项目），目前项目运行无任何不良情况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信息登记资料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《节能服务公司信息登记表》（见附件）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企业法人营业执照（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证合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执照）、财务报表（资产负债表、利润表、现金流量表）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企业基本情况简介，包括企业经营情况介绍、主要节能服务领域及相应的节能产品或节能技术介绍、公司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来节能项目开展情况介绍（附项目合同、设计方案等内容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他有关材料（如企业专利、获奖等情况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报程序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请信息登记的节能服务公司，向注册所在地区县经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提出申请。当地经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会同财政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对节能服务公司提交的申报材料进行初审，对初审合格的公司以联合行文方式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。市经济信息委会同市财政局对相关申请资料审核汇总后，向社会公告节能服务公司名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报送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各节能服务公司准备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信息登记资料应准确、详尽、真实，主要以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开展的节能服务项目介绍为主，原则上纸质资料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页，双面打印、胶封成册</w:t>
      </w:r>
      <w:r>
        <w:rPr>
          <w:rFonts w:ascii="Times New Roman" w:hAnsi="Times New Roman" w:cs="Times New Roman" w:eastAsia="方正仿宋_GBK"/>
          <w:sz w:val="32"/>
          <w:szCs w:val="32"/>
        </w:rPr>
        <w:t>，同时提交电子版资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各区县经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会同当地财政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对资料进行初审后，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将初审合格的企业</w:t>
      </w:r>
      <w:r>
        <w:rPr>
          <w:rFonts w:ascii="Times New Roman" w:hAnsi="Times New Roman" w:cs="Times New Roman" w:eastAsia="方正仿宋_GBK"/>
          <w:sz w:val="32"/>
          <w:szCs w:val="32"/>
        </w:rPr>
        <w:t>信息登记资料及推荐文件（纸质版各一份）</w:t>
      </w:r>
      <w:r>
        <w:rPr>
          <w:rFonts w:ascii="Times New Roman" w:hAnsi="Times New Roman" w:cs="Times New Roman" w:eastAsia="方正仿宋_GBK"/>
          <w:sz w:val="32"/>
          <w:szCs w:val="32"/>
        </w:rPr>
        <w:t>报送市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节能处</w:t>
      </w:r>
      <w:r>
        <w:rPr>
          <w:rFonts w:ascii="Times New Roman" w:hAnsi="Times New Roman" w:cs="Times New Roman" w:eastAsia="方正仿宋_GBK"/>
          <w:sz w:val="32"/>
          <w:szCs w:val="32"/>
        </w:rPr>
        <w:t>，并将电子版</w:t>
      </w:r>
      <w:r>
        <w:rPr>
          <w:rFonts w:ascii="Times New Roman" w:hAnsi="Times New Roman" w:cs="Times New Roman" w:eastAsia="方正仿宋_GBK"/>
          <w:sz w:val="32"/>
          <w:szCs w:val="32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汇总后发送</w:t>
      </w:r>
      <w:r>
        <w:rPr>
          <w:rFonts w:ascii="Times New Roman" w:hAnsi="Times New Roman" w:cs="Times New Roman" w:eastAsia="方正仿宋_GBK"/>
          <w:sz w:val="32"/>
          <w:szCs w:val="32"/>
        </w:rPr>
        <w:t>到邮箱</w:t>
      </w:r>
      <w:r>
        <w:rPr>
          <w:rFonts w:eastAsia="方正仿宋_GBK" w:cs="Times New Roman" w:ascii="Times New Roman" w:hAnsi="Times New Roman"/>
          <w:sz w:val="32"/>
          <w:szCs w:val="32"/>
        </w:rPr>
        <w:t>cqjienengchu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各区县经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要积极宣传合同能源管理相关政策，做到辖区内开展节能服务业务的公司全覆盖。同时，加大对以往已信息登记（已备案）公司的清理力度，对未按期进行信息登记的公司不再纳入我市节能服务公司名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联系方式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节能处：杨睿妮，</w:t>
      </w:r>
      <w:r>
        <w:rPr>
          <w:rFonts w:eastAsia="方正仿宋_GBK" w:cs="Times New Roman" w:ascii="Times New Roman" w:hAnsi="Times New Roman"/>
          <w:sz w:val="32"/>
          <w:szCs w:val="32"/>
        </w:rPr>
        <w:t>638</w:t>
      </w:r>
      <w:r>
        <w:rPr>
          <w:rFonts w:eastAsia="方正仿宋_GBK" w:cs="Times New Roman" w:ascii="Times New Roman" w:hAnsi="Times New Roman"/>
          <w:sz w:val="32"/>
          <w:szCs w:val="32"/>
        </w:rPr>
        <w:t>95029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两江新区云杉南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</w:t>
      </w:r>
      <w:r>
        <w:rPr>
          <w:rFonts w:ascii="Times New Roman" w:hAnsi="Times New Roman" w:cs="Times New Roman" w:eastAsia="方正仿宋_GBK"/>
          <w:sz w:val="32"/>
          <w:szCs w:val="32"/>
        </w:rPr>
        <w:t>节能服务公司信息登记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23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4"/>
        <w:spacing w:lineRule="exact" w:line="400" w:before="0" w:after="0"/>
        <w:ind w:left="42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420" w:hanging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;SimSun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8:00Z</dcterms:created>
  <dc:creator>dbc</dc:creator>
  <dc:description/>
  <cp:keywords/>
  <dc:language>en-US</dc:language>
  <cp:lastModifiedBy>Administrator</cp:lastModifiedBy>
  <cp:lastPrinted>2024-05-27T14:52:00Z</cp:lastPrinted>
  <dcterms:modified xsi:type="dcterms:W3CDTF">2024-05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E8BCC9D54E469EF450FE6BBB643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