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78"/>
        <w:ind w:hanging="0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Style16"/>
        <w:snapToGrid w:val="false"/>
        <w:spacing w:lineRule="atLeast" w:line="600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600" w:before="0" w:after="289"/>
        <w:jc w:val="center"/>
        <w:rPr/>
      </w:pPr>
      <w:r>
        <w:rPr/>
        <w:t>重庆市农机装备典型应用场景遴选范围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91"/>
        <w:gridCol w:w="5981"/>
      </w:tblGrid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大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主要包括范围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耕整地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耕地机械、整地机械、耕整地联合作业机械（可含施肥功能）等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种植施肥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种子播前处理和育苗机械设备、播种机械（可含施肥功能）、耕整地播种作业机械（可含施肥功能）、栽植机械、施肥机械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田间管理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中耕机械、植保机械、修建防护管理机械、喷灌机械、微灌机械、农用水泵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收获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粮食作物收获机械、油料作物收获机械、蔬菜收获机械、茶叶收获机械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农产品初加工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粮食、油料、蔬菜、茶叶、中药材初加工机械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农用运输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拖拉机、小型三轮车、轨道运输机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黑体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kern w:val="0"/>
                <w:sz w:val="24"/>
              </w:rPr>
              <w:t>其他农业机械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6"/>
        <w:ind w:hanging="0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</w:rPr>
        <w:t>农机装备</w:t>
      </w:r>
      <w:r>
        <w:rPr>
          <w:rFonts w:ascii="Times New Roman" w:hAnsi="Times New Roman" w:cs="Times New Roman" w:eastAsia="方正小标宋_GBK"/>
          <w:sz w:val="52"/>
          <w:szCs w:val="52"/>
        </w:rPr>
        <w:t>典型应用场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申报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spacing w:before="289" w:after="579"/>
        <w:ind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before="289" w:after="579"/>
        <w:ind w:firstLine="9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景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289" w:after="579"/>
        <w:ind w:firstLine="9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289" w:after="579"/>
        <w:ind w:firstLine="9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  <w:u w:val="single"/>
        </w:rPr>
      </w:pPr>
      <w:r>
        <w:rPr>
          <w:rFonts w:eastAsia="黑体;SimHei"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Times New Roman" w:hAnsi="Times New Roman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 w:eastAsia="华文中宋"/>
          <w:b/>
          <w:bCs/>
          <w:color w:val="333333"/>
          <w:kern w:val="0"/>
          <w:sz w:val="32"/>
          <w:szCs w:val="32"/>
        </w:rPr>
        <w:t>一、重庆市农机装备典型应用场景遴选活动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65"/>
        <w:gridCol w:w="875"/>
        <w:gridCol w:w="1672"/>
        <w:gridCol w:w="1343"/>
        <w:gridCol w:w="2199"/>
      </w:tblGrid>
      <w:tr>
        <w:trPr>
          <w:trHeight w:val="4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企业公章）</w:t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应用场景情况</w:t>
            </w:r>
          </w:p>
        </w:tc>
      </w:tr>
      <w:tr>
        <w:trPr>
          <w:trHeight w:val="6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场景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场景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机产品介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（简要介绍产品性能情况，包括但不限于产品名称、型号、主要功能、性能指标等，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业场景介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简要概括场景基本情况，包括但不限于场景规模、农作物及作业环节，遇到的问题及解决方案等，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广前景分析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简要描述场景未来的推广前景，以及带来的经济、社会效益等内容，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场景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***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本公司已了解重庆市农机装备典型应用场景案例遴选征集范围、条件、程序等要求，现将申报材料上报，并对参与此次遴选活动郑重承诺如下：所有信息填写真实准确，无欺瞒作假行为。本单位如果违反以上承诺，自愿退出本次遴选活动，并承担相应的责任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单位意见</w:t>
            </w:r>
          </w:p>
        </w:tc>
      </w:tr>
      <w:tr>
        <w:trPr>
          <w:trHeight w:val="1834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经信部门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县农业农村部门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场景介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场景一：（场景名称）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机产品情况。</w:t>
      </w:r>
    </w:p>
    <w:p>
      <w:pPr>
        <w:pStyle w:val="Normal"/>
        <w:snapToGrid w:val="false"/>
        <w:spacing w:lineRule="exact" w:line="578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（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</w:t>
      </w:r>
      <w:r>
        <w:rPr>
          <w:rFonts w:ascii="Times New Roman" w:hAnsi="Times New Roman" w:cs="Times New Roman" w:eastAsia="方正仿宋_GBK"/>
          <w:sz w:val="30"/>
          <w:szCs w:val="30"/>
        </w:rPr>
        <w:t>需提供产品图片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</w:rPr>
        <w:t>详细描述产品名称、型号、主要功能、性能指标、销售情况等，以及产品的专利、测试报告、鉴定报告</w:t>
      </w:r>
      <w:r>
        <w:rPr>
          <w:rFonts w:eastAsia="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"/>
          <w:sz w:val="30"/>
          <w:szCs w:val="30"/>
        </w:rPr>
        <w:t>证书、获奖证书等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业场景情况。</w:t>
      </w:r>
    </w:p>
    <w:p>
      <w:pPr>
        <w:pStyle w:val="Normal"/>
        <w:snapToGrid w:val="false"/>
        <w:spacing w:lineRule="exact" w:line="578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（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可配图</w:t>
      </w:r>
      <w:r>
        <w:rPr>
          <w:rFonts w:ascii="Times New Roman" w:hAnsi="Times New Roman" w:cs="Times New Roman" w:eastAsia="方正仿宋_GBK"/>
          <w:sz w:val="30"/>
          <w:szCs w:val="30"/>
        </w:rPr>
        <w:t>或视频</w:t>
      </w:r>
      <w:r>
        <w:rPr>
          <w:rFonts w:ascii="Times New Roman" w:hAnsi="Times New Roman" w:cs="Times New Roman" w:eastAsia="方正仿宋_GBK"/>
          <w:sz w:val="30"/>
          <w:szCs w:val="30"/>
        </w:rPr>
        <w:t>说明。</w:t>
      </w:r>
      <w:r>
        <w:rPr>
          <w:rFonts w:ascii="Times New Roman" w:hAnsi="Times New Roman" w:cs="Times New Roman" w:eastAsia="方正仿宋_GBK"/>
          <w:sz w:val="30"/>
          <w:szCs w:val="30"/>
        </w:rPr>
        <w:t>重点介绍典型作业场景的规模，农作物及作业环节，遇到的问题及解决方案等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前景分析。</w:t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重点描述场景未来的推广前景，以及带来的经济、社会效益等内容）</w:t>
      </w:r>
    </w:p>
    <w:p>
      <w:pPr>
        <w:pStyle w:val="NormalIndent1"/>
        <w:snapToGrid w:val="false"/>
        <w:spacing w:lineRule="exact" w:line="578"/>
        <w:ind w:firstLine="2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场景二：（场景名称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……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Times New Roman" w:hAnsi="Times New Roman" w:eastAsia="方正仿宋_GBK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 w:val="32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00:00Z</dcterms:created>
  <dc:creator>OA维护-李魏逸</dc:creator>
  <dc:description/>
  <cp:keywords/>
  <dc:language>en-US</dc:language>
  <cp:lastModifiedBy>Administrator</cp:lastModifiedBy>
  <dcterms:modified xsi:type="dcterms:W3CDTF">2024-05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