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120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kern w:val="2"/>
          <w:sz w:val="96"/>
          <w:szCs w:val="96"/>
          <w:highlight w:val="none"/>
          <w:shd w:fill="auto" w:val="clear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kern w:val="2"/>
          <w:sz w:val="96"/>
          <w:szCs w:val="96"/>
          <w:shd w:fill="auto" w:val="clear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497"/>
      </w:tblGrid>
      <w:tr>
        <w:trPr>
          <w:trHeight w:val="2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color w:val="FF0000"/>
                <w:w w:val="66"/>
                <w:kern w:val="2"/>
                <w:sz w:val="96"/>
                <w:szCs w:val="96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66"/>
                <w:kern w:val="2"/>
                <w:sz w:val="96"/>
                <w:szCs w:val="96"/>
                <w:shd w:fill="auto" w:val="clear"/>
              </w:rPr>
              <w:t>重庆市经济和信息化委员会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66"/>
                <w:kern w:val="2"/>
                <w:sz w:val="96"/>
                <w:szCs w:val="96"/>
                <w:shd w:fill="auto" w:val="clear"/>
              </w:rPr>
              <w:t>重庆市</w:t>
            </w:r>
            <w:r>
              <w:rPr>
                <w:rFonts w:ascii="Times New Roman" w:hAnsi="Times New Roman" w:cs="Times New Roman" w:eastAsia="方正小标宋_GBK"/>
                <w:color w:val="FF0000"/>
                <w:spacing w:val="-34"/>
                <w:w w:val="66"/>
                <w:kern w:val="2"/>
                <w:sz w:val="96"/>
                <w:szCs w:val="96"/>
                <w:shd w:fill="auto" w:val="clear"/>
                <w:lang w:eastAsia="zh-CN"/>
              </w:rPr>
              <w:t>农业农村委员会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>
          <w:top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开展重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农机装备典型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案例遴选工作的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区县（自治县）经济信息委、农业农村委，两江新区、西部科学城重庆高新区、万盛经开区经信、农业农村部门，各农机装备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锻造我市丘陵山区农机装备长板，加大优势产品宣传推广力度，</w:t>
      </w:r>
      <w:r>
        <w:rPr>
          <w:rFonts w:ascii="Times New Roman" w:hAnsi="Times New Roman" w:cs="Times New Roman" w:eastAsia="方正仿宋_GBK"/>
          <w:sz w:val="32"/>
          <w:szCs w:val="32"/>
        </w:rPr>
        <w:t>以典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方正仿宋_GBK"/>
          <w:sz w:val="32"/>
          <w:szCs w:val="32"/>
        </w:rPr>
        <w:t>示范应用带动产业发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研究，市经济信息委、市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拟在全市范围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联合开展全市农机装备典型应用场景案例征集遴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次征集遴选面向全市农机装备企业生产制造的涉及农业生产耕、种、管、收及初加工等全流程的农机装备生产作业场景，具体产品分类详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征集对象为农机装备整机产品的生产作业场景，农机零部件、作业机具等不涉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征集的</w:t>
      </w:r>
      <w:r>
        <w:rPr>
          <w:rFonts w:ascii="Times New Roman" w:hAnsi="Times New Roman" w:cs="Times New Roman" w:eastAsia="方正仿宋_GBK"/>
          <w:sz w:val="32"/>
          <w:szCs w:val="32"/>
        </w:rPr>
        <w:t>典型应用场景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于</w:t>
      </w:r>
      <w:r>
        <w:rPr>
          <w:rFonts w:ascii="Times New Roman" w:hAnsi="Times New Roman" w:cs="Times New Roman" w:eastAsia="方正仿宋_GBK"/>
          <w:sz w:val="32"/>
          <w:szCs w:val="32"/>
        </w:rPr>
        <w:t>已成熟的落地场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有较强的市场推广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产品</w:t>
      </w:r>
      <w:r>
        <w:rPr>
          <w:rFonts w:ascii="Times New Roman" w:hAnsi="Times New Roman" w:cs="Times New Roman" w:eastAsia="方正仿宋_GBK"/>
          <w:sz w:val="32"/>
          <w:szCs w:val="32"/>
        </w:rPr>
        <w:t>技术水平国内领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产品无知识产权纠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由我市行政辖区范围内注册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机装备制造企业牵头或联合申报，支持农机企业应用主体参与联合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申报的农机企业应经营正常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内未出现违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所报送的典型应用场景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有一定的连续作业面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所申报典型应用场景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snapToGrid w:val="false"/>
        <w:spacing w:lineRule="atLeast" w:line="578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（四）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申报的农机企业</w:t>
      </w:r>
      <w:r>
        <w:rPr>
          <w:rFonts w:cs="Times New Roman"/>
          <w:sz w:val="32"/>
          <w:szCs w:val="32"/>
        </w:rPr>
        <w:t>自愿主动配合参与供需对接、公开宣传、展览展示等配套活动，积极推广案例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自主申报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前，各农机装备企业按照申报书模板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认真准备申请材料，向所在区县经信、农业农村部门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区县推荐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前，各区县经信、农业农村部门对企业申报材料进行初核，对符合条件的企业及产品积极推荐上报，相关申请材料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扫描版）一并发送至邮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huanzichu12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@1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三）专家评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收集汇总后，市经济信息委、市农业农村委联合组织行业专家进行评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四）结果发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评审结果公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后，编辑整理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农机装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典型应用场景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四、成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入选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农机装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典型应用场景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的农机装备企业，在农机一体化等项目方面给予倾斜的同时，加大农机装备宣传力度，支持企业参加农机峰会展会，帮助企业拓展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市经济信息委：装备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鹏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50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市农业农村委：农机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杨培成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1332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农机装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典型应用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遴选范围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农机装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典型应用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Style15"/>
        <w:snapToGrid w:val="false"/>
        <w:spacing w:lineRule="atLeast" w:line="578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atLeast" w:line="60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农机装备典型应用场景遴选范围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91"/>
        <w:gridCol w:w="5981"/>
      </w:tblGrid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主要包括范围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耕地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整地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耕整地联合作业机械（可含施肥功能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种子播前处理和育苗机械设备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播种机械（可含施肥功能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耕整地播种作业机械（可含施肥功能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栽植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施肥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田间管理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耕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植保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修建防护管理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喷灌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微灌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农用水泵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收获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粮食作物收获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油料作物收获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蔬菜收获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茶叶收获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农产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初加工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粮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油料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蔬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茶叶、中药材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初加工机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农用运输机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拖拉机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小型三轮车、轨道运输机等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方正仿宋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kern w:val="0"/>
                <w:sz w:val="24"/>
                <w:szCs w:val="24"/>
                <w:lang w:eastAsia="zh-CN"/>
              </w:rPr>
              <w:t>其他农业机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  <w:lang w:eastAsia="zh-CN"/>
        </w:rPr>
        <w:t>农机装备</w:t>
      </w:r>
      <w:r>
        <w:rPr>
          <w:rFonts w:ascii="Times New Roman" w:hAnsi="Times New Roman" w:cs="Times New Roman" w:eastAsia="方正小标宋_GBK"/>
          <w:sz w:val="52"/>
          <w:szCs w:val="52"/>
        </w:rPr>
        <w:t>典型应用场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报</w:t>
      </w:r>
      <w:r>
        <w:rPr>
          <w:rFonts w:ascii="Times New Roman" w:hAnsi="Times New Roman" w:cs="Times New Roman" w:eastAsia="方正小标宋_GBK"/>
          <w:sz w:val="52"/>
          <w:szCs w:val="52"/>
          <w:lang w:eastAsia="zh-CN"/>
        </w:rPr>
        <w:t>书</w:t>
      </w:r>
    </w:p>
    <w:p>
      <w:pPr>
        <w:pStyle w:val="Normal"/>
        <w:spacing w:before="156" w:after="312"/>
        <w:ind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before="156" w:after="312"/>
        <w:ind w:firstLine="9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景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156" w:after="312"/>
        <w:ind w:firstLine="9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56" w:after="312"/>
        <w:ind w:firstLine="9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u w:val="single"/>
        </w:rPr>
      </w:pPr>
      <w:r>
        <w:rPr>
          <w:rFonts w:eastAsia="黑体"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制</w:t>
      </w:r>
      <w:r>
        <w:br w:type="page"/>
      </w:r>
    </w:p>
    <w:p>
      <w:pPr>
        <w:pStyle w:val="Normal"/>
        <w:jc w:val="both"/>
        <w:rPr>
          <w:rFonts w:ascii="Times New Roman" w:hAnsi="Times New Roman" w:eastAsia="华文中宋;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华文中宋;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宋体" w:eastAsia="华文中宋;宋体"/>
          <w:b/>
          <w:bCs/>
          <w:color w:val="333333"/>
          <w:kern w:val="0"/>
          <w:sz w:val="32"/>
          <w:szCs w:val="32"/>
          <w:lang w:eastAsia="zh-CN"/>
        </w:rPr>
        <w:t>重庆市农机装备典型应用场景遴选活动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65"/>
        <w:gridCol w:w="875"/>
        <w:gridCol w:w="1672"/>
        <w:gridCol w:w="1343"/>
        <w:gridCol w:w="2199"/>
      </w:tblGrid>
      <w:tr>
        <w:trPr>
          <w:trHeight w:val="4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章）</w:t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eastAsia="zh-CN"/>
              </w:rPr>
              <w:t>应用场景情况</w:t>
            </w:r>
          </w:p>
        </w:tc>
      </w:tr>
      <w:tr>
        <w:trPr>
          <w:trHeight w:val="6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场景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场景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农机产品介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简要介绍产品性能情况，包括但不限于产品名称、型号、主要功能、性能指标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作业场景介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简要概括场景基本情况，包括但不限于场景规模、农作物及作业环节，遇到的问题及解决方案等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推广前景分析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简要描述场景未来的推广前景，以及带来的经济、社会效益等内容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5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公司已了解重庆市农机装备典型应用场景案例遴选征集范围、条件、程序等要求，现将申报材料上报，并对参与此次遴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重承诺如下：所有信息填写真实准确，无欺瞒作假行为。本单位如果违反以上承诺，自愿退出本次遴选活动，并承担相应的责任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推荐单位意见</w:t>
            </w:r>
          </w:p>
        </w:tc>
      </w:tr>
      <w:tr>
        <w:trPr>
          <w:trHeight w:val="1834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推荐意见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县经信部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农业农村部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二、场景介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场景一：（场景名称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农机产品情况。</w:t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需提供产品图片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</w:rPr>
        <w:t>详细描述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产品名称、型号、主要功能、性能指标、销售情况等，以及产品的专利、测试报告、鉴定报告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证书、获奖证书等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作业场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可配图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或视频</w:t>
      </w:r>
      <w:r>
        <w:rPr>
          <w:rFonts w:ascii="Times New Roman" w:hAnsi="Times New Roman" w:cs="Times New Roman" w:eastAsia="方正仿宋_GBK"/>
          <w:sz w:val="30"/>
          <w:szCs w:val="30"/>
        </w:rPr>
        <w:t>说明。</w:t>
      </w:r>
      <w:r>
        <w:rPr>
          <w:rFonts w:ascii="Times New Roman" w:hAnsi="Times New Roman" w:cs="Times New Roman" w:eastAsia="方正仿宋_GBK"/>
          <w:sz w:val="30"/>
          <w:szCs w:val="30"/>
        </w:rPr>
        <w:t>重点介绍典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作业</w:t>
      </w:r>
      <w:r>
        <w:rPr>
          <w:rFonts w:ascii="Times New Roman" w:hAnsi="Times New Roman" w:cs="Times New Roman" w:eastAsia="方正仿宋_GBK"/>
          <w:sz w:val="30"/>
          <w:szCs w:val="30"/>
        </w:rPr>
        <w:t>场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的规模，农作物及作业环节，遇到的问题及解决方案等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2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推广前景分析。</w:t>
      </w:r>
    </w:p>
    <w:p>
      <w:pPr>
        <w:pStyle w:val="Normal"/>
        <w:snapToGrid w:val="false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建议</w:t>
      </w:r>
      <w:r>
        <w:rPr>
          <w:rFonts w:eastAsia="方正仿宋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以内，重点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描述场景未来的推广前景，以及带来的经济、社会效益等内容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Indent1"/>
        <w:snapToGrid w:val="false"/>
        <w:spacing w:lineRule="exact" w:line="578"/>
        <w:ind w:firstLine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场景二：（场景名称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atLeast" w:line="600"/>
        <w:ind w:firstLine="566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Times New Roman" w:hAnsi="Times New Roman" w:eastAsia="方正仿宋_GBK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32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00:00Z</dcterms:created>
  <dc:creator>OA维护-李魏逸</dc:creator>
  <dc:description/>
  <dc:language>en-US</dc:language>
  <cp:lastModifiedBy>王维唯</cp:lastModifiedBy>
  <dcterms:modified xsi:type="dcterms:W3CDTF">2024-03-13T08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A9138233468D9B33E7F07201335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