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u w:val="none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u w:val="none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u w:val="none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职改办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号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重庆市经济和信息化委员会职称改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val="en-US" w:eastAsia="zh-CN"/>
        </w:rPr>
        <w:t>关于公布胡应丰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eastAsia="zh-CN"/>
        </w:rPr>
        <w:t>等</w:t>
      </w:r>
      <w:r>
        <w:rPr>
          <w:rFonts w:eastAsia="方正小标宋_GBK" w:cs="Times New Roman;Nimbus Roman No9 L" w:ascii="Times New Roman;Nimbus Roman No9 L" w:hAnsi="Times New Roman;Nimbus Roman No9 L"/>
          <w:spacing w:val="-11"/>
          <w:sz w:val="44"/>
          <w:szCs w:val="44"/>
          <w:lang w:val="en-US" w:eastAsia="zh-CN"/>
        </w:rPr>
        <w:t>261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eastAsia="zh-CN"/>
        </w:rPr>
        <w:t>人工程技术工业互联网与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智能制造专业中初级职称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有关区县（自治县）职改办，两江新区职改办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人才交流中心，有关大型企业事业单位人力资源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重庆市工程技术工业互联网与智能制造专业高级评审委员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评审通过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职称改革办公室公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核准，现将评审通过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初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员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州区：胡应丰、逯志远、唐向薪、张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黔江区：胡秋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涪陵区：庞净尹、张路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中区：杨萍、张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大渡口区：杜小林、韩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北区：窦玲玲、刘孝成、汤跃术、唐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区：葛德仁、韩华、何开勇、刘宇、瞿倩、石光辉、杨光其、朱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九龙坡区：陈城、付江林、龚师、何海洋、何煜隆、胡发燕、胡文强、扈维苇、蓝山迁、李发荣、李前江、李欣、刘昆、逯朗、罗登、梅华悦、王剑、王翔、张芷馨、邹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岸区：曹帆、李妮妮、罗杰、秦雪飞、石志远、唐龙、铁山、汪浩、巫磊、向飞宇、薛益、杨平、余云山、张军、赵桂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北碚区：毛一鸣、石云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北区：冉楷、陈艳婷、靳行、赖林洋、孙兴龙、唐华苹、王永刚、魏俊恒、肖建、许治力、颜玉、杨正辉、袁斌、张红春、张纪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巴南区：何长洋、姜泽杨、王洪松、杨党飞、张馨予、张智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长寿区：范春桃、方华、黄镱、李静、罗成、罗宏轩、罗杰、陶涛、王德强、魏海军、吴凡、杨福明、张迪、郑泽川、邹长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津区：龚建波、李智源、罗勇、王莉、吴伟、杨森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合川区：王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永川区：丁铭、孙小龙、徐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川区：余明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大足区：代芳芳、代渝、樊荷、胡庆海、蒋专、梁朝阳、欧茂、覃丹、王燕、肖莲、杨于、张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璧山区：安庆、陈永红、窦琇铷、李明洋、刘会敏、皮秋飞、王霞、向雪燕、张玉龙、周星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潼南区：何敏、沈炜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荣昌区：李竹、罗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州区：周能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梁平区：常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武隆区：刘俊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垫江县：胡磊、李浩、袁雪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忠县：刘鸿、彭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云阳县：黄远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奉节县：谈晓燕、杨素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巫山县：郑云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秀山县：尚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酉阳县：冉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两江新区：陈洪、邓安葆、甘鸽、黄波、黄杰、孔科、李若愚、陆菁宇、苏煜新、唐昌团、万兴宏、王萧、吴旭阳、夏恒永、杨帆、杨会、杨军、余涛、张航、朱才洪、朱俊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市人才交流中心：包治强、蔡思腾、陈俊、程雪娇、崔涛、高斌斌、金东、雷祖卿、李广文、李雪、刘伟、龙文华、骆珊、秦亚楠、王憧、王军、王卫忠、王宇、文艺、吴庆华、谢耀、辛艺、姚诗扬、张家驹、周刚鹏、周伟、朱文、邹奇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轻纺控股（集团）公司：江红梅、靳雅菲、黎亮、刘李杰、罗曼、叶权勇、张家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机电控股（集团）公司：陈秋桦、谭健、谭小渝、王世杰、周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物流集团有限公司：胡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移物联网有限公司：谢斌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联合网络通信有限公司（委托评审）：朱申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汽车工程研究院股份有限公司（委托评审）：兰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移动通信集团（委托评审）：卿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州区：张家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黔江区：谢先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北区：付浩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岸区：邓继伟、潘芹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北碚区：寇宇通、徐广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北区：徐嘉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巴南区：陈友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长寿区：陈前、李文进、卢强、魏巍、张静、张棚、钟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永川区：何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垫江县：张露萍、周江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忠县：明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巫山县：曹海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两江新区：金忠仪、刘雄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市人才交流中心：谭刚、杨毅、张可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机电控股（集团）公司：谷宬膊、赖杨、罗国梁、汤家颐、王之瑞、阳靖、杨晓洁、杨雨昊、姚庆、于子修、张子路、周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电信股份有限公司（委托评审）：孙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州区：钟耀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北碚区：王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大足区：曾勇、刘波、赵小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垫江县：谭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机电控股（集团）公司：陈欢欢、徐永杰、钟佐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上人员职称取得时间，从评委会评审通过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经济和信息化委员会职称改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u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8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8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8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atLeast" w:line="578"/>
        <w:ind w:firstLine="280"/>
        <w:textAlignment w:val="auto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重庆市经济和信息化委员会职改办　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　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0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日</w:t>
      </w:r>
      <w:r>
        <w:rPr>
          <w:rFonts w:eastAsia="仿宋_GB2312;方正仿宋_GBK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15pt;mso-wrap-distance-left:9.05pt;mso-wrap-distance-right:0pt;mso-wrap-distance-top:0pt;mso-wrap-distance-bottom:0pt;margin-top:0pt;mso-position-vertical-relative:text;margin-left:36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15pt;mso-wrap-distance-left:9.05pt;mso-wrap-distance-right:0pt;mso-wrap-distance-top:0pt;mso-wrap-distance-bottom:0pt;margin-top:0pt;mso-position-vertical-relative:text;margin-left:36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0:00Z</dcterms:created>
  <dc:creator>OA维护-李魏逸</dc:creator>
  <dc:description/>
  <dc:language>en-US</dc:language>
  <cp:lastModifiedBy>jxw</cp:lastModifiedBy>
  <dcterms:modified xsi:type="dcterms:W3CDTF">2024-02-04T17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A9138233468D9B33E7F07201335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