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大中小企业融通发展对接活动工作人员名单</w:t>
      </w:r>
    </w:p>
    <w:p>
      <w:pPr>
        <w:pStyle w:val="Style15"/>
        <w:ind w:firstLine="330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01"/>
        <w:gridCol w:w="4565"/>
        <w:gridCol w:w="2000"/>
        <w:gridCol w:w="3922"/>
      </w:tblGrid>
      <w:tr>
        <w:trPr/>
        <w:tc>
          <w:tcPr>
            <w:tcW w:w="1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区县中小企业主管部门（盖章）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方正黑体_GBK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  <w:shd w:fill="FFFFFF" w:val="clear"/>
        </w:rPr>
        <w:t>备注：至少填报</w:t>
      </w:r>
      <w:r>
        <w:rPr>
          <w:rFonts w:eastAsia="方正仿宋_GBK"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24"/>
          <w:szCs w:val="24"/>
          <w:shd w:fill="FFFFFF" w:val="clear"/>
        </w:rPr>
        <w:t>名分管领导和</w:t>
      </w:r>
      <w:r>
        <w:rPr>
          <w:rFonts w:eastAsia="方正仿宋_GBK"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24"/>
          <w:szCs w:val="24"/>
          <w:shd w:fill="FFFFFF" w:val="clear"/>
        </w:rPr>
        <w:t>名工作联络人。</w:t>
      </w:r>
    </w:p>
    <w:p>
      <w:pPr>
        <w:pStyle w:val="1"/>
        <w:ind w:firstLine="64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32"/>
        </w:rPr>
        <w:t>大中小企业融通发展对接活动需求汇总表</w:t>
      </w:r>
    </w:p>
    <w:p>
      <w:pPr>
        <w:pStyle w:val="1"/>
        <w:ind w:firstLine="42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01"/>
        <w:gridCol w:w="1501"/>
        <w:gridCol w:w="1501"/>
        <w:gridCol w:w="1501"/>
        <w:gridCol w:w="1501"/>
        <w:gridCol w:w="3002"/>
        <w:gridCol w:w="1815"/>
      </w:tblGrid>
      <w:tr>
        <w:trPr>
          <w:trHeight w:val="652" w:hRule="atLeast"/>
        </w:trPr>
        <w:tc>
          <w:tcPr>
            <w:tcW w:w="68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填报单位：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联系人及电话：</w:t>
            </w:r>
          </w:p>
        </w:tc>
      </w:tr>
      <w:tr>
        <w:trPr>
          <w:trHeight w:val="6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企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所属行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需求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是否公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需求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内容描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联系人及电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产品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技术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资金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人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是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产品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技术：合作方式、时间要求、需求内容、达到效果、参数要求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资金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人才：金额、人员要求及数量等具体需求描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/XXXXXX</w:t>
            </w:r>
          </w:p>
        </w:tc>
      </w:tr>
      <w:tr>
        <w:trPr>
          <w:trHeight w:val="10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kern w:val="0"/>
          <w:sz w:val="32"/>
          <w:szCs w:val="32"/>
        </w:rPr>
        <w:t>3</w:t>
      </w:r>
    </w:p>
    <w:tbl>
      <w:tblPr>
        <w:tblW w:w="1295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14"/>
        <w:gridCol w:w="1680"/>
        <w:gridCol w:w="1620"/>
        <w:gridCol w:w="1600"/>
        <w:gridCol w:w="1700"/>
        <w:gridCol w:w="1800"/>
        <w:gridCol w:w="2839"/>
      </w:tblGrid>
      <w:tr>
        <w:trPr>
          <w:trHeight w:val="553" w:hRule="atLeast"/>
        </w:trPr>
        <w:tc>
          <w:tcPr>
            <w:tcW w:w="129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方正小标宋简体;微软雅黑"/>
                <w:sz w:val="32"/>
                <w:szCs w:val="32"/>
              </w:rPr>
            </w:pPr>
            <w:r>
              <w:rPr>
                <w:rFonts w:ascii="Times New Roman" w:hAnsi="Times New Roman" w:cs="方正小标宋_GBK" w:eastAsia="方正小标宋_GBK"/>
                <w:kern w:val="0"/>
                <w:sz w:val="44"/>
                <w:szCs w:val="44"/>
                <w:lang w:bidi="ar"/>
              </w:rPr>
              <w:t>大中小企业融通发展对接活动成果统计表</w:t>
            </w:r>
          </w:p>
        </w:tc>
      </w:tr>
      <w:tr>
        <w:trPr>
          <w:trHeight w:val="492" w:hRule="atLeast"/>
        </w:trPr>
        <w:tc>
          <w:tcPr>
            <w:tcW w:w="1295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lang w:bidi="ar"/>
              </w:rPr>
              <w:t>填报单位（盖章）：</w:t>
            </w:r>
          </w:p>
        </w:tc>
      </w:tr>
      <w:tr>
        <w:trPr>
          <w:trHeight w:val="470" w:hRule="atLeast"/>
        </w:trPr>
        <w:tc>
          <w:tcPr>
            <w:tcW w:w="1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0"/>
                <w:szCs w:val="20"/>
                <w:lang w:bidi="ar"/>
              </w:rPr>
              <w:t>一、基本情况</w:t>
            </w:r>
          </w:p>
        </w:tc>
      </w:tr>
      <w:tr>
        <w:trPr>
          <w:trHeight w:val="8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举办融通对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活动时间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参与大企业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活动开展形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发榜揭榜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实地考察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座谈交流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主题沙龙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点对点对接等</w:t>
            </w:r>
          </w:p>
        </w:tc>
      </w:tr>
      <w:tr>
        <w:trPr>
          <w:trHeight w:val="531" w:hRule="atLeast"/>
        </w:trPr>
        <w:tc>
          <w:tcPr>
            <w:tcW w:w="1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0"/>
                <w:szCs w:val="20"/>
                <w:lang w:bidi="ar"/>
              </w:rPr>
              <w:t>二、对接成效</w:t>
            </w:r>
          </w:p>
        </w:tc>
      </w:tr>
      <w:tr>
        <w:trPr>
          <w:trHeight w:val="51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合作事项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参与中小企业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达成合作意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（项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签订合作协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（项）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签订合作协议总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（万元）</w:t>
            </w:r>
          </w:p>
        </w:tc>
      </w:tr>
      <w:tr>
        <w:trPr>
          <w:trHeight w:val="6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中小企业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总数（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专精特新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中小企业数（家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专精特新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小巨人”数（家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订单采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协作创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资源共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产融合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产业赋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lang w:bidi="ar"/>
              </w:rPr>
              <w:t>填报时间：</w:t>
            </w:r>
          </w:p>
        </w:tc>
        <w:tc>
          <w:tcPr>
            <w:tcW w:w="112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kern w:val="0"/>
                <w:sz w:val="22"/>
                <w:lang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lang w:bidi="ar"/>
              </w:rPr>
              <w:t>联系人及电话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大中小企业融通发展对接活动成效跟踪评估汇总</w:t>
      </w:r>
      <w:r>
        <w:rPr>
          <w:rFonts w:ascii="Times New Roman" w:hAnsi="Times New Roman" w:cs="方正小标宋_GBK" w:eastAsia="方正小标宋_GBK"/>
          <w:sz w:val="44"/>
          <w:szCs w:val="32"/>
        </w:rPr>
        <w:t>表</w:t>
      </w:r>
    </w:p>
    <w:p>
      <w:pPr>
        <w:pStyle w:val="Style15"/>
        <w:ind w:firstLine="330"/>
        <w:rPr>
          <w:rFonts w:ascii="Times New Roman" w:hAnsi="Times New Roman" w:eastAsia="方正小标宋_GBK" w:cs="方正小标宋_GBK"/>
          <w:sz w:val="44"/>
          <w:szCs w:val="32"/>
          <w:lang w:eastAsia="zh-CN"/>
        </w:rPr>
      </w:pPr>
      <w:r>
        <w:rPr>
          <w:rFonts w:eastAsia="方正小标宋_GBK" w:cs="方正小标宋_GBK"/>
          <w:sz w:val="44"/>
          <w:szCs w:val="32"/>
          <w:lang w:eastAsia="zh-CN"/>
        </w:rPr>
      </w:r>
    </w:p>
    <w:tbl>
      <w:tblPr>
        <w:tblW w:w="12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17"/>
        <w:gridCol w:w="1600"/>
        <w:gridCol w:w="2390"/>
        <w:gridCol w:w="1820"/>
        <w:gridCol w:w="3370"/>
        <w:gridCol w:w="1110"/>
      </w:tblGrid>
      <w:tr>
        <w:trPr/>
        <w:tc>
          <w:tcPr>
            <w:tcW w:w="12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填报单位（盖章）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供给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需求企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事项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产品配套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技术创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合作进展情况、涉及金额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填报时间：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联系人及电话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32"/>
        </w:rPr>
        <w:t>大中小企业融通发展对接活动计划（暂定）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32"/>
          <w:lang w:eastAsia="zh-CN"/>
        </w:rPr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0"/>
        <w:gridCol w:w="5980"/>
        <w:gridCol w:w="1087"/>
        <w:gridCol w:w="1675"/>
        <w:gridCol w:w="1238"/>
        <w:gridCol w:w="8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主题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责任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区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（暂定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场次</w:t>
            </w:r>
          </w:p>
        </w:tc>
      </w:tr>
      <w:tr>
        <w:trPr/>
        <w:tc>
          <w:tcPr>
            <w:tcW w:w="1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sz w:val="28"/>
                <w:szCs w:val="28"/>
              </w:rPr>
              <w:t>综合对接活动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根据全市中小企业发展需求，遴选确定活动开展区县，在数字化赋能、科技成果赋智、质量标准品牌赋值、投融资服务、人才供需对接等方面，跨地域跨层级统筹开展全市大中小企业综合对接活动，全年开展不少于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产科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以“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产科金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”融合发展为主题，组织中小型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硬科技企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、专精特新中小企业等优质企业，举办银企对接、项目路演、融资上市等投融资和科创主题活动，促进产业、科技、金融深度融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小企业处、产业金融处、科学技术处、中小企业发展服务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两江新区、高新区、江北区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产教融合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以产教融合、人才供需对接、川渝就业创业周等活动为主题，组织相关院校与优质企业开展对接活动，深化产教融合、产学合作，促进教育链、人才链与创新链、产业链有机衔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小企业处、教育培训处、委属学校、中小企业发展服务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沙坪坝区、巴南区、长寿区、永川区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三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合智博会、中小企业服务月等活动，围绕企业数字化转型、科技成果转化、质量提升、标准制定、品牌建设等需求，开展数字化赋能、科技成果赋智、质量标准品牌赋值等专业主题对接活动，推动企业高端化、智能化、绿色化发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中小企业处、科学技术处、智能化处、中小企业发展服务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南岸区、九龙坡区、大渡口区、涪陵区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主题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责任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场次</w:t>
            </w:r>
          </w:p>
        </w:tc>
      </w:tr>
      <w:tr>
        <w:trPr>
          <w:trHeight w:val="705" w:hRule="atLeast"/>
        </w:trPr>
        <w:tc>
          <w:tcPr>
            <w:tcW w:w="1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仿宋_GBK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sz w:val="28"/>
                <w:szCs w:val="28"/>
              </w:rPr>
              <w:t>行业对接活动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各行业处室结合职能职责，以行业龙头企业、领军链主企业为依托，围绕企业产品配套和技术创新需求，分层次分领域组织开展发榜揭榜、实地考察、座谈交流、主题沙龙、点对点对接等形式多样的产业链行业性对接活动，全年开展不少于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汽车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围绕汽车电子、智能座舱、智能驾驶、动力电池、车身底盘等产业链，组织开展供需对接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全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汽车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电子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围绕集成电路、新型显示、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PCB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、计算机、智能手机、服务器等产业链，组织开展供需对接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全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电子处、终端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软件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围绕人工智能软硬件、网络与信息安全软件及设备、基础软件、工业软件、工业互联网平台等产业链，组织开展供需对接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全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软件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材料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围绕关键基础材料、轻合金材料、前沿新材料、纤维及复合材料等产业链，组织开展供需对接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全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材料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消费品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围绕纺织、轻工、农副食品加工、食品制造等产业链，以产销产媒对接、工业设计、品牌推广等为主题，组织开展供需对接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全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消费品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装备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围绕增材制造装备、卫星及其应用、数控机床、轨道交通装备、机器人、通机装备等产业链，组织开展供需对接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全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装备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化工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围绕基础化学原料、专用化学产品、合成材料、橡胶制品等产业链，组织开展供需对接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全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化工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医药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围绕生物制造、生命科学、现代中药、医疗器械等产业链，组织开展供需对接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全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医药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序号</w:t>
            </w:r>
          </w:p>
        </w:tc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sz w:val="28"/>
                <w:szCs w:val="28"/>
              </w:rPr>
              <w:t>场次</w:t>
            </w:r>
          </w:p>
        </w:tc>
      </w:tr>
      <w:tr>
        <w:trPr>
          <w:trHeight w:val="934" w:hRule="atLeast"/>
        </w:trPr>
        <w:tc>
          <w:tcPr>
            <w:tcW w:w="1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sz w:val="28"/>
                <w:szCs w:val="28"/>
              </w:rPr>
              <w:t>区域对接活动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各区县结合实际情况，收集汇总企业产品、技术、资金、人才等方面需求，聚焦辖区重点企业，明确活动覆盖范围、产业方向、对接形式等内容，在区域内组织开展综合性或行业性融通对接活动，全年开展不少于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。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渝东南、渝东北共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个区县，每个区县开展不少于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活动，共计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活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主城都市区及两江新区、西部科学城重庆高新区、万盛经开区共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个区县，每个区县开展不少于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活动，共计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活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SimSun" w:hAnsi="宋体;SimSun" w:cs="宋体;SimSu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SimSun" w:hAnsi="宋体;SimSun" w:eastAsia="宋体;SimSun" w:cs="宋体;SimSun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880"/>
    </w:pPr>
    <w:rPr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3:09:00Z</dcterms:created>
  <dc:creator>WPS_1703040279</dc:creator>
  <dc:description/>
  <cp:keywords/>
  <dc:language>en-US</dc:language>
  <cp:lastModifiedBy>Administrator</cp:lastModifiedBy>
  <cp:lastPrinted>2024-01-08T15:11:00Z</cp:lastPrinted>
  <dcterms:modified xsi:type="dcterms:W3CDTF">2024-05-23T07:47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2C0B99CF1781017E9665BF4068CD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