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公布首批重庆市现代制造业检验检测公共服务平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市经济信息委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于开展首批重庆市现代制造业检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检测公共服务平台创建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要求，经平台自主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区县初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方正仿宋_GBK"/>
          <w:sz w:val="32"/>
          <w:szCs w:val="32"/>
        </w:rPr>
        <w:t>等程序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现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首批重庆市现代制造业检验检测公共服务平台</w:t>
      </w:r>
      <w:r>
        <w:rPr>
          <w:rFonts w:ascii="方正仿宋_GBK" w:hAnsi="方正仿宋_GBK" w:cs="方正仿宋_GBK" w:eastAsia="方正仿宋_GBK"/>
          <w:sz w:val="32"/>
          <w:szCs w:val="32"/>
        </w:rPr>
        <w:t>名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22222"/>
          <w:spacing w:val="0"/>
          <w:kern w:val="0"/>
          <w:sz w:val="31"/>
          <w:szCs w:val="31"/>
          <w:lang w:val="en-US" w:eastAsia="zh-CN" w:bidi="ar"/>
        </w:rPr>
        <w:t>予以公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5595"/>
        <w:gridCol w:w="2580"/>
      </w:tblGrid>
      <w:tr>
        <w:trPr>
          <w:trHeight w:val="960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Style w:val="Font3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首批重庆市现代制造业检验检测公共服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44"/>
                <w:szCs w:val="44"/>
                <w:lang w:val="en-US" w:eastAsia="zh-CN" w:bidi="ar"/>
              </w:rPr>
              <w:t>平台名单</w:t>
            </w:r>
            <w:r>
              <w:rPr>
                <w:rStyle w:val="Font31"/>
                <w:rFonts w:cs="Times New Roman" w:ascii="Times New Roman" w:hAnsi="Times New Roman"/>
                <w:sz w:val="44"/>
                <w:szCs w:val="44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Times New Roman"/>
                <w:sz w:val="32"/>
                <w:szCs w:val="32"/>
                <w:lang w:val="en-US" w:eastAsia="zh-CN" w:bidi="ar"/>
              </w:rPr>
              <w:t>（排名不分先后）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县</w:t>
            </w:r>
            <w:r>
              <w:rPr>
                <w:rFonts w:eastAsia="方正黑体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发区）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集团重庆涪陵制药厂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南瑞博瑞变压器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呈威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聚慧检验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重科理化计量中心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科食品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鑫通用动力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设车用空调器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源农机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检测试控股集团重庆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瑞机器人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诺奖二维材料研究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检测技术服务（重庆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筑能建设工程质量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工业大学重庆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福特汽车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渝江压铸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重庆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旺检验检测认证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标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惠能标普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盛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重庆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重庆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食品药品检验检测研究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局检测认证（重庆）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江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通用工业（集团）有限责任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轴承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通透平技术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胜科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信息通信研究院西部分院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重庆信息通信研究院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工程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和技环境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宇红轨道车辆配件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药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芯微（重庆）科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坪坝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电子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重客检测技术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铁计量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清研理工汽车检测服务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科学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天友乳业股份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品智建设工程质量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安望江工业集团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电气产品检测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食品工业研究所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力药业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海检验检测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黑体_GBK" w:cs="Times New Roman"/>
          <w:color w:val="000000"/>
          <w:sz w:val="32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aps w:val="false"/>
          <w:smallCaps w:val="false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aps w:val="false"/>
          <w:smallCaps w:val="false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04" w:firstLine="62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9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方正黑体_GBK" w:hAnsi="方正黑体_GBK" w:eastAsia="方正黑体_GBK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方正楷体_GBK" w:hAnsi="方正楷体_GBK" w:eastAsia="方正楷体_GBK" w:cs="方正楷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32:00Z</dcterms:created>
  <dc:creator>小草</dc:creator>
  <dc:description/>
  <dc:language>en-US</dc:language>
  <cp:lastModifiedBy>余思睿</cp:lastModifiedBy>
  <dcterms:modified xsi:type="dcterms:W3CDTF">2023-12-29T08:56:0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