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bookmarkStart w:id="0" w:name="_Hlk147764042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川渝节能环保人才技能大赛</w:t>
      </w:r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获奖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各区县（自治县）经济信息委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两江新区、西部科学城重庆高新区、万盛经开区经信部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加强川渝节能环保技能人才培养，促进川渝节能环保职业能力建设协同发展，大力营造技能人才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的良好社会氛围，为川渝工业绿色高质量发展提供重要人才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方正仿宋_GBK"/>
          <w:color w:val="000000"/>
          <w:spacing w:val="-1"/>
          <w:kern w:val="0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川省有关部门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川渝节能环保技能人才大赛暨工业绿色发展系列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本次大赛经过各区县初筛推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线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初赛、集中决赛等环节，重庆地区选手在比赛中表现优异，展示了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节能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才风采。按程序，大赛组委会组织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出重庆赛区选手一等奖、二等奖、三等奖及优秀组织奖，现予公布。希望获奖的单位和个人珍惜荣誉，再接再厉，在节能环保领域取得新的更大成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Style14"/>
        <w:snapToGrid w:val="false"/>
        <w:spacing w:lineRule="exac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渝节能环保人才技能大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选手获奖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名单（重庆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96"/>
        <w:gridCol w:w="936"/>
        <w:gridCol w:w="756"/>
        <w:gridCol w:w="1180"/>
        <w:gridCol w:w="756"/>
      </w:tblGrid>
      <w:tr>
        <w:trPr>
          <w:tblHeader w:val="true"/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荣誉称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个数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旗能电铝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龙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源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峰水务工程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东方光电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峰水务工程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兴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东方光电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成峰水务工程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西南铝板带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元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唐国际彭水水电开发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翼驰铝合金新材料（重庆）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旗能电铝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重庆氨纶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环应急技术研究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瀚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850" w:h="16783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exact" w:line="560" w:before="0" w:after="15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组织单位获奖名单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（重庆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2"/>
        <w:gridCol w:w="1480"/>
        <w:gridCol w:w="2199"/>
      </w:tblGrid>
      <w:tr>
        <w:trPr>
          <w:tblHeader w:val="true"/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荣誉称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家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能源利用监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重庆市节能技术服务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技术支撑单位</w:t>
            </w: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赛宝工业技术研究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循环经济协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江津区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经济和信息化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区县经信部门</w:t>
            </w: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巴南区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经济和信息化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渝北区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经济和信息化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涪陵区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bidi="ar"/>
              </w:rPr>
              <w:t>经济和信息化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重庆市工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参赛单位</w:t>
            </w: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重庆铁路运输高级技工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英业达（重庆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西南铝业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集团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双钱集团（重庆）轮胎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重庆能控动力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</w:rPr>
              <w:t>优秀组织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spacing w:lineRule="atLeast" w:line="600" w:before="0" w:after="0"/>
        <w:rPr>
          <w:rStyle w:val="Font11"/>
          <w:rFonts w:ascii="Times New Roman" w:hAnsi="Times New Roman" w:eastAsia="方正仿宋_GBK" w:cs="Times New Roman"/>
          <w:sz w:val="24"/>
          <w:szCs w:val="24"/>
          <w:lang w:val="en-US" w:eastAsia="zh-CN" w:bidi="ar"/>
        </w:rPr>
      </w:pPr>
      <w:r>
        <w:rPr/>
      </w:r>
    </w:p>
    <w:p>
      <w:pPr>
        <w:pStyle w:val="7"/>
        <w:snapToGrid w:val="false"/>
        <w:spacing w:lineRule="atLeast" w:line="6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atLeast" w:line="800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方正仿宋_GBK" w:ascii="Times New Roman" w:hAnsi="Times New Roman"/>
          <w:sz w:val="28"/>
          <w:szCs w:val="28"/>
        </w:rPr>
        <w:t>2023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7">
    <w:name w:val="索引 7"/>
    <w:next w:val="Normal"/>
    <w:qFormat/>
    <w:pPr>
      <w:widowControl w:val="false"/>
      <w:suppressAutoHyphens w:val="true"/>
      <w:bidi w:val="0"/>
      <w:ind w:left="25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9:00Z</dcterms:created>
  <dc:creator>傅娟（内勤）</dc:creator>
  <dc:description/>
  <dc:language>en-US</dc:language>
  <cp:lastModifiedBy>文萍</cp:lastModifiedBy>
  <dcterms:modified xsi:type="dcterms:W3CDTF">2023-12-13T01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73CDC7A843ECBF675411466A20F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