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105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237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7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7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7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7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17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pacing w:val="17"/>
          <w:kern w:val="0"/>
          <w:sz w:val="44"/>
          <w:szCs w:val="44"/>
        </w:rPr>
        <w:t>局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关于认定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年度重庆市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西部科学城重庆高新区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区经信、财政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关于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年重庆市技术创新示范企业认定和复核评价工作的通知》（渝经信科技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，经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区县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主管部门推荐、专家评审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、委党组会审议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网上公示，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名单予以公布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技术创新示范企业按照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《重庆市技术创新示范企业认定管理办法》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有关要求，进一步加强企业技术创新体系建设，增强企业技术创新能力，发挥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好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示范引领作用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为推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/>
        </w:rPr>
        <w:t>市制造业高质量发展，建设具有全国影响力的科技创新中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Style14"/>
        <w:snapToGrid w:val="false"/>
        <w:spacing w:lineRule="atLeast" w:line="578" w:before="0" w:after="0"/>
        <w:ind w:left="0" w:firstLine="640"/>
        <w:rPr>
          <w:lang w:val="zh-CN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zh-CN" w:eastAsia="zh-CN"/>
        </w:rPr>
        <w:t>特此通知。</w:t>
      </w:r>
    </w:p>
    <w:p>
      <w:pPr>
        <w:pStyle w:val="Normal"/>
        <w:snapToGrid w:val="false"/>
        <w:spacing w:lineRule="atLeast" w:line="578"/>
        <w:ind w:firstLine="420"/>
        <w:rPr>
          <w:rFonts w:ascii="Times New Roman;Nimbus Roman No9 L" w:hAnsi="Times New Roman;Nimbus Roman No9 L" w:cs="Times New Roman;Nimbus Roman No9 L"/>
          <w:lang w:val="zh-CN" w:eastAsia="zh-CN"/>
        </w:rPr>
      </w:pPr>
      <w:r>
        <w:rPr>
          <w:rFonts w:cs="Times New Roman;Nimbus Roman No9 L" w:ascii="Times New Roman;Nimbus Roman No9 L" w:hAnsi="Times New Roman;Nimbus Roman No9 L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度重庆市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center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left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right="0" w:hanging="0"/>
        <w:jc w:val="center"/>
        <w:textAlignment w:val="auto"/>
        <w:rPr/>
      </w:pPr>
      <w:hyperlink r:id="rId3"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</w:rPr>
          <w:t>20</w:t>
        </w:r>
        <w:r>
          <w:rPr>
            <w:rStyle w:val="InternetLink"/>
            <w:rFonts w:eastAsia="方正小标宋_GBK" w:cs="Times New Roman;Nimbus Roman No9 L" w:ascii="Times New Roman;Nimbus Roman No9 L" w:hAnsi="Times New Roman;Nimbus Roman No9 L"/>
            <w:color w:val="000000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年度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重庆市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  <w:lang w:eastAsia="zh-CN"/>
          </w:rPr>
          <w:t>技术创新示范企业</w:t>
        </w:r>
        <w:r>
          <w:rPr>
            <w:rStyle w:val="InternetLink"/>
            <w:rFonts w:ascii="Times New Roman;Nimbus Roman No9 L" w:hAnsi="Times New Roman;Nimbus Roman No9 L" w:cs="Times New Roman;Nimbus Roman No9 L" w:eastAsia="方正小标宋_GBK"/>
            <w:color w:val="000000"/>
            <w:sz w:val="44"/>
            <w:szCs w:val="44"/>
          </w:rPr>
          <w:t>名单</w:t>
        </w:r>
      </w:hyperlink>
    </w:p>
    <w:tbl>
      <w:tblPr>
        <w:tblW w:w="7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7048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耐德能源装备集成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福安药业集团庆余堂制药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莱宝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凯瑞传动技术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鑫源农机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同炎数智科技（重庆）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昱华新材料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涪陵三海兰陵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盎瑞悦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化工研究院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西南集成电路设计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智翔铺道技术工程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康洲大数据（集团）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迪马工业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和创简一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工业大数据创新中心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大正仪表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长安工业（集团）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泰山电缆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传音通讯技术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中科创达（重庆）汽车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天实精工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海特汽车排气系统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智得热工工业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康普化学工业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科顺新材料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测威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西南制药二厂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桑禾动物药业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永信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睿宇时空科技（重庆）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市超群工业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建工高新建材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建研科之杰新材料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天齐锂业有限责任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檬泰生物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同辉气体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景裕电子科技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重庆海通环保科技有限公司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8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jxxw.cq.gov.cn/resource/file/20190613/1560420267678007213.xls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26:00Z</dcterms:created>
  <dc:creator>傅华松</dc:creator>
  <dc:description/>
  <dc:language>en-US</dc:language>
  <cp:lastModifiedBy>jxw</cp:lastModifiedBy>
  <dcterms:modified xsi:type="dcterms:W3CDTF">2023-12-08T09:52:4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3BF515DB49EB9D74BA89A15E4B6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