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渝经信通信〔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〕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578"/>
        <w:ind w:left="0" w:hanging="42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</w:rPr>
        <w:t>关于</w:t>
      </w:r>
      <w:r>
        <w:rPr>
          <w:rFonts w:ascii="Times New Roman;Nimbus Roman No9 L" w:hAnsi="Times New Roman;Nimbus Roman No9 L" w:cs="Times New Roman;Nimbus Roman No9 L" w:eastAsia="方正小标宋_GBK"/>
          <w:sz w:val="44"/>
          <w:lang w:eastAsia="zh-CN"/>
        </w:rPr>
        <w:t>印发</w:t>
      </w:r>
      <w:r>
        <w:rPr>
          <w:rFonts w:cs="Times New Roman;Nimbus Roman No9 L" w:eastAsia="方正小标宋_GBK"/>
          <w:sz w:val="44"/>
          <w:lang w:eastAsia="zh-CN"/>
        </w:rPr>
        <w:t>《</w:t>
      </w:r>
      <w:r>
        <w:rPr>
          <w:rFonts w:ascii="Times New Roman;Nimbus Roman No9 L" w:hAnsi="Times New Roman;Nimbus Roman No9 L" w:cs="Times New Roman;Nimbus Roman No9 L" w:eastAsia="方正小标宋_GBK"/>
          <w:sz w:val="44"/>
        </w:rPr>
        <w:t>重庆市智能家居产业高质量发展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</w:rPr>
        <w:t>行动计划（</w:t>
      </w:r>
      <w:r>
        <w:rPr>
          <w:rFonts w:eastAsia="方正小标宋_GBK" w:cs="Times New Roman;Nimbus Roman No9 L"/>
          <w:sz w:val="44"/>
        </w:rPr>
        <w:t>2023</w:t>
      </w:r>
      <w:r>
        <w:rPr>
          <w:rFonts w:eastAsia="方正小标宋_GBK" w:cs="方正小标宋_GBK" w:ascii="方正小标宋_GBK" w:hAnsi="方正小标宋_GBK"/>
          <w:sz w:val="44"/>
          <w:lang w:eastAsia="zh-CN"/>
        </w:rPr>
        <w:t>—</w:t>
      </w:r>
      <w:r>
        <w:rPr>
          <w:rFonts w:eastAsia="方正小标宋_GBK" w:cs="Times New Roman;Nimbus Roman No9 L"/>
          <w:sz w:val="44"/>
        </w:rPr>
        <w:t>2027</w:t>
      </w:r>
      <w:r>
        <w:rPr>
          <w:rFonts w:ascii="Times New Roman;Nimbus Roman No9 L" w:hAnsi="Times New Roman;Nimbus Roman No9 L" w:cs="Times New Roman;Nimbus Roman No9 L" w:eastAsia="方正小标宋_GBK"/>
          <w:sz w:val="44"/>
        </w:rPr>
        <w:t>年）</w:t>
      </w:r>
      <w:r>
        <w:rPr>
          <w:rFonts w:cs="Times New Roman;Nimbus Roman No9 L" w:eastAsia="方正小标宋_GBK"/>
          <w:sz w:val="44"/>
          <w:lang w:eastAsia="zh-CN"/>
        </w:rPr>
        <w:t>》</w:t>
      </w:r>
      <w:r>
        <w:rPr>
          <w:rFonts w:ascii="Times New Roman;Nimbus Roman No9 L" w:hAnsi="Times New Roman;Nimbus Roman No9 L" w:cs="Times New Roman;Nimbus Roman No9 L" w:eastAsia="方正小标宋_GBK"/>
          <w:sz w:val="44"/>
        </w:rPr>
        <w:t>的</w:t>
      </w:r>
      <w:r>
        <w:rPr>
          <w:rFonts w:ascii="Times New Roman;Nimbus Roman No9 L" w:hAnsi="Times New Roman;Nimbus Roman No9 L" w:cs="Times New Roman;Nimbus Roman No9 L" w:eastAsia="方正小标宋_GBK"/>
          <w:sz w:val="44"/>
          <w:lang w:eastAsia="zh-CN"/>
        </w:rPr>
        <w:t>通知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lang w:eastAsia="zh-CN"/>
        </w:rPr>
      </w:pPr>
      <w:r>
        <w:rPr>
          <w:rFonts w:eastAsia="方正小标宋_GBK" w:cs="Times New Roman;Nimbus Roman No9 L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/>
          <w:szCs w:val="32"/>
        </w:rPr>
        <w:t>各区县（自治县）经济信息委，两江新区、</w:t>
      </w:r>
      <w:r>
        <w:rPr>
          <w:rFonts w:cs="Times New Roman;Nimbus Roman No9 L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/>
          <w:szCs w:val="32"/>
        </w:rPr>
        <w:t>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/>
        <w:t>为深入贯彻全市推动制造业高质量发展大会精神，加快构建“</w:t>
      </w:r>
      <w:r>
        <w:rPr/>
        <w:t>33618</w:t>
      </w:r>
      <w:r>
        <w:rPr>
          <w:rFonts w:cs="方正仿宋_GBK" w:ascii="方正仿宋_GBK" w:hAnsi="方正仿宋_GBK"/>
        </w:rPr>
        <w:t>”</w:t>
      </w:r>
      <w:r>
        <w:rPr/>
        <w:t>现代制造业集群体系，我委组织制定了《重庆市智能家居产业高质量发展行动计划（</w:t>
      </w:r>
      <w:r>
        <w:rPr/>
        <w:t>2023</w:t>
      </w:r>
      <w:r>
        <w:rPr>
          <w:rFonts w:cs="方正仿宋_GBK" w:ascii="方正仿宋_GBK" w:hAnsi="方正仿宋_GBK"/>
        </w:rPr>
        <w:t>—</w:t>
      </w:r>
      <w:r>
        <w:rPr/>
        <w:t>2027</w:t>
      </w:r>
      <w:r>
        <w:rPr/>
        <w:t>年）</w:t>
      </w:r>
      <w:r>
        <w:rPr>
          <w:lang w:eastAsia="zh-CN"/>
        </w:rPr>
        <w:t>》，</w:t>
      </w:r>
      <w:r>
        <w:rPr/>
        <w:t>经市政府同意，现予印发，请结合本地实际贯彻执行。</w:t>
      </w:r>
    </w:p>
    <w:p>
      <w:pPr>
        <w:pStyle w:val="Style14"/>
        <w:snapToGrid w:val="false"/>
        <w:spacing w:lineRule="atLeast" w:line="578" w:before="0" w:after="0"/>
        <w:rPr>
          <w:rFonts w:ascii="Times New Roman;Nimbus Roman No9 L" w:hAnsi="Times New Roman;Nimbus Roman No9 L" w:eastAsia="方正仿宋_GBK" w:cs="Times New Roman;Nimbus Roman No9 L"/>
          <w:szCs w:val="32"/>
          <w:lang w:eastAsia="zh-CN"/>
        </w:rPr>
      </w:pPr>
      <w:r>
        <w:rPr>
          <w:rFonts w:cs="Times New Roman;Nimbus Roman No9 L"/>
          <w:szCs w:val="32"/>
          <w:lang w:eastAsia="zh-CN"/>
        </w:rPr>
        <w:t>特此通知。</w:t>
      </w:r>
    </w:p>
    <w:p>
      <w:pPr>
        <w:pStyle w:val="Style14"/>
        <w:snapToGrid w:val="false"/>
        <w:spacing w:lineRule="atLeast" w:line="578" w:before="0" w:after="0"/>
        <w:ind w:hanging="0"/>
        <w:rPr>
          <w:rFonts w:ascii="Times New Roman;Nimbus Roman No9 L" w:hAnsi="Times New Roman;Nimbus Roman No9 L" w:eastAsia="方正仿宋_GBK" w:cs="Times New Roman;Nimbus Roman No9 L"/>
          <w:szCs w:val="32"/>
          <w:lang w:eastAsia="zh-CN"/>
        </w:rPr>
      </w:pPr>
      <w:r>
        <w:rPr>
          <w:rFonts w:eastAsia="方正仿宋_GBK" w:cs="Times New Roman;Nimbus Roman No9 L"/>
          <w:szCs w:val="32"/>
          <w:lang w:eastAsia="zh-CN"/>
        </w:rPr>
      </w:r>
    </w:p>
    <w:p>
      <w:pPr>
        <w:pStyle w:val="Style14"/>
        <w:snapToGrid w:val="false"/>
        <w:spacing w:lineRule="atLeast" w:line="578" w:before="0" w:after="0"/>
        <w:ind w:hanging="0"/>
        <w:rPr>
          <w:rFonts w:ascii="Times New Roman;Nimbus Roman No9 L" w:hAnsi="Times New Roman;Nimbus Roman No9 L" w:eastAsia="方正仿宋_GBK" w:cs="Times New Roman;Nimbus Roman No9 L"/>
          <w:szCs w:val="32"/>
          <w:lang w:val="en-US" w:eastAsia="zh-CN"/>
        </w:rPr>
      </w:pPr>
      <w:r>
        <w:rPr>
          <w:rFonts w:eastAsia="Times New Roman;Nimbus Roman No9 L" w:cs="Times New Roman;Nimbus Roman No9 L"/>
          <w:szCs w:val="32"/>
          <w:lang w:val="en-US" w:eastAsia="zh-CN"/>
        </w:rPr>
        <w:t xml:space="preserve">      </w:t>
      </w:r>
    </w:p>
    <w:p>
      <w:pPr>
        <w:pStyle w:val="Style14"/>
        <w:snapToGrid w:val="false"/>
        <w:spacing w:lineRule="atLeast" w:line="578" w:before="0" w:after="0"/>
        <w:ind w:firstLine="3520"/>
        <w:rPr>
          <w:rFonts w:ascii="Times New Roman;Nimbus Roman No9 L" w:hAnsi="Times New Roman;Nimbus Roman No9 L" w:cs="Times New Roman;Nimbus Roman No9 L"/>
          <w:szCs w:val="32"/>
          <w:lang w:eastAsia="zh-CN"/>
        </w:rPr>
      </w:pPr>
      <w:r>
        <w:rPr>
          <w:rFonts w:eastAsia="Times New Roman;Nimbus Roman No9 L" w:cs="Times New Roman;Nimbus Roman No9 L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重庆市经济和信息化委员会</w:t>
      </w:r>
    </w:p>
    <w:p>
      <w:pPr>
        <w:pStyle w:val="Style14"/>
        <w:tabs>
          <w:tab w:val="clear" w:pos="420"/>
          <w:tab w:val="left" w:pos="7680" w:leader="none"/>
        </w:tabs>
        <w:snapToGrid w:val="false"/>
        <w:spacing w:lineRule="atLeast" w:line="578" w:before="0" w:after="0"/>
        <w:ind w:right="0" w:hanging="0"/>
        <w:jc w:val="center"/>
        <w:rPr>
          <w:rFonts w:ascii="Times New Roman;Nimbus Roman No9 L" w:hAnsi="Times New Roman;Nimbus Roman No9 L" w:cs="Times New Roman;Nimbus Roman No9 L"/>
          <w:szCs w:val="32"/>
          <w:lang w:val="en-US" w:eastAsia="zh-CN"/>
        </w:rPr>
      </w:pPr>
      <w:r>
        <w:rPr>
          <w:rFonts w:eastAsia="Times New Roman;Nimbus Roman No9 L" w:cs="Times New Roman;Nimbus Roman No9 L"/>
          <w:szCs w:val="32"/>
          <w:lang w:val="en-US" w:eastAsia="zh-CN"/>
        </w:rPr>
        <w:t xml:space="preserve">                     </w:t>
      </w:r>
      <w:r>
        <w:rPr>
          <w:rFonts w:cs="Times New Roman;Nimbus Roman No9 L"/>
          <w:szCs w:val="32"/>
          <w:lang w:val="en" w:eastAsia="zh-CN"/>
        </w:rPr>
        <w:t>202</w:t>
      </w:r>
      <w:r>
        <w:rPr>
          <w:rFonts w:cs="Times New Roman;Nimbus Roman No9 L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Cs w:val="32"/>
          <w:lang w:val="en" w:eastAsia="zh-CN"/>
        </w:rPr>
        <w:t>年</w:t>
      </w:r>
      <w:r>
        <w:rPr>
          <w:rFonts w:cs="Times New Roman;Nimbus Roman No9 L"/>
          <w:szCs w:val="32"/>
          <w:lang w:val="en-US" w:eastAsia="zh-CN"/>
        </w:rPr>
        <w:t>1</w:t>
      </w:r>
      <w:r>
        <w:rPr>
          <w:rFonts w:cs="Times New Roman;Nimbus Roman No9 L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月</w:t>
      </w:r>
      <w:r>
        <w:rPr>
          <w:rFonts w:cs="Times New Roman;Nimbus Roman No9 L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jc w:val="both"/>
        <w:outlineLvl w:val="0"/>
        <w:rPr>
          <w:rFonts w:ascii="Times New Roman;Nimbus Roman No9 L" w:hAnsi="Times New Roman;Nimbus Roman No9 L" w:cs="Times New Roman;Nimbus Roman No9 L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52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52"/>
        </w:rPr>
        <w:t>重庆市智能家居产业高质量发展行动计划</w:t>
      </w:r>
    </w:p>
    <w:p>
      <w:pPr>
        <w:pStyle w:val="Normal"/>
        <w:numPr>
          <w:ilvl w:val="0"/>
          <w:numId w:val="0"/>
        </w:numPr>
        <w:snapToGrid w:val="false"/>
        <w:spacing w:lineRule="atLeast" w:line="578" w:before="0" w:after="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52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52"/>
        </w:rPr>
        <w:t>（</w:t>
      </w:r>
      <w:r>
        <w:rPr>
          <w:rFonts w:eastAsia="方正小标宋_GBK" w:cs="Times New Roman;Nimbus Roman No9 L"/>
          <w:b w:val="false"/>
          <w:bCs w:val="false"/>
          <w:color w:val="000000"/>
          <w:sz w:val="44"/>
          <w:szCs w:val="52"/>
        </w:rPr>
        <w:t>2023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52"/>
          <w:lang w:eastAsia="zh-CN"/>
        </w:rPr>
        <w:t>—</w:t>
      </w:r>
      <w:r>
        <w:rPr>
          <w:rFonts w:eastAsia="方正小标宋_GBK" w:cs="Times New Roman;Nimbus Roman No9 L"/>
          <w:b w:val="false"/>
          <w:bCs w:val="false"/>
          <w:color w:val="000000"/>
          <w:sz w:val="44"/>
          <w:szCs w:val="52"/>
        </w:rPr>
        <w:t>2027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52"/>
        </w:rPr>
        <w:t>年）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智能家居是新一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eastAsia="zh-CN"/>
        </w:rPr>
        <w:t>代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信息技术与家居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深度融合的产物，涵盖智能家电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服务机器人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先进视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、智能安防、智能卫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浴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等领域，是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当前全球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消费升级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要着力点。为贯彻落实推动我市制造业高质量发展有关文件精神，加快我市智能家居新型产业集群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化发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，特制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五年行动计划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  <w:lang w:eastAsia="zh-CN"/>
        </w:rPr>
        <w:t>总体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  <w:lang w:eastAsia="zh-CN"/>
        </w:rPr>
        <w:t>思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以深化新一代信息技术与实体经济融合为主线，适应新型家居消费升级需求，重点面向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val="en-US" w:eastAsia="zh-CN"/>
        </w:rPr>
        <w:t>1+1+N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：智能家电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：服务机器人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：先进视听、智能安防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智能卫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浴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）产品，大力实施产业链条协同、科技创新引领、质量品牌提升、制造能力升级、优质企业引育、应用生态构建等六大行动，推动我市智能家居品牌化、定制化、创新化发展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培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更多全球优势产品，服务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双循环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新发展格局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</w:rPr>
        <w:t>二、发展目标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val="en-US" w:eastAsia="zh-CN"/>
        </w:rPr>
        <w:t>2027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年，全市现代智能家居产业体系基本形成，创新能力明显增强，高质量产品供给明显增加，初步形成供给创造需求、需求牵引供给的更高水平良性循环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建设市级智能工厂、数字化车间等示范项目不低于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eastAsia="zh-CN"/>
        </w:rPr>
        <w:t>2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个</w:t>
      </w:r>
      <w:r>
        <w:rPr>
          <w:rFonts w:cs="Times New Roman;Nimbus Roman No9 L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培育世界知名品牌不低于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个，打造国内拳头产品不少于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全市智能家居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产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集群产值规模突破</w:t>
      </w:r>
      <w:r>
        <w:rPr>
          <w:rFonts w:eastAsia="方正仿宋_GBK" w:cs="Times New Roman;Nimbus Roman No9 L"/>
          <w:b w:val="false"/>
          <w:bCs w:val="false"/>
          <w:sz w:val="32"/>
          <w:szCs w:val="32"/>
        </w:rPr>
        <w:t>800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亿元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bidi="ar"/>
        </w:rPr>
        <w:t>成为我国高水平特色智能家居产业集群之一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  <w:lang w:eastAsia="zh-CN"/>
        </w:rPr>
        <w:t>三、重点方向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78"/>
        <w:ind w:firstLine="640"/>
        <w:jc w:val="left"/>
        <w:outlineLvl w:val="1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40"/>
        </w:rPr>
        <w:t>（一）持续巩固智能家电优势行业，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32"/>
        </w:rPr>
        <w:t>打造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40"/>
        </w:rPr>
        <w:t>国内领先的智能家电产业集群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发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家电龙头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企业技术积累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开发具备智能感知、智能检测、智慧调节、智能互动等功能的高端智能冰箱、智能空调、智能洗衣机等产品，提档升级白色家电。鼓励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照明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企业开发智能吸顶灯、智能床头灯、智能筒射灯、磁吸轨道灯等产品，打造全屋智能照明方案。加快语音识别、人机交互、内容服务、智能家居控制等新技术导入智能家电应用终端，着力发展相关芯片、控制器、智能传感器等关键零部件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40"/>
        </w:rPr>
        <w:t>（二）壮大服务机器人规模，探索建立虚拟机器人园区，完善机器人生态体系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40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发挥机器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龙头企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产品研发、生产、销售、售后全产业链优势，推动平面清洁机器人、立面清洁机器人、柔面清洁机器人等重点产品持续做大规模。瞄准看护机器人、陪伴机器人、教育机器人、烹饪机器人等新兴市场需求，引进一批具有自主创新能力的科技型企业，着力攻克人工智能开源开放的训练平台、训练框架以及情感识别、消除歧义、知识图谱等关键技术。围绕服务机器人产业链短板，加快补齐</w:t>
      </w:r>
      <w:r>
        <w:rPr>
          <w:rFonts w:eastAsia="方正仿宋_GBK" w:cs="Times New Roman;Nimbus Roman No9 L"/>
          <w:b w:val="false"/>
          <w:bCs w:val="false"/>
          <w:sz w:val="32"/>
          <w:szCs w:val="32"/>
        </w:rPr>
        <w:t>AI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芯片、电机、激光传感器、电路板等核心配套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40"/>
        </w:rPr>
        <w:t>构建</w:t>
      </w:r>
      <w:r>
        <w:rPr>
          <w:rFonts w:eastAsia="方正楷体_GBK" w:cs="Times New Roman;Nimbus Roman No9 L"/>
          <w:b w:val="false"/>
          <w:bCs w:val="false"/>
          <w:sz w:val="32"/>
          <w:szCs w:val="40"/>
        </w:rPr>
        <w:t>N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40"/>
        </w:rPr>
        <w:t>个新兴集群，培育国</w:t>
      </w:r>
      <w:r>
        <w:rPr>
          <w:rFonts w:cs="Times New Roman;Nimbus Roman No9 L" w:eastAsia="方正楷体_GBK"/>
          <w:b w:val="false"/>
          <w:bCs w:val="false"/>
          <w:sz w:val="32"/>
          <w:szCs w:val="40"/>
          <w:lang w:eastAsia="zh-CN"/>
        </w:rPr>
        <w:t>内先进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40"/>
          <w:lang w:eastAsia="zh-CN"/>
        </w:rPr>
        <w:t>视听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sz w:val="32"/>
          <w:szCs w:val="40"/>
        </w:rPr>
        <w:t>品牌、西部第一智能安防生产基地、渝西第一智能厨卫产业集群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依托先进视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龙头企业，持续做大激光电视整机、新型智慧商显、影音娱乐等终端产品规模。在投影光机国产化基础上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bidi="ar"/>
        </w:rPr>
        <w:t>探索布局基于激光投影的激光光源、光学镜头等感光器件，以及图像芯片、</w:t>
      </w:r>
      <w:r>
        <w:rPr>
          <w:rFonts w:eastAsia="方正仿宋_GBK" w:cs="Times New Roman;Nimbus Roman No9 L"/>
          <w:b w:val="false"/>
          <w:bCs w:val="false"/>
          <w:sz w:val="32"/>
          <w:szCs w:val="32"/>
          <w:lang w:bidi="ar"/>
        </w:rPr>
        <w:t>4K/8K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bidi="ar"/>
        </w:rPr>
        <w:t>显示面板等超高清视频终端核心器件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发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安防龙头企业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智能门锁、安防品牌及技术优势，鼓励可视猫眼指静脉智能门锁、掌静脉人脸识别智能锁等高端产品扩能上量，加快布局一体化智能门、智能水电表、智能视频监控、智能楼宇对讲等产品。补齐广角高清摄像头、图像传感器、中控设备、电子材料、芯片等关键零部件短板。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发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卫浴龙头企业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全球中高端卫浴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领域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品牌优势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bidi="ar"/>
        </w:rPr>
        <w:t>在现有智能洁具等产品基础上，扩大定制化、适老化、环境智能等高附加值产品规模。围绕产业链布局创新链，研发智能镜柜、感应龙头、智能洗手机等智能化厨卫新品、推广全屋定制系列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，持续提升产业能级、扩大行业竞争力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  <w:lang w:eastAsia="zh-CN"/>
        </w:rPr>
        <w:t>四、空间布局</w:t>
      </w:r>
    </w:p>
    <w:p>
      <w:pPr>
        <w:pStyle w:val="Style14"/>
        <w:snapToGrid w:val="false"/>
        <w:spacing w:lineRule="atLeast" w:line="578" w:before="0" w:after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以江北区、南岸区、九龙坡区为核心，联动万州区、开州区等区县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 w:bidi="ar"/>
        </w:rPr>
        <w:t>提档升级企业在智能冰箱、智能空调、智能洗衣机等</w:t>
      </w:r>
      <w:r>
        <w:rPr>
          <w:rFonts w:cs="Times New Roman;Nimbus Roman No9 L"/>
          <w:b w:val="false"/>
          <w:bCs w:val="false"/>
          <w:sz w:val="32"/>
          <w:szCs w:val="32"/>
          <w:lang w:eastAsia="zh-CN" w:bidi="ar"/>
        </w:rPr>
        <w:t>领域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 w:bidi="ar"/>
        </w:rPr>
        <w:t>关键技术，推动新一代信息技术与家电产品融合应用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打造国内领先的智能家电产业集群。</w:t>
      </w:r>
    </w:p>
    <w:p>
      <w:pPr>
        <w:pStyle w:val="Style14"/>
        <w:snapToGrid w:val="false"/>
        <w:spacing w:lineRule="atLeast" w:line="578" w:before="0" w:after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40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以两江新区为核心，联动渝北区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北碚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、九龙坡区等区县，探索建立物理上分离、逻辑上聚合的虚拟机器人产业园区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 w:bidi="ar"/>
        </w:rPr>
        <w:t>加快实现芯片、传感器、电机等关键零部件本土配套，强化智能服务机器人等推广应用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构建完善的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机器人产业发展运营服务生态体系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。</w:t>
      </w:r>
    </w:p>
    <w:p>
      <w:pPr>
        <w:pStyle w:val="Style14"/>
        <w:snapToGrid w:val="false"/>
        <w:spacing w:lineRule="atLeast" w:line="578" w:before="0" w:after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以两江新区为核心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着力提升先进视听核心关键技术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打造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国内拳头产品，并努力培育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国产替代首选品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全球领先头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智能</w:t>
      </w:r>
      <w:r>
        <w:rPr>
          <w:rFonts w:cs="Times New Roman;Nimbus Roman No9 L"/>
          <w:b w:val="false"/>
          <w:bCs w:val="false"/>
          <w:sz w:val="32"/>
          <w:szCs w:val="32"/>
          <w:lang w:eastAsia="zh-CN"/>
        </w:rPr>
        <w:t>视听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企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以铜梁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  <w:lang w:eastAsia="zh-CN"/>
        </w:rPr>
        <w:t>、大渡口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区智能安防产业园为核心平台，联动璧山区、合川区等区县，打造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</w:rPr>
        <w:t>西部第一智能安防生产基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40"/>
        </w:rPr>
        <w:t>江津区、荣昌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为核心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  <w:lang w:eastAsia="zh-CN"/>
        </w:rPr>
        <w:t>联动永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  <w:lang w:eastAsia="zh-CN"/>
        </w:rPr>
        <w:t>、大足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  <w:lang w:eastAsia="zh-CN"/>
        </w:rPr>
        <w:t>等区县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持续壮大智能</w:t>
      </w:r>
      <w:r>
        <w:rPr>
          <w:rFonts w:cs="Times New Roman;Nimbus Roman No9 L"/>
          <w:b w:val="false"/>
          <w:bCs w:val="false"/>
          <w:sz w:val="32"/>
          <w:szCs w:val="40"/>
          <w:lang w:eastAsia="zh-CN"/>
        </w:rPr>
        <w:t>卫浴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产业规模，推动国内外知名品牌及上下游企业聚链成群，打造渝西第一智能</w:t>
      </w:r>
      <w:r>
        <w:rPr>
          <w:rFonts w:cs="Times New Roman;Nimbus Roman No9 L"/>
          <w:b w:val="false"/>
          <w:bCs w:val="false"/>
          <w:sz w:val="32"/>
          <w:szCs w:val="40"/>
          <w:lang w:eastAsia="zh-CN"/>
        </w:rPr>
        <w:t>卫浴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32"/>
          <w:szCs w:val="40"/>
        </w:rPr>
        <w:t>产业集群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  <w:lang w:eastAsia="zh-CN"/>
        </w:rPr>
        <w:t>五、主要任务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一）产业链条协同行动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以智能家居终端企业为牵引，填补产业链短板。全面梳理智能家居重点企业主导产品、产能规模、拟配套对象等信息，形成产品供需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两张清单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。鼓励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智能家居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大型企业带动中小企业融入全球产业链供应链，支持创新型中小企业开展智能家居创新成果产业化探索和试点。引导智能家居企业联合零部件生产、技术开发、整体解决方案供应商等共同推进新技术新产品验证，加速产品迭代升级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强化新一代信息技术与终端产品深度融合，推动跨行业跨领域协同。鼓励智能家电、智能安防、服务机器人等细分领域企业破除壁垒，打通不同品牌、系统、平台之间的交互入口。鼓励智能家居企业联动基础电信服务商、互联网应用商、云服务平台集成商等，输出智能家居整体解决方案。发展基于</w:t>
      </w: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5G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、物联网、云计算等新一代信息技术的终端产品，深化应用感应控制、语音控制等技术手段，构建跨界应用的产业生态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二）科技创新引领行动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实施核心技术联合攻关，提升家居产品智能化水平。依托龙头企业组建上下游企业创新联合体，围绕智慧娱乐、居家体验、家庭安全、环境监测等领域，实施一批智能家居产业链关键技术协同创新项目。系统梳理智能家居产业技术图谱，形成企业关键核心技术需求清单，加快新材料、新工艺、新技术、关键零部件、基础软件等关键环节创新突破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加快科技创新平台建设，推动创新资源要素集聚。鼓励龙头企业牵头争创国家级企业技术中心、重点实验室。支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重庆大学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重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庆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邮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电大学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、重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庆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理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大学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等高校院所建立共享实验室、国家重点实验室工作站等创新平台，促进产业联动创新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三）质量品牌提升行动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培育壮大设计主体，提升产品设计能力。充分发挥重庆三峡智能家居设计研究院等机构设计优势，积极打造智能家居领域市级工业设计研究院，支持设计驱动型企业创建市级工业设计中心，遴选培育一批国家级工业设计中心。指导智能家居企业参加中国国际工业设计博览会、世界工业设计大会等活动，组织产品争评中国优秀工业设计奖、</w:t>
      </w: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IF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设计奖、红点设计奖等工业设计顶尖奖项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严控产品质量性能，夯实品牌建设基础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强化标准引领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支持智能家居龙头企业、科研院所、协会等单位参与相关领域国际、国家、行业、地方、团体标准制（修）订，开展从单品智能到设备互联、场景互通的基础标准研究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，推动市内企业广泛开展对标达标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。支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链主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企业联合上下游企业建立质量追溯机制，形成原材料、元器件产品质量追溯数据库。推广应用智能化设备和数字化管理工具，强化生产过程监督管理，提高产品一致性和稳定性。引导企业积极对标国际先进标准，以先进标准引领质量提升，实现内外销产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同线同标同质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加强品牌宣传推广，打造智能家居名片。鼓励龙头企业积极参与柏林电子消费展等国际高端展会，支持智能家居企业参加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渝商美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等推介活动，提升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重庆造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智能家居品牌知名度。支持智能家居品牌企业在渝建设全球总店、旗舰店、概念店，推进首店品牌聚集。鼓励行业协会、重点企业及专业机构以集体商标、证明商标等形式，联合打造智能家居区域公共品牌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四）制造能力升级行动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实施智能制造工程，促进产业提质增效。鼓励智能制造优势企业加快制造技术突破、工艺创新及业务流程再造，争创国家智能制造示范工厂和优秀场景。推动产业链骨干企业加大智能制造装备和信息系统集成应用，创建数字化车间和智能工厂。引导中小企业开展智能制造能力成熟度评估，实施低成本、快部署、易运维的数智化改造，以专精特新中小企业为重点打造一批数字化转型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小灯塔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企业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推行绿色制造工艺，提升清洁生产水平。支持企业开展节能诊断，实施综合能源系统节能改造。鼓励企业在保障产品质量和使用安全的前提下，加快材料环保替代。推广智能家居终端产品回收与资源综合利用，鼓励企业采用可回收、轻量化包装材料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五）优质企业引育行动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强化重大项目招引，推动产业聚链成群。围绕服务机器人、智能电视、智能音响、</w:t>
      </w: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VR/AR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等高附加值终端产品定向定企开展招商，支持相关企业在渝投资建设研发中心及制造基地。聚焦产业链上下游短板及关键环节，重点引进广角高清摄像头、芯片、传感器、电路板、电机等核心元器件和零组件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配套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项目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实施优质企业梯度培育，促进企业高质量发展。支持龙头骨干企业争当标准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领跑者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，推动产品质量提升、产业升级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支持创新型企业开展上市培育，支持领军企业、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链主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企业、行业龙头企业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争创国家级技术创新企业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制造业单项冠军企业（产品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支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培育一批中小企业成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国家专精特新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小巨人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企业，增强创新型企业引领带动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六）应用生态构建行动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推动全屋智能场景落地，引领行业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主动智能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发展。支持智能品牌商联合打造全屋智能生态链，输出一站式全屋智能解决方案。支持保障性租赁住房、人才公寓等开展全屋智能家居试点，打造智能样板间，适时向办公楼宇、学校、医院等领域推广应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推进智能家居与智慧社区共融共建，促进智慧生活落地。支持社区安装云门禁、云车场、云可视对讲、智慧门、智慧梯控等，拓展智能安防产品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用场景。支持智能家居、物业企业等联手打造智慧社区综合云平台，提供远程控制、家具家电控制等智慧服务。支持企业在社区建设智慧家庭体验中心、智能电器生活馆、健康照明体验中心，引导家居消费升级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推动公共服务平台共建共享，强化产业联动创新。支持智能家居行业制造业成果转化中心建设，打造一批智能家居工业互联网数字化转型促进中心、产业技术基础公共服务平台。鼓励科研院校、领航企业等搭建科研设备共享平台，为智能家居中小企业赋能，降低企业创新成本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  <w:lang w:eastAsia="zh-CN"/>
        </w:rPr>
        <w:t>六</w:t>
      </w:r>
      <w:r>
        <w:rPr>
          <w:rFonts w:ascii="Times New Roman;Nimbus Roman No9 L" w:hAnsi="Times New Roman;Nimbus Roman No9 L" w:cs="Times New Roman;Nimbus Roman No9 L" w:eastAsia="方正黑体_GBK"/>
          <w:b w:val="false"/>
          <w:bCs w:val="false"/>
          <w:color w:val="000000"/>
          <w:sz w:val="32"/>
          <w:szCs w:val="40"/>
        </w:rPr>
        <w:t>、保障措施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一）加强组织协调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建立市区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eastAsia="zh-CN"/>
        </w:rPr>
        <w:t>（县）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共同推进智能家居产业发展的协调机制，统筹谋划全市智能家居重大政策、重大工程专项、重要工作安排。分解落实主要目标和重点任务，清单化、项目化、事项化抓好工作落实。定期组织召开工作推进会议，及时协调解决实施过程中的突出问题，</w:t>
      </w:r>
      <w:r>
        <w:rPr>
          <w:rFonts w:cs="Times New Roman;Nimbus Roman No9 L"/>
          <w:b w:val="false"/>
          <w:bCs w:val="false"/>
          <w:color w:val="000000"/>
          <w:sz w:val="32"/>
          <w:szCs w:val="32"/>
          <w:lang w:eastAsia="zh-CN"/>
        </w:rPr>
        <w:t>确保有关事项落实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二）加大资金支持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充分发挥财政资金、产业基金引导作用，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支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智能家居产业链关键环节提升、产业服务体系建设，鼓励社会资金、金融资本参与产业发展。强化智能家居产业关键技术研发、应用示范等项目的支持力度，对自主研发企业人才引进、设备升级、国产芯片软硬件、节能绿色等方面予以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支持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1"/>
        <w:rPr>
          <w:rFonts w:ascii="Times New Roman;Nimbus Roman No9 L" w:hAnsi="Times New Roman;Nimbus Roman No9 L" w:eastAsia="方正楷体_GBK" w:cs="Times New Roman;Nimbus Roman No9 L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</w:rPr>
        <w:t>（三）强化人才供给</w:t>
      </w:r>
      <w:r>
        <w:rPr>
          <w:rFonts w:ascii="Times New Roman;Nimbus Roman No9 L" w:hAnsi="Times New Roman;Nimbus Roman No9 L" w:cs="Times New Roman;Nimbus Roman No9 L" w:eastAsia="方正楷体_GBK"/>
          <w:b w:val="false"/>
          <w:bCs w:val="false"/>
          <w:color w:val="000000"/>
          <w:sz w:val="32"/>
          <w:szCs w:val="40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</w:rPr>
        <w:t>面向国内外引进领军型高精尖人才和工匠型技能型人才，实施高端引智行动。支持职业院校建设人才技能实训基地，培养智能家居发展亟需的技能型人才。鼓励企业联合人才培养机构采取定向委培、订单培养、现代学徒制等方式培育工程技术人员</w:t>
      </w:r>
      <w:r>
        <w:rPr>
          <w:rFonts w:ascii="Times New Roman;Nimbus Roman No9 L" w:hAnsi="Times New Roman;Nimbus Roman No9 L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cs="Times New Roman;Nimbus Roman No9 L"/>
          <w:b w:val="false"/>
          <w:b w:val="false"/>
          <w:bCs w:val="false"/>
          <w:lang w:val="en-US" w:eastAsia="zh-CN"/>
        </w:rPr>
      </w:pPr>
      <w:r>
        <w:rPr>
          <w:rFonts w:cs="Times New Roman;Nimbus Roman No9 L"/>
          <w:b w:val="false"/>
          <w:bCs w:val="false"/>
          <w:lang w:val="en-US" w:eastAsia="zh-CN"/>
        </w:rPr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pBdr>
          <w:top w:val="single" w:sz="8" w:space="0" w:color="000000"/>
          <w:bottom w:val="single" w:sz="8" w:space="0" w:color="000000"/>
        </w:pBdr>
        <w:snapToGrid w:val="false"/>
        <w:spacing w:lineRule="atLeast" w:line="578"/>
        <w:rPr>
          <w:sz w:val="28"/>
          <w:szCs w:val="28"/>
          <w:lang w:val="en-US" w:eastAsia="zh-CN"/>
        </w:rPr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重庆市经济和信息化委员会办公室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15pt;mso-wrap-distance-left:9.05pt;mso-wrap-distance-right:0pt;mso-wrap-distance-top:0pt;mso-wrap-distance-bottom:0pt;margin-top:0pt;mso-position-vertical:top;mso-position-vertical-relative:text;margin-left:35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78"/>
      <w:ind w:firstLine="640"/>
      <w:outlineLvl w:val="0"/>
    </w:pPr>
    <w:rPr>
      <w:rFonts w:ascii="Times New Roman;Nimbus Roman No9 L" w:hAnsi="Times New Roman;Nimbus Roman No9 L" w:eastAsia="方正黑体_GBK" w:cs="Times New Roman;Nimbus Roman No9 L"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方正书宋_GBK" w:hAnsi="方正大标宋简体;方正书宋_GBK" w:eastAsia="方正大标宋简体;方正书宋_GBK" w:cs="Times New Roman;Nimbus Roman No9 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Calibri;DejaVu Sans" w:hAnsi="Calibri;DejaVu Sans" w:cs="Calibri;DejaVu Sans"/>
    </w:rPr>
  </w:style>
  <w:style w:type="paragraph" w:styleId="Style14">
    <w:name w:val="正文首行缩进"/>
    <w:basedOn w:val="TextBody"/>
    <w:qFormat/>
    <w:pPr>
      <w:snapToGrid w:val="false"/>
      <w:spacing w:lineRule="atLeast" w:line="578" w:before="0" w:after="0"/>
      <w:ind w:firstLine="640"/>
      <w:jc w:val="both"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50:00Z</dcterms:created>
  <dc:creator>thry</dc:creator>
  <dc:description/>
  <dc:language>en-US</dc:language>
  <cp:lastModifiedBy>jxw</cp:lastModifiedBy>
  <dcterms:modified xsi:type="dcterms:W3CDTF">2023-11-30T10:01:4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