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材料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atLeast" w:line="578"/>
        <w:rPr/>
      </w:pPr>
      <w:r>
        <w:rPr/>
        <w:t>重庆市经济和信息化委员会</w:t>
      </w:r>
    </w:p>
    <w:p>
      <w:pPr>
        <w:pStyle w:val="Style16"/>
        <w:snapToGrid w:val="false"/>
        <w:spacing w:lineRule="atLeast" w:line="578"/>
        <w:rPr>
          <w:color w:val="000000"/>
        </w:rPr>
      </w:pPr>
      <w:r>
        <w:rPr/>
        <w:t>关于印发《</w:t>
      </w:r>
      <w:r>
        <w:rPr>
          <w:color w:val="000000"/>
        </w:rPr>
        <w:t>重庆市</w:t>
      </w:r>
      <w:r>
        <w:rPr>
          <w:rFonts w:ascii="Times New Roman" w:hAnsi="Times New Roman" w:cs="Times New Roman"/>
          <w:color w:val="000000"/>
          <w:sz w:val="44"/>
          <w:szCs w:val="44"/>
          <w:shd w:fill="auto" w:val="clear"/>
        </w:rPr>
        <w:t>纤维</w:t>
      </w:r>
      <w:r>
        <w:rPr>
          <w:rFonts w:ascii="Times New Roman" w:hAnsi="Times New Roman" w:cs="Times New Roman"/>
          <w:color w:val="000000"/>
          <w:sz w:val="44"/>
          <w:szCs w:val="44"/>
          <w:shd w:fill="auto" w:val="clear"/>
          <w:lang w:eastAsia="zh-CN"/>
        </w:rPr>
        <w:t>及复合材料</w:t>
      </w:r>
      <w:r>
        <w:rPr>
          <w:color w:val="000000"/>
        </w:rPr>
        <w:t>产业集群</w:t>
      </w:r>
    </w:p>
    <w:p>
      <w:pPr>
        <w:pStyle w:val="Style16"/>
        <w:snapToGrid w:val="false"/>
        <w:spacing w:lineRule="atLeast" w:line="578"/>
        <w:rPr/>
      </w:pPr>
      <w:r>
        <w:rPr>
          <w:color w:val="000000"/>
        </w:rPr>
        <w:t>高质量发展行动计划（</w:t>
      </w:r>
      <w:r>
        <w:rPr>
          <w:color w:val="000000"/>
        </w:rPr>
        <w:t>2023</w:t>
      </w:r>
      <w:r>
        <w:rPr>
          <w:rFonts w:cs="方正小标宋_GBK" w:ascii="方正小标宋_GBK" w:hAnsi="方正小标宋_GBK"/>
        </w:rPr>
        <w:t>—</w:t>
      </w:r>
      <w:r>
        <w:rPr>
          <w:color w:val="000000"/>
        </w:rPr>
        <w:t>2027</w:t>
      </w:r>
      <w:r>
        <w:rPr>
          <w:color w:val="000000"/>
        </w:rPr>
        <w:t>年）</w:t>
      </w:r>
      <w:r>
        <w:rPr/>
        <w:t>》的通知</w:t>
      </w:r>
    </w:p>
    <w:p>
      <w:pPr>
        <w:pStyle w:val="Style16"/>
        <w:snapToGrid w:val="false"/>
        <w:spacing w:lineRule="atLeast" w:line="578"/>
        <w:jc w:val="left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snapToGrid w:val="false"/>
        <w:spacing w:lineRule="atLeast" w:line="578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区县（自治县）</w:t>
      </w:r>
      <w:r>
        <w:rPr>
          <w:rFonts w:cs="方正仿宋_GBK" w:eastAsia="方正仿宋_GBK"/>
          <w:sz w:val="32"/>
          <w:szCs w:val="32"/>
          <w:lang w:eastAsia="zh-CN"/>
        </w:rPr>
        <w:t>人民政府</w:t>
      </w:r>
      <w:r>
        <w:rPr>
          <w:rFonts w:cs="方正仿宋_GBK" w:eastAsia="方正仿宋_GBK"/>
          <w:sz w:val="32"/>
          <w:szCs w:val="32"/>
        </w:rPr>
        <w:t>，</w:t>
      </w:r>
      <w:r>
        <w:rPr>
          <w:rFonts w:cs="方正仿宋_GBK" w:eastAsia="方正仿宋_GBK"/>
          <w:sz w:val="32"/>
          <w:szCs w:val="32"/>
          <w:lang w:eastAsia="zh-CN"/>
        </w:rPr>
        <w:t>两江新区、西部科学城重庆高新区、万盛经开区管委会，市级有关部门</w:t>
      </w:r>
      <w:r>
        <w:rPr>
          <w:rFonts w:cs="方正仿宋_GBK" w:eastAsia="方正仿宋_GBK"/>
          <w:sz w:val="32"/>
          <w:szCs w:val="32"/>
        </w:rPr>
        <w:t>，有关单位：</w:t>
      </w:r>
    </w:p>
    <w:p>
      <w:pPr>
        <w:pStyle w:val="Style15"/>
        <w:spacing w:lineRule="atLeast" w:line="578"/>
        <w:rPr>
          <w:rFonts w:cs="方正仿宋_GBK"/>
          <w:szCs w:val="32"/>
        </w:rPr>
      </w:pPr>
      <w:r>
        <w:rPr/>
        <w:t>为深入贯彻全市推动制造业高质量发展大会精神，加快</w:t>
      </w:r>
      <w:r>
        <w:rPr/>
        <w:t>构建“</w:t>
      </w:r>
      <w:r>
        <w:rPr/>
        <w:t>33618</w:t>
      </w:r>
      <w:r>
        <w:rPr>
          <w:rFonts w:cs="方正仿宋_GBK" w:ascii="方正仿宋_GBK" w:hAnsi="方正仿宋_GBK"/>
        </w:rPr>
        <w:t>”</w:t>
      </w:r>
      <w:r>
        <w:rPr/>
        <w:t>现代制造业集群体系，</w:t>
      </w:r>
      <w:r>
        <w:rPr/>
        <w:t>打造纤维及复合材料</w:t>
      </w:r>
      <w:r>
        <w:rPr>
          <w:lang w:eastAsia="zh-CN"/>
        </w:rPr>
        <w:t>高成长性</w:t>
      </w:r>
      <w:r>
        <w:rPr/>
        <w:t>产业集群，</w:t>
      </w:r>
      <w:r>
        <w:rPr/>
        <w:t>我委</w:t>
      </w:r>
      <w:r>
        <w:rPr/>
        <w:t>研究制定了</w:t>
      </w:r>
      <w:r>
        <w:rPr/>
        <w:t>《重庆市</w:t>
      </w:r>
      <w:r>
        <w:rPr/>
        <w:t>纤维及复合材料产业</w:t>
      </w:r>
      <w:r>
        <w:rPr>
          <w:lang w:eastAsia="zh-CN"/>
        </w:rPr>
        <w:t>集群</w:t>
      </w:r>
      <w:r>
        <w:rPr/>
        <w:t>高质量发展行动计划（</w:t>
      </w:r>
      <w:r>
        <w:rPr/>
        <w:t>2023</w:t>
      </w:r>
      <w:r>
        <w:rPr>
          <w:rFonts w:cs="方正仿宋_GBK" w:ascii="方正仿宋_GBK" w:hAnsi="方正仿宋_GBK"/>
        </w:rPr>
        <w:t>—</w:t>
      </w:r>
      <w:r>
        <w:rPr/>
        <w:t>2027</w:t>
      </w:r>
      <w:r>
        <w:rPr/>
        <w:t>年）》</w:t>
      </w:r>
      <w:r>
        <w:rPr/>
        <w:t>。经市政府同意</w:t>
      </w:r>
      <w:r>
        <w:rPr>
          <w:rFonts w:cs="方正仿宋_GBK"/>
          <w:szCs w:val="32"/>
        </w:rPr>
        <w:t>，现予印发，请结合工作实际，遵照执行。</w:t>
      </w:r>
    </w:p>
    <w:p>
      <w:pPr>
        <w:pStyle w:val="Style16"/>
        <w:snapToGrid w:val="false"/>
        <w:spacing w:lineRule="atLeast" w:line="578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特此通知。</w:t>
      </w:r>
    </w:p>
    <w:p>
      <w:pPr>
        <w:pStyle w:val="Style16"/>
        <w:snapToGrid w:val="false"/>
        <w:spacing w:lineRule="atLeas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6"/>
        <w:snapToGrid w:val="false"/>
        <w:spacing w:lineRule="atLeas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6"/>
        <w:snapToGrid w:val="false"/>
        <w:spacing w:lineRule="atLeas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cs="方正仿宋_GBK" w:eastAsia="方正仿宋_GBK"/>
          <w:sz w:val="32"/>
          <w:szCs w:val="32"/>
        </w:rPr>
        <w:t>重庆市经济和信息化委员会</w:t>
      </w:r>
    </w:p>
    <w:p>
      <w:pPr>
        <w:pStyle w:val="Style16"/>
        <w:snapToGrid w:val="false"/>
        <w:spacing w:lineRule="atLeast" w:line="578"/>
        <w:ind w:firstLine="5120"/>
        <w:jc w:val="both"/>
        <w:rPr>
          <w:rFonts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1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4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Style16"/>
        <w:snapToGrid w:val="false"/>
        <w:spacing w:lineRule="atLeast" w:line="578"/>
        <w:ind w:firstLine="640"/>
        <w:jc w:val="both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（此件公开发布）</w:t>
      </w:r>
    </w:p>
    <w:p>
      <w:pPr>
        <w:sectPr>
          <w:footerReference w:type="default" r:id="rId2"/>
          <w:type w:val="nextPage"/>
          <w:pgSz w:w="12240" w:h="15840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重庆市纤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eastAsia="zh-CN"/>
        </w:rPr>
        <w:t>及复合材料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产业集群高质量发展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Cs w:val="false"/>
          <w:color w:val="000000"/>
          <w:kern w:val="2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行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val="en-US" w:eastAsia="zh-CN"/>
        </w:rPr>
        <w:t>计划</w:t>
      </w:r>
      <w:r>
        <w:rPr>
          <w:rFonts w:ascii="Times New Roman" w:hAnsi="Times New Roman" w:cs="Times New Roman" w:eastAsia="方正小标宋_GBK"/>
          <w:bCs w:val="false"/>
          <w:color w:val="000000"/>
          <w:kern w:val="2"/>
          <w:sz w:val="44"/>
          <w:szCs w:val="44"/>
          <w:shd w:fill="auto" w:val="clear"/>
        </w:rPr>
        <w:t>（</w:t>
      </w:r>
      <w:r>
        <w:rPr>
          <w:rFonts w:eastAsia="方正小标宋_GBK" w:cs="Times New Roman" w:ascii="Times New Roman" w:hAnsi="Times New Roman"/>
          <w:bCs w:val="false"/>
          <w:color w:val="000000"/>
          <w:kern w:val="2"/>
          <w:sz w:val="44"/>
          <w:szCs w:val="44"/>
          <w:shd w:fill="auto" w:val="clear"/>
        </w:rPr>
        <w:t>202</w:t>
      </w:r>
      <w:r>
        <w:rPr>
          <w:rFonts w:eastAsia="方正小标宋_GBK" w:cs="Times New Roman" w:ascii="Times New Roman" w:hAnsi="Times New Roman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bCs w:val="false"/>
          <w:color w:val="000000"/>
          <w:kern w:val="2"/>
          <w:sz w:val="44"/>
          <w:szCs w:val="44"/>
          <w:shd w:fill="auto" w:val="clear"/>
          <w:lang w:eastAsia="zh-CN"/>
        </w:rPr>
        <w:t>—</w:t>
      </w:r>
      <w:r>
        <w:rPr>
          <w:rFonts w:eastAsia="方正小标宋_GBK" w:cs="Times New Roman" w:ascii="Times New Roman" w:hAnsi="Times New Roman"/>
          <w:bCs w:val="false"/>
          <w:color w:val="000000"/>
          <w:kern w:val="2"/>
          <w:sz w:val="44"/>
          <w:szCs w:val="44"/>
          <w:shd w:fill="auto" w:val="clear"/>
        </w:rPr>
        <w:t>202</w:t>
      </w:r>
      <w:r>
        <w:rPr>
          <w:rFonts w:eastAsia="方正小标宋_GBK" w:cs="Times New Roman" w:ascii="Times New Roman" w:hAnsi="Times New Roman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小标宋_GBK"/>
          <w:bCs w:val="false"/>
          <w:color w:val="000000"/>
          <w:kern w:val="2"/>
          <w:sz w:val="44"/>
          <w:szCs w:val="44"/>
          <w:shd w:fill="auto" w:val="clear"/>
        </w:rPr>
        <w:t>年）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小标宋_GBK" w:cs="Times New Roman"/>
          <w:bCs w:val="false"/>
          <w:color w:val="000000"/>
          <w:kern w:val="2"/>
          <w:sz w:val="44"/>
          <w:szCs w:val="44"/>
          <w:highlight w:val="none"/>
          <w:shd w:fill="auto" w:val="clear"/>
        </w:rPr>
      </w:pPr>
      <w:r>
        <w:rPr>
          <w:rFonts w:eastAsia="方正小标宋_GBK" w:cs="Times New Roman" w:ascii="Times New Roman" w:hAnsi="Times New Roman"/>
          <w:bCs w:val="false"/>
          <w:color w:val="000000"/>
          <w:kern w:val="2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贯彻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落实市委、市政府打造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color w:val="000000"/>
          <w:spacing w:val="-4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代制造业集群体系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决策部署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快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纤维及复合材料产业集群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促进纤维及复合材料产业转型升级，有力支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我市国家重要先进制造业中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特制定此行动计划，有效期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auto" w:val="clear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主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auto" w:val="clear"/>
        </w:rPr>
        <w:t>目标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年，全市纤维及复合材料产业规模总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突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玻璃纤维及复合材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产销量占全国比重达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打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家全球一流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纤维及复合材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企业和品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引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一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优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企业，产业链、供应链现代化水平明显提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创新能力和质量效益显著提高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快建设国家重要玻璃纤维及复合材料产业基地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打造具有国际影响力的纤维及复合材料产业集群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auto" w:val="clear"/>
        </w:rPr>
        <w:t>二、重点任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实施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补链强链延链行动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打造更具韧性和竞争力的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纤维及复合材料产业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增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纤维及复合材料产业企业电力、天然气等能源保供力度，支持企业优先开发利用市内矿产资源，优化供给模式，降低要素成本。探索优化市内建筑节能标准体系，引导推广玻璃纤维复合材料节能门窗等。优化人才引进政策，深入开展校企合作，引进培育一批产业高端人才和高技能人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围绕下游应用领域，建立招商引资项目库，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玻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纤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增强复合材料、汽车及智能家居零部件等项目的引育力度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推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碳纤维、玄武岩纤维、陶瓷纤维等其他高性能纤维及增强复合材料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项目落地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延长产业链条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（责任单位：市经济信息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市招商投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资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局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市规划自然资源局、市住房城乡建委、市人力社保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关区县人民政府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实施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产业技术创新行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系统梳理产业链各环节亟待突破的核心技术，组织产业链上下游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相关高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科研院所进行协同攻关，开展技术创新和应用示范。积极支持企业承担国家重大科技计划项目和市级科技创新重大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，把握电子通讯、航天等领域未来需求，前瞻布局研发高频、高透波玻璃纤维产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鼓励重点企业与科研院所、高校建立良性互动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支持建立国家级玻璃纤维及复合材料研究院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鼓励企业与国内外汽车龙头企业深入合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打造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shd w:fill="auto" w:val="clear"/>
        </w:rPr>
        <w:t>制造业创新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支持企业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组建面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低碳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方向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研究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不断完善材料物性数据库，在增强材料、基体树脂、工艺工装、分析检测方面深入开展前瞻性研究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建设全国领先材料研发平台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（责任单位：市经济信息委、市科技局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有关区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人民政府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（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实施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制造品质提升行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深入推进智能制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支持企业提档升级粉料精细化加工系统、窑炉温度智能化集成控制系统、物流自动输送系统、浸润剂自动化配置系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能源管理系统、丝饼下纱专用机械手等智能化控制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统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装备，培育一批数字化车间和智能工厂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全面推行绿色制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励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按照全生命周期理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，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先进绿色工艺与装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，培育一批绿色工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，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一批绿色低碳产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支持企业开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工业能效提升行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鼓励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企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大规模高比例利用可再生能源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推进物流运输新能源化，打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造“碳中和产品”和“零碳工厂”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</w:rPr>
        <w:t>贯彻落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</w:rPr>
        <w:t>三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”战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</w:rPr>
        <w:t>，鼓励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业加大品牌建设投入，培育一批特色鲜明、竞争力强、市场信誉好的商标品牌。探索发展服务型制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推动商业模式创新和业态创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鼓励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从原材料制造向提供系统化的材料解决方案转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责任单位：市经济信息委、市生态环境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局、市商务委、市市场监管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有关区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人民政府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</w:rPr>
        <w:t>（四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实施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企业主体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</w:rPr>
        <w:t>培育行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围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纤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及复合材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产业链，按照细分领域建立创新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中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企业、专精特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中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企业、专精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</w:rPr>
        <w:t>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</w:rPr>
        <w:t>小巨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</w:rPr>
        <w:t>企业、上市企业梯度培育台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</w:rPr>
        <w:t>以政府购买服务等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式组织专家对不同成长阶段企业进行把脉问诊，助力企业做大做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鼓励国家和市级孵化器、双创平台，为初创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纤维及复合材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企业提供技术转移转化、资源要素供给、教育培训服务、产供销运联动等服务。遴选发展潜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、科技创新能力强的重点企业，为企业配备科技、融资、法务、媒体等服务专员，在实施技术创新、培育项目申报、融资服务需求、市场机会拓展、挂牌上市辅导等方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企业提供精准服务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</w:rPr>
        <w:t>（责任单位：市经济信息委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</w:rPr>
        <w:t>市金融监管局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有关区县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</w:rPr>
        <w:t>人民政府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（五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实施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应用开发推广行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建立纤维及复合材料产品需求目录和供给目录。鼓励企业举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纤维及复合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应用场景开拓沙龙，邀请国内外知名学者、行业领军人物探讨新应用，支持企业参加进博会、智博会、西洽会等各种国际性、专业性、行业性展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搭建供需对接服务平台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政企联合开展产品应用推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纤维及复合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产业链上下游企业新技术、新产品应用落地和推广。围绕新能源、汽车、装备等典型场景，遴选一批应用示范项目，加强宣传推广，整合政策资源，给予重点培育和支持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（责任单位：市经济信息委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有关区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人民政府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auto" w:val="clear"/>
        </w:rPr>
        <w:t>三、保障措施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）强化市区（县）联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先进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产业集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工作专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中专设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auto" w:val="clear"/>
          <w:lang w:val="en-US" w:eastAsia="zh-CN"/>
        </w:rPr>
        <w:t>纤维及复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auto" w:val="clear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auto" w:val="clear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auto" w:val="clear"/>
          <w:lang w:val="en-US" w:eastAsia="zh-CN"/>
        </w:rPr>
        <w:t>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指导各区县加快推动本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纤维及复合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产业高质量发展步伐，督促市级有关部门落实本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涉及的任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纤维及复合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重点区县要建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相应工作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加强组织领导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形成合力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狠抓细化落实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探索建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市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联动招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合作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，统筹重大招商项目布局，优化招商引资政策，引导区县开展差异化招商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（责任单位：市经济信息委、市级有关部门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有关区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人民政府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做好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产业布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科学合理谋划未来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布局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产业长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健康良性发展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必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保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前端研发重点布局大渡口区、两江新区、西部科学城重庆高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渝北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长寿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、涪陵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等区县，上游原材料开采重点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万州区、黔江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永川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江津区、南川区、綦江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万盛经开区、铜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、大足区、石柱县、彭水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等区县，中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纤维及复合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制造重点布局大渡口区、长寿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涪陵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黔江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两江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万州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江津区、永川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綦江区、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等区县，下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纤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复合材料及制品重点布局大渡口区、两江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渝北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长寿区、黔江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涪陵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綦江区、万州区、永川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江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、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等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（责任单位：市经济信息委、市发展改革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、市科技局、市规划自然资源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有关区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人民政府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加强要素保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统筹抓好煤、电、水、气、运等生产要素协调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降低企业用能成本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引导金融机构结合企业资金需求特点，进一步加强知识产权质押融资、专精特新信用贷等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纤维及复合材料产业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上下游企业支持力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探索贵金属质押融资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争取低息绿色金融贷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降低重点企业综合融资成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鼓励市级产业投资基金投资纤维及复合材料产业链重点项目，引导资本流入纤维及复合材料行业，服务实体经济发展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</w:rPr>
        <w:t>（责任单位：市经济信息委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</w:rPr>
        <w:t>市金融监管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市国资委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有关区县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</w:rPr>
        <w:t>人民政府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加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大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政策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宣贯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充分发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政府门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网站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政务新媒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作用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时更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惠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政策信息，通过短信、微信等一对一方式精准推送，保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纤维及复合材料产业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上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及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、快捷获取最新政策信息。支持通过媒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访报道、专家解读、平台直播间答疑等线上线下多种形式，对支持企业技术改造、研发创新、税收减免、金融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相关重大政策措施进行宣传解读，打好政策组合拳。鼓励区县政府进行政策的专题宣讲和培训，确保企业吃透政策、用好政策，打通政策落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</w:rPr>
        <w:t>最后一公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</w:rPr>
        <w:t>（责任单位：市经济信息委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有关区县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auto" w:val="clear"/>
        </w:rPr>
        <w:t>人民政府）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auto" w:val="clear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78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Heading1"/>
        <w:snapToGrid w:val="false"/>
        <w:spacing w:lineRule="atLeast" w:line="578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578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pBdr>
          <w:top w:val="single" w:sz="4" w:space="0" w:color="000000"/>
          <w:bottom w:val="single" w:sz="4" w:space="0" w:color="000000"/>
        </w:pBdr>
        <w:snapToGrid w:val="false"/>
        <w:spacing w:lineRule="atLeast" w:line="578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日印发</w:t>
      </w:r>
    </w:p>
    <w:sectPr>
      <w:footerReference w:type="default" r:id="rId3"/>
      <w:type w:val="nextPage"/>
      <w:pgSz w:w="11940" w:h="16870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jc w:val="center"/>
    </w:pPr>
    <w:rPr>
      <w:rFonts w:ascii="方正大标宋简体;微软雅黑" w:hAnsi="方正大标宋简体;微软雅黑" w:eastAsia="方正大标宋简体;微软雅黑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eastAsia="宋体" w:cs="Calibri"/>
      <w:szCs w:val="24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正文首行缩进"/>
    <w:basedOn w:val="TextBody"/>
    <w:qFormat/>
    <w:pPr>
      <w:snapToGrid w:val="false"/>
      <w:spacing w:lineRule="atLeast" w:line="578" w:before="0" w:after="0"/>
      <w:ind w:firstLine="640"/>
      <w:jc w:val="both"/>
    </w:pPr>
    <w:rPr>
      <w:rFonts w:ascii="Times New Roman" w:hAnsi="Times New Roman" w:eastAsia="方正仿宋_GBK" w:cs="Times New Roman"/>
      <w:sz w:val="32"/>
    </w:rPr>
  </w:style>
  <w:style w:type="paragraph" w:styleId="51">
    <w:name w:val="索引 51"/>
    <w:basedOn w:val="Normal"/>
    <w:next w:val="Normal"/>
    <w:qFormat/>
    <w:pPr>
      <w:spacing w:before="280" w:after="280"/>
      <w:ind w:left="1680" w:hanging="0"/>
    </w:pPr>
    <w:rPr>
      <w:rFonts w:ascii="Calibri" w:hAnsi="Calibri" w:cs="Calibri"/>
    </w:rPr>
  </w:style>
  <w:style w:type="paragraph" w:styleId="Style16">
    <w:name w:val="标题 小标宋 二号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 (正文 CS 字体);Times New Roman"/>
      <w:sz w:val="44"/>
      <w:szCs w:val="4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right="0" w:hanging="200"/>
    </w:pPr>
    <w:rPr>
      <w:rFonts w:ascii="Calibri" w:hAnsi="Calibri" w:eastAsia="宋体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48:00Z</dcterms:created>
  <dc:creator>jxw</dc:creator>
  <dc:description/>
  <dc:language>en-US</dc:language>
  <cp:lastModifiedBy>余思睿</cp:lastModifiedBy>
  <cp:lastPrinted>2023-11-16T07:57:00Z</cp:lastPrinted>
  <dcterms:modified xsi:type="dcterms:W3CDTF">2023-11-29T08:37:47Z</dcterms:modified>
  <cp:revision>2</cp:revision>
  <dc:subject/>
  <dc:title>渝经信装备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83FFDB233F1A730ED4A65A49FFE99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