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无管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业余无线电台检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atLeast" w:line="558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各业余无线电爱好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进一步规范我市业余无线电管理秩序，促进业余无线电事业健康有序发展，根据《工业和信息化部无线电管理局关于加强和规范业余无线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数据管理的通知》（工无函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9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无线电频率使用和在用无线电台（站）监督检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办法》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有关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我委决定开展业余无线电台设置、使用检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ind w:firstLine="640"/>
        <w:textAlignment w:val="auto"/>
        <w:rPr>
          <w:rFonts w:ascii="Times New Roman;Nimbus Roman No9 L" w:hAnsi="Times New Roman;Nimbus Roman No9 L" w:eastAsia="宋体;方正书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我市设置使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由我市无线电管理机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许可的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或有效期即将届满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业余无线电台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检查对象名单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行政许可相对人自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为主，按照适当比例抽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按照无线电台执照载明事项工作的情况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无线电台执照有效期及电台基本信息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射参数、发射设备及天线检测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特别规定事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具备设置、使用业余无线电台相关条件的情况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具备正常设置、使用业余无线电台的基本条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有熟悉无线电管理规定、具备相关业务技能的人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对其他无线电台（站）产生有害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违反或执行无线电管理相关法律、法规、规章、规范性文件要求的情况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故意收发无线电台执照许可事项之外的无线电信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有擅自编制、使用无线电台识别码，或者有盗用、转让、私自编制或违法使用业余无线电台呼号的情况；业余无线电台日志记录要素是否完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定期维护业余无线电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是否遵守国家无线电管理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查对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登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业余无线电信息服务系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网址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https://wxdks.jjxxw.cq.gov.cn/wxdks/index.html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，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查报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填写相关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线上提交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按时提交自查报告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自本通知发布之日起，检查对象应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工作日内提交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整改规范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无线电管理机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自查报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核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发现的问题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及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告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检查对象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检查对象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个工作日内提交整改报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检查对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未按期整改的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无线电管理机构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按相关规定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如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未尽事宜，请及时与市经济信息委无管局联系。联系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77109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73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业余无线电台检查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业余无线电台检查对象名单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0"/>
        <w:gridCol w:w="3045"/>
        <w:gridCol w:w="2082"/>
      </w:tblGrid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照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号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义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S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O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M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远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L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意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B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RA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宗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Z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X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冬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彦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S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N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M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K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G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科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QB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代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Z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时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光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X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振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U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毓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O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浩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PB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OX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拥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OS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金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ON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祖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O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文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U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S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功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霄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O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超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L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I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登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G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呈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D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NC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农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Z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祖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X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文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O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昌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M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N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步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MC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长博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O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庹绍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N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M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昆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G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政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2000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L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90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KF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吉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800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UK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作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2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S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S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俊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2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R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2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SC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运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2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SI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利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1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RD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ND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圆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1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O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洪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1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OL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P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P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世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MV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ML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M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思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LL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齐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LA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JV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JD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松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H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锦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700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GX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6001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DR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6001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E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翰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6000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AA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2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T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2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TB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东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2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SM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1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NG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P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0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MC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宏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500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I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5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H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许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4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HM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4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GE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必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4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D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3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CB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3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CG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3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Y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2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YZ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2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Y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2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Z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2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XL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1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T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登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O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OZ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PA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P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QN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N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MU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元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400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NA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茂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3000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MH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少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3000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LK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立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300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LC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治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3000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KV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植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1000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CB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10001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ZA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09000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J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0900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JF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洪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00200900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IK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Z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Y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X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主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术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Q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腾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KK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7000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ID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毅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6000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VS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6000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VT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航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600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UP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6000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IV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4000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VN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宏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4000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V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200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HCU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军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11000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YW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家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12009000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GMO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2201700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LJ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明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2201700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LI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述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5022201600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G8JFC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jc w:val="both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2:28:00Z</dcterms:created>
  <dc:creator>西北tiger</dc:creator>
  <dc:description/>
  <dc:language>en-US</dc:language>
  <cp:lastModifiedBy>jxw</cp:lastModifiedBy>
  <dcterms:modified xsi:type="dcterms:W3CDTF">2023-11-28T15:59:40Z</dcterms:modified>
  <cp:revision>1</cp:revision>
  <dc:subject/>
  <dc:title>关于开展重庆市业余无线电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82D419A647F78E7C281C709906E8_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