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pacing w:val="6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-6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总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spacing w:val="-11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“巴渝工匠”杯重庆市第二届数字技能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竞赛暨“满天星”软件和信息服务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职业技能竞赛计算机程序设计员等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个赛项</w:t>
      </w:r>
      <w:r>
        <w:rPr>
          <w:rFonts w:ascii="Times New Roman" w:hAnsi="Times New Roman" w:cs="方正小标宋_GBK" w:eastAsia="方正小标宋_GBK"/>
          <w:sz w:val="44"/>
          <w:szCs w:val="44"/>
        </w:rPr>
        <w:t>获奖情况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方正小标宋_GBK" w:eastAsia="方正小标宋_GBK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仿宋" w:hAnsi="仿宋" w:eastAsia="仿宋" w:cs="仿宋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、人力社保局、总工会，两江新区、西部科学城重庆高新区、万盛经开区经信、人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工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业院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业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有关单位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深入贯彻落实党的二十大和中共中央办公厅、国务院办公厅《关于加强新时代高技能人才队伍建设的意见》精神，推进“巴渝工匠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行动计划和“智能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技能”数字技能人才培养试验区建设，增强数字技能人才培养成效，按照《关于举办“巴渝工匠”杯重庆市第二届数字技能竞赛暨“满天星”软件和信息服务业职业技能竞赛计算机程序设计员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赛项竞赛的通知》（渝经信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有关要求，由重庆市经济和信息化委员会、重庆市人力资源和社会保障局、重庆市总工会联合主办，重庆电子工程职业学院、哈尔滨工业大学重庆研究院、重庆市足下软件职业培训学院等单位承办的“巴渝工匠”杯重庆市第二届数字技能竞赛暨“满天星”软件和信息服务业职业技能竞赛计算机程序设计员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赛项已圆满落下帷幕。本次大赛本着公平、公开、公正的原则，在重庆市职业技能鉴定指导中心全程监督下进行，现将获奖情况予以通报（详情见附件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希望获奖的单位和个人珍惜荣誉，再接再厉，大力弘扬劳模精神、劳动精神、工匠精神，营造劳动光荣的社会风尚和精益求精的敬业风气，促进人才培养和产业发展深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融合，推动提升全市软件和信息服务行业职业技能整体水平，为全市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济社会发展做出新的更大贡献。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left="958" w:hanging="32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“巴渝工匠”杯重庆市第二届数字技能竞赛暨“满天</w:t>
      </w:r>
    </w:p>
    <w:p>
      <w:pPr>
        <w:pStyle w:val="Normal"/>
        <w:snapToGrid w:val="false"/>
        <w:spacing w:lineRule="atLeast" w:line="600"/>
        <w:ind w:left="958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星”软件和信息服务业职业技能竞赛计算机程序设计</w:t>
      </w:r>
    </w:p>
    <w:p>
      <w:pPr>
        <w:pStyle w:val="Normal"/>
        <w:snapToGrid w:val="false"/>
        <w:spacing w:lineRule="atLeast" w:line="600"/>
        <w:ind w:left="958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员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赛项获奖名单</w:t>
      </w:r>
    </w:p>
    <w:p>
      <w:pPr>
        <w:pStyle w:val="Heading"/>
        <w:snapToGrid w:val="false"/>
        <w:spacing w:lineRule="atLeast" w:line="600" w:before="0" w:after="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人力资源和社会保障局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atLeast" w:line="60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总工会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eastAsia="方正黑体_GBK" w:cs="方正黑体_GBK" w:ascii="Times New Roman" w:hAnsi="Times New Roman"/>
          <w:bCs/>
          <w:sz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bCs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lang w:val="en-US" w:eastAsia="zh-CN"/>
        </w:rPr>
        <w:t>附件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巴渝工匠”杯重庆市第二届数字技能竞赛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满天星”软件和信息服务业职业技能竞赛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计算机程序设计员等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个赛项</w:t>
      </w:r>
      <w:r>
        <w:rPr>
          <w:rFonts w:ascii="Times New Roman" w:hAnsi="Times New Roman" w:cs="方正小标宋_GBK" w:eastAsia="方正小标宋_GBK"/>
          <w:sz w:val="44"/>
          <w:szCs w:val="44"/>
        </w:rPr>
        <w:t>获奖名单</w:t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一、计算机程序设计员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一）职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范兴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翰海睿智大数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万维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陈军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智能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谭晏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陈亚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秀山土家族苗族自治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周宝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德克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二）学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潘启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高新区爱科人工智能与大数据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侯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熊虹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智能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汤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彭贞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高新区兴海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孙梨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黄俊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智能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杨讯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张家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汤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足下软件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艾章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德克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胡永权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德克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汪思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二、电子商务师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一）职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飞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智能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徐远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升大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翰海睿智大数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山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翰海睿智大数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郑诗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德克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滕海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巴老师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杨早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新华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二）学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万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高靖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金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甘慧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何云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李一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智能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曾祥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唐浩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刘天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吴雪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龙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渝中区兴海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足下软件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足下软件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田青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沙坪坝区启蒙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邹正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三、信息安全测试员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一）职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周皓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魏文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信息通信咨询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徐建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飞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招商局检测认证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传媒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李顺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招商局检测认证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城市管理职业学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二）学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孙忠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熊朝政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老师：冯文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朱禹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曦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邮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彭正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高灵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陈思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吴彬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青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曹天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罗俊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王宇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姚晨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彭云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航天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老师：董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罗少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王友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代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长江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炫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尹钰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信息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四、智能设备编程与应用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一）职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曾剑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谭晶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城市管理职业学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春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婷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大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方永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旅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谭楠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彭赵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刘汤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大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方少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李子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吴机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陈浩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望江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望江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/>
        </w:rPr>
        <w:t>（二）学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一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范梦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二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程靖煜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陈东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丁邻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三等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杨生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王艺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蒋金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龙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黎雨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旅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指导教师：冯建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优胜奖（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王远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王健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郑文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游家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智能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胡开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罗家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望江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五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哈尔滨工业大学重庆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市足下软件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德克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足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高新区爱科人工智能与大数据职业培训学校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31:00Z</dcterms:created>
  <dc:creator>jxw</dc:creator>
  <dc:description/>
  <dc:language>en-US</dc:language>
  <cp:lastModifiedBy>徐琳</cp:lastModifiedBy>
  <dcterms:modified xsi:type="dcterms:W3CDTF">2023-11-16T08:50:2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