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渝经信中小</w:t>
      </w:r>
      <w:r>
        <w:rPr>
          <w:rFonts w:ascii="Times New Roman;Nimbus Roman No9 L" w:hAnsi="Times New Roman;Nimbus Roman No9 L" w:cs="Times New Roman;Nimbus Roman No9 L" w:eastAsia="方正小标宋_GBK"/>
          <w:sz w:val="32"/>
          <w:szCs w:val="32"/>
          <w:lang w:eastAsia="zh-CN"/>
        </w:rPr>
        <w:t>〔</w:t>
      </w:r>
      <w:r>
        <w:rPr>
          <w:rFonts w:eastAsia="方正小标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32"/>
          <w:szCs w:val="32"/>
          <w:lang w:eastAsia="zh-CN"/>
        </w:rPr>
        <w:t>〕</w:t>
      </w:r>
      <w:r>
        <w:rPr>
          <w:rFonts w:eastAsia="方正小标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Style15"/>
        <w:widowControl/>
        <w:snapToGrid w:val="false"/>
        <w:spacing w:lineRule="atLeast" w:line="578" w:before="0" w:after="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  <w:lang w:eastAsia="zh-CN"/>
        </w:rPr>
      </w:r>
    </w:p>
    <w:p>
      <w:pPr>
        <w:pStyle w:val="Style15"/>
        <w:snapToGrid w:val="false"/>
        <w:spacing w:lineRule="atLeast" w:line="578" w:before="0" w:after="0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snapToGrid w:val="false"/>
        <w:spacing w:lineRule="atLeast" w:line="578" w:before="0" w:after="0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  <w:highlight w:val="none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shd w:fill="FFFFFF" w:val="clear"/>
        </w:rPr>
        <w:t>年度重庆市中小企业技术研发中心申报和复核工作的通知</w:t>
      </w:r>
    </w:p>
    <w:p>
      <w:pPr>
        <w:pStyle w:val="Style15"/>
        <w:snapToGrid w:val="false"/>
        <w:spacing w:lineRule="atLeast" w:line="578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Style15"/>
        <w:snapToGrid w:val="false"/>
        <w:spacing w:lineRule="atLeast" w:line="578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各区县（自治县）经济信息委（中小企业主管部门），两江新区、西部科学城重庆高新区、万盛经开区经信部门，有关单位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，有关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企业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为提升中小企业研发能力，推动中小微企业创新发展，加快形成核心技术优势，根据《重庆市中小企业技术研发中心认定管理办法》规定，我委决定开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年度重庆市中小企业技术研发中心申报和复核工作。现将有关事项通知如下：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黑体_GBK" w:cs="方正黑体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shd w:fill="FFFFFF" w:val="clear"/>
        </w:rPr>
        <w:t>一、申报工作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楷体_GBK" w:cs="方正楷体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shd w:fill="FFFFFF" w:val="clear"/>
        </w:rPr>
        <w:t>（一）申报条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申报企业须是重庆市内注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登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的独立法人企业，成立并运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年以上，具备较完善的组织架构和运行管理机制，财务状况良好，符合中小企业划型标准界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工业企业上一年度营业收入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000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万元以上，其他企业上一年度营业收入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000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万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元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3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拥有集中固定的研发场所，研发场地面积不低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00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平方米并相对集中。拥有与研究开发和服务相应的设备或系统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4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企业应为技术研发中心的运行提供必要的经费支持和条件保障，上一年度研发投入不低于营业收入的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3%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5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专职研发人员不少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8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人，其中具有中高级技术职称和研究生以上学历人员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总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不低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人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6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研发中心有为企业提供技术研发、产业化技术支撑、试验等技术服务的能力。近两年研发成果获得专利、软件著作权或得到市级及以上认定的新产品、新技术的优先认定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7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企业信用良好，申报时未列入国家企业信用信息公示系统中的“严重违法失信企业名单”和国家税务总局“重大税收违法案件信息公布栏”名单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shd w:fill="FFFFFF" w:val="clear"/>
        </w:rPr>
        <w:t>（二）申报材料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重庆市中小企业技术研发中心申请表（附件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研发机构简介（包括：研发机构运行状况、研发工作平台说明、主要研发内容、研发成果等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3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研发投入统计清单、发票复印件（包括：研发仪器、办公设备、技术服务等研发费用）、研发人员工资表、研发场地照片、仪器设备照片等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4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企业上一年度财务报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5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研发人员名单（包括：姓名、性别、身份证号、学历、职称、专业、专职或兼职、电话、签名）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社保缴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证明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6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相关证书、文件复印件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包括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专利证书、软件著作权、技术鉴定证书、查新报告、产品获奖证书、商标、质量计量认证、研发人员职称或学历证书等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7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企业营业执照复印件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shd w:fill="FFFFFF" w:val="clear"/>
        </w:rPr>
        <w:t>（三）申报程序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符合条件的企业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5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日前，登录重庆市中小企业公共服务平台中小企业技术研发中心申报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http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s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://cxcy.cqsme.cn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）在线申报，填写并打印《重庆市中小企业技术研发中心申请表》（不上传其他资料），经签字盖章后，将申报材料按顺序装订成册（一式二份）报送至所在区县中小企业主管部门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区县中小企业主管部门对申报材料的齐备性、申报内容的真实性及申报单位的信用状况进行审查，正式行文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时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连同申报材料（一式一份）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一道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3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日前报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送至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市经济信息委政务大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联系人：方老师；联系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389795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黑体_GBK" w:cs="方正黑体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shd w:fill="FFFFFF" w:val="clear"/>
        </w:rPr>
        <w:t>二、复核工作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按《重庆市中小企业技术研发中心认定管理办法》规定，中小企业技术研发中心每三年复核一次，请各区县中小企业主管部门通知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val="en-US" w:eastAsia="zh-CN"/>
        </w:rPr>
        <w:t>应参加复核的企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（见附件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）进行复核申报，相关要求与新申报一致，未进行复核申报的企业视为自动放弃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有效期内的企业技术中心不再认定（复核）中小企业技术研发中心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  <w:lang w:eastAsia="zh-CN"/>
        </w:rPr>
        <w:t>三、联系人及联系方式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咨询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瞿老师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638954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snapToGrid w:val="false"/>
        <w:spacing w:lineRule="atLeast" w:line="578" w:before="0" w:after="0"/>
        <w:ind w:left="0" w:right="0" w:firstLine="22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val="en-US" w:eastAsia="zh-CN"/>
        </w:rPr>
        <w:t>张老师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6389541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；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系统咨询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郑老师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1370835284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特此通知。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重庆市中小企业技术研发中心申请表</w:t>
      </w:r>
    </w:p>
    <w:p>
      <w:pPr>
        <w:pStyle w:val="Style15"/>
        <w:snapToGrid w:val="false"/>
        <w:spacing w:lineRule="atLeast" w:line="578" w:before="0" w:after="0"/>
        <w:ind w:left="0" w:right="0" w:firstLine="160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应参加复核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的企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名单</w:t>
      </w:r>
    </w:p>
    <w:p>
      <w:pPr>
        <w:pStyle w:val="Style15"/>
        <w:snapToGrid w:val="false"/>
        <w:spacing w:lineRule="atLeast" w:line="578" w:before="0" w:after="0"/>
        <w:ind w:left="0" w:right="0" w:firstLine="42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78" w:before="0" w:after="0"/>
        <w:ind w:left="0" w:right="0" w:firstLine="42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市经济和信息化委员会</w:t>
      </w:r>
    </w:p>
    <w:p>
      <w:pPr>
        <w:pStyle w:val="1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日</w:t>
      </w:r>
    </w:p>
    <w:p>
      <w:pPr>
        <w:pStyle w:val="1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方正黑体_GBK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方正黑体_GBK" w:cs="Times New Roman;Nimbus Roman No9 L"/>
          <w:bCs/>
          <w:sz w:val="32"/>
          <w:szCs w:val="32"/>
          <w:highlight w:val="none"/>
        </w:rPr>
      </w:pPr>
      <w:r>
        <w:rPr>
          <w:rFonts w:eastAsia="方正黑体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重庆市中小企业技术研发中心申请表</w:t>
      </w:r>
    </w:p>
    <w:p>
      <w:pPr>
        <w:pStyle w:val="Normal"/>
        <w:snapToGrid w:val="false"/>
        <w:spacing w:lineRule="exact" w:line="560"/>
        <w:jc w:val="right"/>
        <w:rPr>
          <w:rFonts w:ascii="Times New Roman;Nimbus Roman No9 L" w:hAnsi="Times New Roman;Nimbus Roman No9 L" w:cs="宋体;方正书宋_GBK"/>
          <w:bCs/>
          <w:sz w:val="24"/>
          <w:highlight w:val="none"/>
        </w:rPr>
      </w:pPr>
      <w:r>
        <w:rPr>
          <w:rFonts w:ascii="Times New Roman;Nimbus Roman No9 L" w:hAnsi="Times New Roman;Nimbus Roman No9 L" w:cs="宋体;方正书宋_GBK" w:eastAsia="方正仿宋_GBK"/>
          <w:bCs/>
          <w:sz w:val="24"/>
        </w:rPr>
        <w:t>单位：万元、</w:t>
      </w:r>
      <w:r>
        <w:rPr>
          <w:rFonts w:ascii="Times New Roman;Nimbus Roman No9 L" w:hAnsi="Times New Roman;Nimbus Roman No9 L" w:cs="宋体;方正书宋_GBK"/>
          <w:bCs/>
          <w:sz w:val="24"/>
        </w:rPr>
        <w:t>㎡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77"/>
        <w:gridCol w:w="9"/>
        <w:gridCol w:w="2033"/>
        <w:gridCol w:w="1262"/>
        <w:gridCol w:w="8"/>
        <w:gridCol w:w="1015"/>
        <w:gridCol w:w="441"/>
        <w:gridCol w:w="1362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企业名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联系人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统一社会信用代码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成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注册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资产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负债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职工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大专（含）以上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研发机构占地面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研发（技术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人员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其中：中、高级职称或研究生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是否经认定为高新技术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重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□国家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上年度营业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年纳税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pacing w:val="-6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年利润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上年度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实际投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其中：仪器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投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研发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投入占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营业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收入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比重</w:t>
            </w: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产品销售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产品占销售收入比重</w:t>
            </w: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近两年开发的新产品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有效专利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专利产品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pacing w:val="-10"/>
                <w:sz w:val="24"/>
              </w:rPr>
              <w:t>专利产品年销售收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上年员工技术培训及奖励经费投入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pacing w:val="-1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近两年度从事的创新活动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技术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□新产品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工艺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□新流程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商业模式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专利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其他科技成果（包括：商标、标准、动植物新品种、原产地保护产品、计算机软件著作权、经认定的科技成果或其他专有技术等。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省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u w:val="single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企业主要产品技术水平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□国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□行业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□地区领先</w:t>
            </w:r>
          </w:p>
        </w:tc>
      </w:tr>
      <w:tr>
        <w:trPr>
          <w:trHeight w:val="67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企业及研发成果简介（</w:t>
            </w: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  <w:t>500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字以内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企业真实性承诺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本单位所填信息及提供的材料真实有效，若有不实之处，愿意承担一切法律责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</w:p>
        </w:tc>
      </w:tr>
      <w:tr>
        <w:trPr>
          <w:trHeight w:val="28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区县中小企业主管部门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44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（联系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，联系电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）</w:t>
            </w:r>
          </w:p>
        </w:tc>
      </w:tr>
    </w:tbl>
    <w:p>
      <w:pPr>
        <w:pStyle w:val="1"/>
        <w:snapToGrid w:val="false"/>
        <w:spacing w:lineRule="exact" w:line="120"/>
        <w:ind w:hanging="0"/>
        <w:rPr>
          <w:rFonts w:ascii="Times New Roman;Nimbus Roman No9 L" w:hAnsi="Times New Roman;Nimbus Roman No9 L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;Nimbus Roman No9 L" w:hAnsi="Times New Roman;Nimbus Roman No9 L"/>
          <w:bCs/>
          <w:sz w:val="32"/>
          <w:szCs w:val="32"/>
        </w:rPr>
      </w:r>
    </w:p>
    <w:p>
      <w:pPr>
        <w:pStyle w:val="1"/>
        <w:snapToGrid w:val="false"/>
        <w:spacing w:lineRule="exact" w:line="120"/>
        <w:ind w:hanging="0"/>
        <w:rPr>
          <w:rFonts w:ascii="Times New Roman;Nimbus Roman No9 L" w:hAnsi="Times New Roman;Nimbus Roman No9 L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;Nimbus Roman No9 L" w:hAnsi="Times New Roman;Nimbus Roman No9 L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120"/>
        <w:ind w:hanging="0"/>
        <w:rPr>
          <w:rFonts w:ascii="Times New Roman;Nimbus Roman No9 L" w:hAnsi="Times New Roman;Nimbus Roman No9 L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;Nimbus Roman No9 L" w:hAnsi="Times New Roman;Nimbus Roman No9 L"/>
          <w:bCs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rPr>
          <w:rFonts w:ascii="Times New Roman;Nimbus Roman No9 L" w:hAnsi="Times New Roman;Nimbus Roman No9 L" w:eastAsia="方正黑体_GBK" w:cs="方正黑体_GBK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Times New Roman;Nimbus Roman No9 L" w:hAnsi="Times New Roman;Nimbus Roman No9 L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;Nimbus Roman No9 L" w:hAnsi="Times New Roman;Nimbus Roman No9 L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Times New Roman;Nimbus Roman No9 L" w:hAnsi="Times New Roman;Nimbus Roman No9 L"/>
          <w:bCs/>
          <w:w w:val="90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;Nimbus Roman No9 L" w:hAnsi="Times New Roman;Nimbus Roman No9 L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ascii="Times New Roman;Nimbus Roman No9 L" w:hAnsi="Times New Roman;Nimbus Roman No9 L" w:cs="方正小标宋_GBK" w:eastAsia="方正小标宋_GBK"/>
          <w:bCs/>
          <w:kern w:val="0"/>
          <w:sz w:val="44"/>
          <w:szCs w:val="44"/>
          <w:lang w:eastAsia="zh-CN" w:bidi="ar"/>
        </w:rPr>
        <w:t>应参加复核的企业</w:t>
      </w:r>
      <w:r>
        <w:rPr>
          <w:rFonts w:ascii="Times New Roman;Nimbus Roman No9 L" w:hAnsi="Times New Roman;Nimbus Roman No9 L" w:cs="方正小标宋_GBK" w:eastAsia="方正小标宋_GBK"/>
          <w:bCs/>
          <w:kern w:val="0"/>
          <w:sz w:val="44"/>
          <w:szCs w:val="44"/>
          <w:lang w:bidi="ar"/>
        </w:rPr>
        <w:t>名单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;Nimbus Roman No9 L" w:hAnsi="Times New Roman;Nimbus Roman No9 L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Times New Roman;Nimbus Roman No9 L" w:hAnsi="Times New Roman;Nimbus Roman No9 L"/>
          <w:bCs/>
          <w:w w:val="90"/>
          <w:kern w:val="0"/>
          <w:sz w:val="44"/>
          <w:szCs w:val="44"/>
          <w:lang w:bidi="ar"/>
        </w:rPr>
      </w:r>
    </w:p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5564"/>
        <w:gridCol w:w="1375"/>
        <w:gridCol w:w="975"/>
      </w:tblGrid>
      <w:tr>
        <w:trPr>
          <w:tblHeader w:val="true"/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Cs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Cs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Cs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kern w:val="0"/>
                <w:sz w:val="28"/>
                <w:szCs w:val="28"/>
                <w:lang w:bidi="ar"/>
              </w:rPr>
              <w:t>区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Cs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科赛乐微电子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格润数控机床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特瑞润滑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瑞南海制药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联峰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想包装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湘精密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阳密封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同讯电力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豪山办公家具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群崴电子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锦工程技术（集团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食品工业研究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高科（重庆）环保工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医康道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元环境监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生鼎盛实业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基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科技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域勘测设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城医院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赛因建设工程设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网控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世丹动力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奇智（重庆）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西人防工程设备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益汽车配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东电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渝检验检测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云英（重庆）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灵龙自动化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鹰谷光电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同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工程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旭光测绘地理信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戒财云网络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克那维环保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电设计研究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创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山泰凯化油器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国丰印务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远精密模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航空发动机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骋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创新技术研究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德环境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普电气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渝精工机械配件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罗曼新材料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维石化工程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利科技（重庆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意博纳工艺标识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近江智信汽车零部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全盛汽车部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亚家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嘉日用品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格尔汽车配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启发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劲宏景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麒麟畜产品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金星玻璃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奇格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润发玻璃器皿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笙建玻璃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嘉药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云升食品饮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贤汽车零部件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阳电梯部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源玻璃器皿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梅香园实业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威特钢琴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世纪新程汽车零部件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斯格尔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通吉佳智能装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博汽车零部件（重庆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图安消防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味多食品科技开发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饭遭殃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驰超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跃龙杭萧钢构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余诚齿轮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利森汽车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和直锥齿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业船舶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华菱电梯配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恒洪教学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远大汽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涛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固豪木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芸瑞新材料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青科技（重庆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田坡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宋体;方正书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高塑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昕铭亚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桥工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亚华汽车配件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帝机械制造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群利汽车零部件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恒庆机械制造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亿高分子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风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信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尔达通风设备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凌达磁材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安天力达爆破器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钰顺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可基混凝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益特种气体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龙新材料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埃力森金属制品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大伟业制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叶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亚管道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荣精密模具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金益铸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农大科信动物药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协旭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能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鹤林电子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跑爆网络信息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进益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萱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康万佳中药饮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祥石油液化气钢瓶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安畜牧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利得精密机械工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诚悦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徐友农业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孝生物科技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利华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海螺水泥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县瑞丰米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之鸣畜产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每滋俊杰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胜电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娅鑫防火材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达鑫环境科技（重庆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州曼子建材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竹植物纤维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祥鑫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欣业光光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愚匠农业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港宏中药材种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鹿藏坪果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菲特食品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夔电实业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火红水果销售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共联建筑工程（集团）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三消防工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盟淦农业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磊加气混凝土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夔云农业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中森粮油工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园生物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测试装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检测技术服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天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页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华龙掌媒文化传播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米（重庆）机器人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赋比兴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雨点小额贷款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碚圣医药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合园林景观规划设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图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蚨乐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阁林环保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耕喷嘴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</w:t>
            </w: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</w:t>
            </w: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安南桐爆破器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snapToGrid w:val="false"/>
        <w:spacing w:lineRule="atLeas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仿宋;方正仿宋_GBK" w:cs="Times New Roman;Nimbus Roman No9 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3:00Z</dcterms:created>
  <dc:creator>张脐文（内勤）</dc:creator>
  <dc:description/>
  <dc:language>en-US</dc:language>
  <cp:lastModifiedBy>jxw</cp:lastModifiedBy>
  <dcterms:modified xsi:type="dcterms:W3CDTF">2023-11-02T14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F2B17734420088C982FA30D2F00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