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渝经信软件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公布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2023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年第二批重庆市首版次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产品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名单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的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区县（自治县）经济信息委，两江新区、西部科学城重庆高新区、万盛经开区经信部门，有关单位：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按照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《关于征集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第二批重庆市首版次软件产品的通知》（渝经信软件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要求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经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企业自主申报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区县经信部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初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推荐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专家评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和网上公示，确定了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第二批重庆市首版次软件产品名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经济和信息化委员会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7"/>
        <w:tabs>
          <w:tab w:val="clear" w:pos="420"/>
          <w:tab w:val="left" w:pos="7560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val="en-US" w:eastAsia="zh-CN" w:bidi="ar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;Nimbus Roman No9 L" w:hAnsi="Times New Roman;Nimbus Roman No9 L"/>
          <w:sz w:val="44"/>
          <w:szCs w:val="44"/>
        </w:rPr>
        <w:t>2023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年第二批重庆市首版次软件产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57"/>
        <w:gridCol w:w="3402"/>
        <w:gridCol w:w="2891"/>
        <w:gridCol w:w="1118"/>
      </w:tblGrid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号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域铭岛数字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stWorx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研发协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奇安信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联网合规检测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欧坦（重庆）数据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orftime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马逊市场分析软件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山实业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巡检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旅游云信息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应云平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昂码信息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昂码生产追溯管理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视创（重庆）科技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自动生成及自动推荐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克斯工业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大数据基座平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内核智能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令集工业数采与智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傲雄在线信息技术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安全电子签章的原笔迹签名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正大华日软件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作业平台微应用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赛迪信息技术（重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水系统全流程智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控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赛迪信息技术（重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钢一体化智能管控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数宜信信用管理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信用与融资服务平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谊风信息技术（重庆）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谊风仓储管理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aS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扬禾信息技术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鳐涉密文件管理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不贰科技（集团）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货爆款数据监测平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不贰科技（集团）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企业数字化营销转型诊断平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三健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MS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仓储物流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榆钱儿金融科技有限责任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性股权市场综合业务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依塔大数据研究院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数据信息安全监测管理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传音通讯技术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音人像大师软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韬网络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零售门店管理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星源慧通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源慧通智慧小镇经济发展综合管理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翰海睿智大数据科技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翰海智云大数据实验平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世杰电气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J-1300S-HP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孪生水电站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世杰电气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水库监管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汇人健康管理有限责任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五健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肪肝数据分析及管理软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衍数自动化设备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车身补丁板双料检测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移物联网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碳能耗平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思科技（重庆）集团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泽微安攻防演练平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光汇智信息技术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环保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oT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地管理平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固守大数据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造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平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种智能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区云端点对点数据传输与实时通讯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鸿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鸿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28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显微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林广生科技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服务平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雷沃科人工智能科技（重庆）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LJ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服务产业共享服务平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森数字科技（重庆）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oadmate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交通场景编辑器软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辑数字科技有限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辨率生态遥感智能监测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软江图灵人工智能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算法通用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融景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PS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行文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间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光可巡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用红外二氧化碳传感器软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华中天信息技术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魔粒低代码应用搭建平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华中天信息技术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纵横微服务业务中台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哈科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洁度萃取机控制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偶（重庆）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蜀幻地软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梅安森科技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16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用无线通信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旭永科技发展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瓶检验管理平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览辉信息技术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孪生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冠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冠气体测量嵌入式软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源能源技术发展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工况与趋势预警分析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观度科技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度青少年健康管理平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力软信息技术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软低代码开发平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联昶科技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工厂计量协同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桴之科科技发展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区可视系统软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拾秒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简云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测威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S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及数据处理系统数据管理软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keepNext w:val="false"/>
        <w:keepLines w:val="false"/>
        <w:ind w:firstLine="72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keepNext w:val="false"/>
        <w:keepLines w:val="false"/>
        <w:ind w:firstLine="72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keepNext w:val="false"/>
        <w:keepLines w:val="false"/>
        <w:ind w:firstLine="72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 </w:t>
      </w:r>
      <w:r>
        <w:rPr>
          <w:rFonts w:eastAsia="方正仿宋_GBK" w:cs="方正仿宋_GBK" w:ascii="Times New Roman;Nimbus Roman No9 L" w:hAnsi="Times New Roman;Nimbus Roman No9 L"/>
          <w:color w:val="000000"/>
          <w:sz w:val="28"/>
          <w:szCs w:val="28"/>
        </w:rPr>
        <w:t>202</w:t>
      </w:r>
      <w:r>
        <w:rPr>
          <w:rFonts w:eastAsia="方正仿宋_GBK" w:cs="方正仿宋_GBK" w:ascii="Times New Roman;Nimbus Roman No9 L" w:hAnsi="Times New Roman;Nimbus Roman No9 L"/>
          <w:color w:val="000000"/>
          <w:sz w:val="28"/>
          <w:szCs w:val="28"/>
        </w:rPr>
        <w:t>3</w:t>
      </w:r>
      <w:r>
        <w:rPr>
          <w:rFonts w:ascii="Times New Roman;Nimbus Roman No9 L" w:hAnsi="Times New Roman;Nimbus Roman No9 L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Times New Roman;Nimbus Roman No9 L" w:hAnsi="Times New Roman;Nimbus Roman No9 L"/>
          <w:color w:val="000000"/>
          <w:sz w:val="28"/>
          <w:szCs w:val="28"/>
          <w:lang w:val="en-US" w:eastAsia="zh-CN"/>
        </w:rPr>
        <w:t>10</w:t>
      </w:r>
      <w:r>
        <w:rPr>
          <w:rFonts w:ascii="Times New Roman;Nimbus Roman No9 L" w:hAnsi="Times New Roman;Nimbus Roman No9 L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Times New Roman;Nimbus Roman No9 L" w:hAnsi="Times New Roman;Nimbus Roman No9 L"/>
          <w:color w:val="000000"/>
          <w:sz w:val="28"/>
          <w:szCs w:val="28"/>
          <w:lang w:val="en-US" w:eastAsia="zh-CN"/>
        </w:rPr>
        <w:t>27</w:t>
      </w:r>
      <w:r>
        <w:rPr>
          <w:rFonts w:ascii="Times New Roman;Nimbus Roman No9 L" w:hAnsi="Times New Roman;Nimbus Roman No9 L" w:cs="方正仿宋_GBK" w:eastAsia="方正仿宋_GBK"/>
          <w:color w:val="000000"/>
          <w:sz w:val="28"/>
          <w:szCs w:val="28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20"/>
      <w:outlineLvl w:val="0"/>
    </w:pPr>
    <w:rPr>
      <w:rFonts w:eastAsia="黑体;方正黑体_GBK" w:cs="仿宋_GB2312;方正仿宋_GBK"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2:00Z</dcterms:created>
  <dc:creator>thtf</dc:creator>
  <dc:description/>
  <dc:language>en-US</dc:language>
  <cp:lastModifiedBy>jxw</cp:lastModifiedBy>
  <cp:lastPrinted>2023-10-27T15:28:00Z</cp:lastPrinted>
  <dcterms:modified xsi:type="dcterms:W3CDTF">2023-10-27T15:28:42Z</dcterms:modified>
  <cp:revision>1</cp:revision>
  <dc:subject/>
  <dc:title>渝经信软件〔202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