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客中国重庆市中小企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新创业大赛获奖项目的通知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八届“</w:t>
      </w:r>
      <w:r>
        <w:rPr>
          <w:rFonts w:ascii="Times New Roman" w:hAnsi="Times New Roman" w:cs="Times New Roman" w:eastAsia="方正仿宋_GBK"/>
          <w:sz w:val="32"/>
          <w:szCs w:val="32"/>
        </w:rPr>
        <w:t>创客中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方正仿宋_GBK"/>
          <w:sz w:val="32"/>
          <w:szCs w:val="32"/>
        </w:rPr>
        <w:t>创新创业大赛决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于日前结束，</w:t>
      </w:r>
      <w:r>
        <w:rPr>
          <w:rFonts w:ascii="Times New Roman" w:hAnsi="Times New Roman" w:cs="Times New Roman" w:eastAsia="方正仿宋_GBK"/>
          <w:sz w:val="32"/>
          <w:szCs w:val="32"/>
        </w:rPr>
        <w:t>经参赛选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项目路演、专家提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现场打分，按照分数高低排名的原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选出</w:t>
      </w:r>
      <w:r>
        <w:rPr>
          <w:rFonts w:ascii="Times New Roman" w:hAnsi="Times New Roman" w:cs="Times New Roman" w:eastAsia="方正仿宋_GBK"/>
          <w:sz w:val="32"/>
          <w:szCs w:val="32"/>
        </w:rPr>
        <w:t>大赛获奖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公证和公示，现予</w:t>
      </w:r>
      <w:r>
        <w:rPr>
          <w:rFonts w:ascii="Times New Roman" w:hAnsi="Times New Roman" w:cs="Times New Roman" w:eastAsia="方正仿宋_GBK"/>
          <w:sz w:val="32"/>
          <w:szCs w:val="32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2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八届“</w:t>
      </w:r>
      <w:r>
        <w:rPr>
          <w:rFonts w:ascii="Times New Roman" w:hAnsi="Times New Roman" w:cs="方正小标宋_GBK" w:eastAsia="方正小标宋_GBK"/>
          <w:sz w:val="44"/>
          <w:szCs w:val="44"/>
        </w:rPr>
        <w:t>创客中国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</w:rPr>
        <w:t>重庆市中小企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创新创业大赛获奖项目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一、企业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25"/>
        <w:gridCol w:w="4652"/>
      </w:tblGrid>
      <w:tr>
        <w:trPr>
          <w:trHeight w:val="6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奖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华创智能科技研究院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线电能传输系统装置及应用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自行者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自行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智能化系统自主感知域，高性价比惯性产品提供商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平伟实业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先进封装双面散热车规产品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创新燃料电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技术产业研究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超轻空冷氢燃料电池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开拓卫星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性价比卫星太阳电池阵应用制造项目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中科摇橹船科技信息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视觉检测装备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三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云潼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车规级功率半导体器件国产化替代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中纳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纳米纤维的生产及其柔性固态电解质的应用研究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宸硕测控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MEM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感器项目</w:t>
            </w:r>
          </w:p>
        </w:tc>
      </w:tr>
      <w:tr>
        <w:trPr>
          <w:trHeight w:val="91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恩辰新材料科技有限责任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先进陶瓷及其智能制造技术</w:t>
            </w:r>
          </w:p>
        </w:tc>
      </w:tr>
      <w:tr>
        <w:trPr>
          <w:trHeight w:val="9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傲雄在线信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技术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基于人工智能的手写电子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签名身份鉴别系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雷杰思特（重庆）再生医学科技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再生医学材料医疗器械应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供应链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优胜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诺思达医疗器械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糖尿病泌汗神经病变检测系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励颐拓软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励颐拓国产自主通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CA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仿真软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LiToSim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科纳通（重庆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电子材料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压烧结银—导热系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61W/m·K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半导体封装材料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爱思盟汽车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重庆）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汽车线控制动解决方案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渝江新高模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能源汽车传统系统关键部件轻量化材料与制备技术开发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斯太宝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薄膜铂热敏感芯片”系列产品国产化替代及产业化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峰米（重庆）创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科技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投影国产替代，小明同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值得信赖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咪狐文化传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咪狐动画—数字化动画营销品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引领者</w:t>
            </w:r>
          </w:p>
        </w:tc>
      </w:tr>
    </w:tbl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二、创客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14"/>
        <w:gridCol w:w="4263"/>
      </w:tblGrid>
      <w:tr>
        <w:trPr>
          <w:trHeight w:val="4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奖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团队及核心成员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项目名称</w:t>
            </w:r>
          </w:p>
        </w:tc>
      </w:tr>
      <w:tr>
        <w:trPr>
          <w:trHeight w:val="11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科光学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张智亮、赵星记、李骏锋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智靖哲、张东城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一代战略性新兴材料项目</w:t>
            </w:r>
          </w:p>
        </w:tc>
      </w:tr>
      <w:tr>
        <w:trPr>
          <w:trHeight w:val="120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先行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张波、支炜、牛中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孙明伟、杨骑东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太赫兹高速无线通信技术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系统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芯聚车联网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石哲、梁海彤、廖可梁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子渊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芯聚车联网—动力电池超声波绿色数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芯片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三等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耐磨耐蚀纳米梯度涂层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周志明、黄灿、王军军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涂坚、许宏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耐磨耐蚀纳米梯度涂层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海源清能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朱雪涛、宋君、李星辉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谭勇、姜世博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海源清能</w:t>
            </w:r>
          </w:p>
        </w:tc>
      </w:tr>
      <w:tr>
        <w:trPr>
          <w:trHeight w:val="134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超分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OC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像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周毅、陈刚、温中泉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吴鑫、许愿特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超分辨光学相干断层成像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OC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优胜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先着点团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碳基导热导电材料在半导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柔性电子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TMM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系统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研发产业化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科院粉末冶金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李权、姜爱民、史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唐丽梅、黄湘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强韧硬质合金材料关键技术开发及应用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身有数团队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马于贵、高亮、张轻越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新、邵时杨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AI-Aaviter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超写实数字人知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视频全栈式创作平台</w:t>
            </w:r>
          </w:p>
        </w:tc>
      </w:tr>
      <w:tr>
        <w:trPr>
          <w:trHeight w:val="13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净油智驱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周雯、贾冬瑞、陈芮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陈守杰、向仁杰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净油智驱—全套钻井岩屑处理及再利用先行者</w:t>
            </w:r>
          </w:p>
        </w:tc>
      </w:tr>
      <w:tr>
        <w:trPr>
          <w:trHeight w:val="17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西南大学化学化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院纳晶创业团队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黄进、甘霖、陈心宇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燕、夏涛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纤维素纳米晶的产业化推进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海纳真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海纳真空—新一代高端真空设备产业化</w:t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重庆市中小企业发展服务中心，</w:t>
      </w:r>
      <w:r>
        <w:rPr>
          <w:rFonts w:ascii="Times New Roman" w:hAnsi="Times New Roman" w:cs="Times New Roman" w:eastAsia="方正仿宋_GBK"/>
          <w:sz w:val="28"/>
          <w:szCs w:val="28"/>
        </w:rPr>
        <w:t>重庆高新技术产业研究院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9:00Z</dcterms:created>
  <dc:creator>张脐文（内勤）</dc:creator>
  <dc:description/>
  <dc:language>en-US</dc:language>
  <cp:lastModifiedBy>文萍</cp:lastModifiedBy>
  <cp:lastPrinted>2023-10-13T17:36:00Z</cp:lastPrinted>
  <dcterms:modified xsi:type="dcterms:W3CDTF">2023-10-13T09:36:41Z</dcterms:modified>
  <cp:revision>1</cp:revision>
  <dc:subject/>
  <dc:title>渝经信中小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D2A9AA014FB1957739DFF6D83BA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