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渝经信科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eastAsia="zh-CN"/>
        </w:rPr>
        <w:t>重庆市经济和信息化委员会</w:t>
      </w:r>
    </w:p>
    <w:p>
      <w:pPr>
        <w:pStyle w:val="Normal"/>
        <w:snapToGrid w:val="false"/>
        <w:spacing w:lineRule="exact" w:line="580"/>
        <w:jc w:val="center"/>
        <w:rPr>
          <w:rFonts w:eastAsia="方正小标宋_GBK" w:cs="Times New Roman"/>
          <w:color w:val="0000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关于组织推荐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cs="Times New Roman" w:eastAsia="方正小标宋_GBK"/>
          <w:color w:val="000000"/>
          <w:kern w:val="2"/>
          <w:sz w:val="44"/>
          <w:szCs w:val="44"/>
          <w:lang w:eastAsia="zh-CN"/>
        </w:rPr>
        <w:t>工业和信息化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cs="Times New Roman" w:eastAsia="方正小标宋_GBK"/>
          <w:color w:val="000000"/>
          <w:kern w:val="2"/>
          <w:sz w:val="44"/>
          <w:szCs w:val="44"/>
          <w:lang w:eastAsia="zh-CN"/>
        </w:rPr>
        <w:t>未来产业创新任务揭榜挂帅申报工作</w:t>
      </w:r>
      <w:r>
        <w:rPr>
          <w:rFonts w:ascii="Times New Roman" w:hAnsi="Times New Roman" w:cs="Times New Roman" w:eastAsia="方正小标宋_GBK"/>
          <w:color w:val="000000"/>
          <w:kern w:val="2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高新区、万盛经开区经信部门，有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为深入贯彻落实习近平总书记关于揭榜挂帅工作的重要指示精神，加快推动未来产业创新发展，工业和信息化部办公厅下发了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关于组织开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未来产业创新任务揭榜挂帅工作的通知》（工信厅科函〔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〕</w:t>
      </w:r>
      <w:r>
        <w:rPr>
          <w:rFonts w:eastAsia="方正仿宋_GBK" w:cs="Times New Roman"/>
          <w:color w:val="000000"/>
          <w:kern w:val="2"/>
          <w:sz w:val="32"/>
          <w:szCs w:val="32"/>
        </w:rPr>
        <w:t>23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号）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一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揭榜任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面向元宇宙、人形机器人、脑机接口、通用人工智能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个重点方向，聚焦核心基础、重点产品、公共支撑、示范应用等创新任务，发掘培育一批掌握关键核心技术、具备较强创新能力的优势单位，突破一批标志性技术产品，加速新技术、新产品落地应用。（任务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二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一）申报单位须为在中华人民共和国境内注册、具有独立法人资格的企事业单位。申报单位需承诺揭榜后能够在指定期限内完成相应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二）鼓励企业、金融机构、科技服务机构、高校、科研院所及新型研发机构等以联合体方式申报，牵头单位为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家，联合参与单位不超过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申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申报主体可通过申报系统（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https://jbgs.ccidnet.com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进行申报，完成注册后填写申报所需材料。请各申报单位下载打印申报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材料、提供相关证明材料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加盖单位公章，于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月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日前报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经济信息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政务服务大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纸质材料一式三份，内容应与网上填报内容一致），报送地址：两江新区云杉南路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号。我委将根据申报情况，择优向工业和信息化部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、</w:t>
      </w:r>
      <w:r>
        <w:rPr>
          <w:rFonts w:cs="Times New Roman" w:eastAsia="方正黑体_GBK"/>
          <w:color w:val="000000"/>
          <w:kern w:val="2"/>
          <w:sz w:val="32"/>
          <w:szCs w:val="32"/>
          <w:lang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高新区、万盛经开区经信部门，有关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组织开展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未来产业创新任务揭榜挂帅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》（工信厅科函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高度重视，广泛宣传，认真做好申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联系人：</w:t>
      </w:r>
      <w:r>
        <w:rPr>
          <w:rFonts w:cs="Times New Roman" w:eastAsia="方正仿宋_GBK"/>
          <w:bCs/>
          <w:color w:val="000000"/>
          <w:sz w:val="32"/>
          <w:szCs w:val="32"/>
          <w:lang w:eastAsia="zh-CN"/>
        </w:rPr>
        <w:t>傅华松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；联系电话：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6389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9456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/>
          <w:bCs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1598" w:right="0" w:hanging="96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组织开展</w:t>
      </w:r>
      <w:r>
        <w:rPr>
          <w:rFonts w:eastAsia="方正仿宋_GBK" w:cs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未来产业创新任务揭榜挂帅工作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工信厅科函〔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19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pBdr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10:00Z</dcterms:created>
  <dc:creator>傅华松</dc:creator>
  <dc:description/>
  <dc:language>en-US</dc:language>
  <cp:lastModifiedBy>文萍</cp:lastModifiedBy>
  <dcterms:modified xsi:type="dcterms:W3CDTF">2023-10-11T02:14:07Z</dcterms:modified>
  <cp:revision>1</cp:revision>
  <dc:subject/>
  <dc:title>渝经信科技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F0237974CCF988E83E7C6EAE27F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