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渝经信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重庆市经济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" w:eastAsia="zh-CN"/>
        </w:rPr>
        <w:t>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根据《重庆市重大行政决策程序规定》（重庆市人民政府令第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委《关于贯彻落实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&lt;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重大行政决策程序规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有关事宜的通知》（渝经信办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经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委党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审议同意，现将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重庆市经济和信息化委员会重大行政决策事项目录》（以下简称《目录》）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大行政决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承办处室要严格履行法定程序，认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抓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实施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按时提请委党组会审议，并报告履行重大行政决策程序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二、各承办处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要认真落实重大行政决策预公开制度，进一步拓宽征求意见的广度，采取便于社会公众参与的方式充分听取意见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优化重大行政决策事前、事中、事后解读方式，可通过微信公众号等平台、短视频等方式广泛发布行政决策及其解读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《目录》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动态管理，根据实际情况确需调整或新增的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大行政决策承办处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会同办公室、法规处等相关处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认真研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论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提出调整建议，按程序报批后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38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38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480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lang w:val="en-US" w:eastAsia="zh-CN"/>
        </w:rPr>
      </w:pPr>
      <w:r>
        <w:rPr>
          <w:rFonts w:cs="Times New Roman;Nimbus Roman No9 L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仿宋_GBK" w:cs="方正仿宋_GBK" w:ascii="Times New Roman;Nimbus Roman No9 L" w:hAnsi="Times New Roman;Nimbus Roman No9 L"/>
          <w:sz w:val="44"/>
          <w:szCs w:val="44"/>
          <w:lang w:val="en" w:eastAsia="zh-CN"/>
        </w:rPr>
        <w:t>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度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重大行政决策事项目录</w:t>
      </w:r>
    </w:p>
    <w:p>
      <w:pPr>
        <w:pStyle w:val="TextBody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8"/>
        <w:gridCol w:w="1953"/>
        <w:gridCol w:w="1883"/>
      </w:tblGrid>
      <w:tr>
        <w:trPr>
          <w:tblHeader w:val="true"/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处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时间</w:t>
            </w:r>
          </w:p>
        </w:tc>
      </w:tr>
      <w:tr>
        <w:trPr>
          <w:trHeight w:val="13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重庆市工业和信息化专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资金管理办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财务审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重庆市中小微企业发展专项资金管理办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财务审计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3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重庆市应急医疗物资储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管理办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医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重庆市天然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运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调度管理办法（试行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eastAsia="zh-CN"/>
              </w:rPr>
              <w:t>燃气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4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</w:rPr>
              <w:t>重庆市中小企业商业价值信用贷款风险补偿管理暂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</w:rPr>
              <w:t>办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金融</w:t>
            </w: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28"/>
          <w:szCs w:val="28"/>
        </w:rPr>
      </w:pPr>
      <w:r>
        <w:rPr>
          <w:rFonts w:eastAsia="方正仿宋_GBK" w:cs="方正仿宋_GBK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shd w:fill="auto" w:val="clear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shd w:fill="auto" w:val="clear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shd w:fill="auto" w:val="clear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shd w:fill="auto" w:val="clear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shd w:fill="auto" w:val="clear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shd w:fill="auto" w:val="clear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shd w:fill="auto" w:val="clear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shd w:fill="auto" w:val="clear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shd w:fill="auto" w:val="clear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shd w:fill="auto" w:val="clear"/>
          <w:lang w:val="en-US" w:eastAsia="zh-CN"/>
        </w:rPr>
        <w:t xml:space="preserve">  </w:t>
      </w:r>
    </w:p>
    <w:sectPr>
      <w:footerReference w:type="default" r:id="rId3"/>
      <w:type w:val="nextPage"/>
      <w:pgSz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7:00Z</dcterms:created>
  <dc:creator>映</dc:creator>
  <dc:description/>
  <dc:language>en-US</dc:language>
  <cp:lastModifiedBy>jxw</cp:lastModifiedBy>
  <cp:lastPrinted>2023-09-26T15:49:00Z</cp:lastPrinted>
  <dcterms:modified xsi:type="dcterms:W3CDTF">2023-09-26T16:11:47Z</dcterms:modified>
  <cp:revision>1</cp:revision>
  <dc:subject/>
  <dc:title>渝经信办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