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经信节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点用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水效领跑者名单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各区县（自治县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经济信息委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两江新区、西部科学城重庆高新区、万盛经开区经信部门，有关企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按照《关于组织开展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度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重点用水企业水效领跑者遴选工作的通知》（渝经信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节能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要求，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委组织开展了全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点用水企业“水效领跑者”遴选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经企业自主申报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区县经济信息部门初审，市经济信息委复审，以及第三方机构评议及公示等程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确定了重庆天原化工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家企业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市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水效领跑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”企业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现予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公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“水效领跑者”称号自发布之日起有效期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重点用水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水效领跑者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名单</w:t>
      </w:r>
    </w:p>
    <w:p>
      <w:pPr>
        <w:pStyle w:val="Heading1"/>
        <w:snapToGrid w:val="false"/>
        <w:spacing w:lineRule="atLeast" w:line="0" w:before="0" w:after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40"/>
        <w:gridCol w:w="4725"/>
        <w:gridCol w:w="178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2"/>
                <w:sz w:val="28"/>
                <w:szCs w:val="28"/>
                <w:lang w:val="en-US" w:eastAsia="zh-CN" w:bidi="ar-SA"/>
              </w:rPr>
              <w:t>区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2"/>
                <w:sz w:val="28"/>
                <w:szCs w:val="28"/>
                <w:lang w:val="en-US" w:eastAsia="zh-CN" w:bidi="ar-SA"/>
              </w:rPr>
              <w:t>行业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涪陵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重庆天原化工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化工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涪陵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重庆万凯新材料科技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化工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江津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重庆三峰百果园环保发电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能源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荣昌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重庆洽洽食品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食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78" w:before="157" w:after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市水利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6:00Z</dcterms:created>
  <dc:creator>向华瑞</dc:creator>
  <dc:description/>
  <dc:language>en-US</dc:language>
  <cp:lastModifiedBy>徐琳</cp:lastModifiedBy>
  <cp:lastPrinted>2022-08-30T23:14:00Z</cp:lastPrinted>
  <dcterms:modified xsi:type="dcterms:W3CDTF">2023-09-14T07:40:23Z</dcterms:modified>
  <cp:revision>1</cp:revision>
  <dc:subject/>
  <dc:title>渝经信节能〔202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50DB9BB141BC9D14617D2C13938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