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经信节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w w:val="100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pacing w:val="-6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pacing w:val="-6"/>
          <w:w w:val="1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-6"/>
          <w:w w:val="100"/>
          <w:sz w:val="44"/>
          <w:szCs w:val="44"/>
          <w:lang w:val="en-US" w:eastAsia="zh-CN"/>
        </w:rPr>
        <w:t>年度市级节水型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各区县（自治县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经济信息委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关于组织开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度市级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创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工作的通知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节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，我委在全市开展了市级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遴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工作。经企业申报、区县初审、专家评审，确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万凯新材料科技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企业为市级节水型企业，现予以公布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”称号自发布之日起有效期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right="0" w:firstLine="288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38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7"/>
        <w:snapToGrid w:val="false"/>
        <w:spacing w:lineRule="atLeast" w:line="578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市级节水型企业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1"/>
        <w:gridCol w:w="5533"/>
        <w:gridCol w:w="1487"/>
      </w:tblGrid>
      <w:tr>
        <w:trPr>
          <w:tblHeader w:val="true"/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行业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涪陵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万凯新材料科技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涪陵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攀华板材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黑色金属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涪陵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天原化工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关西涂料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江津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三峰百果园环保发电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能源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交一公局重庆城市建设发展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材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招商局新材料科技（重庆）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有色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新格有色金属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有色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华新凤凰湖混凝土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材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铁川混凝土工程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材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荣昌区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洽洽食品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食品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垫江县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富源化工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忠县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忠县祥鑫建材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材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忠县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瑞竹植物纤维制品有限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餐具制造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忠县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海螺水泥有限责任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材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柱县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柱县海创环保科技有限责任公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能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8:00Z</dcterms:created>
  <dc:creator>向华瑞</dc:creator>
  <dc:description/>
  <dc:language>en-US</dc:language>
  <cp:lastModifiedBy>文萍</cp:lastModifiedBy>
  <dcterms:modified xsi:type="dcterms:W3CDTF">2023-09-12T01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F5079C23C46B5AEA6B0B21E89AC8E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