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1340"/>
        <w:rPr>
          <w:rFonts w:eastAsia="方正小标宋_GBK"/>
          <w:b/>
          <w:b/>
          <w:bCs/>
          <w:color w:val="FF0000"/>
          <w:spacing w:val="68"/>
          <w:w w:val="50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68"/>
          <w:w w:val="50"/>
          <w:sz w:val="120"/>
          <w:szCs w:val="120"/>
        </w:rPr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color w:val="FF0000"/>
          <w:spacing w:val="68"/>
          <w:w w:val="50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68"/>
          <w:w w:val="50"/>
          <w:sz w:val="120"/>
          <w:szCs w:val="120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农发</w:t>
      </w:r>
      <w:r>
        <w:rPr>
          <w:rFonts w:ascii="方正仿宋_GBK" w:hAnsi="方正仿宋_GBK" w:eastAsia="方正仿宋_GBK"/>
          <w:spacing w:val="-10"/>
          <w:sz w:val="32"/>
          <w:szCs w:val="32"/>
        </w:rPr>
        <w:t>〔</w:t>
      </w:r>
      <w:r>
        <w:rPr>
          <w:rFonts w:eastAsia="方正仿宋_GBK" w:ascii="方正仿宋_GBK" w:hAnsi="方正仿宋_GBK"/>
          <w:spacing w:val="-10"/>
          <w:sz w:val="32"/>
          <w:szCs w:val="32"/>
        </w:rPr>
        <w:t>202</w:t>
      </w:r>
      <w:r>
        <w:rPr>
          <w:rFonts w:eastAsia="方正仿宋_GBK" w:ascii="方正仿宋_GBK" w:hAnsi="方正仿宋_GBK"/>
          <w:spacing w:val="-1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pacing w:val="-10"/>
          <w:sz w:val="32"/>
          <w:szCs w:val="32"/>
        </w:rPr>
        <w:t>〕</w:t>
      </w:r>
      <w:r>
        <w:rPr>
          <w:rFonts w:eastAsia="方正仿宋_GBK" w:ascii="方正仿宋_GBK" w:hAnsi="方正仿宋_GBK"/>
          <w:spacing w:val="-10"/>
          <w:sz w:val="32"/>
          <w:szCs w:val="32"/>
          <w:lang w:val="en-US" w:eastAsia="zh-CN"/>
        </w:rPr>
        <w:t>13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方正仿宋_GBK" w:hAnsi="方正仿宋_GBK" w:eastAsia="楷体_GB2312;楷体"/>
          <w:sz w:val="32"/>
          <w:szCs w:val="32"/>
          <w:u w:val="single"/>
        </w:rPr>
      </w:pPr>
      <w:r>
        <w:rPr>
          <w:rFonts w:eastAsia="楷体_GB2312;楷体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u w:val="single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重庆市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重庆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关于公布重庆市短板农机装备需求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（第一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各有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为深入贯彻落实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市委一号文件关于“聚焦丘陵山区农作物耕种收、畜禽养殖和智慧农业等重点领域，加强科企联合攻关，开展先进适用农机装备研发推广”的部署要求，以需求为牵引，引导有关高校、科研院所、农机企业向“补短板”聚焦用力，加快推动“缺门断档”农机装备研发制造和推广运用，市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业农村委、市经济信息委、市科技局联合编制了《重庆市短板农机装备需求清单（第一批）》，现予以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outlineLvl w:val="9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附件：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重庆市短板农机装备需求清单（第一批）</w:t>
      </w:r>
    </w:p>
    <w:p>
      <w:pPr>
        <w:pStyle w:val="Heading"/>
        <w:spacing w:lineRule="exact" w:line="600" w:before="0" w:after="0"/>
        <w:contextualSpacing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contextualSpacing/>
        <w:jc w:val="both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重庆市农业农村委员会     重庆市经济和信息化委员会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 </w:t>
      </w:r>
    </w:p>
    <w:p>
      <w:pPr>
        <w:pStyle w:val="Heading"/>
        <w:spacing w:lineRule="exact" w:line="600" w:before="0" w:after="0"/>
        <w:rPr>
          <w:rFonts w:ascii="方正仿宋_GBK" w:hAnsi="方正仿宋_GBK" w:eastAsia="方正仿宋_GBK" w:cs="仿宋"/>
          <w:kern w:val="0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 w:before="0" w:after="0"/>
        <w:ind w:firstLine="2720"/>
        <w:contextualSpacing/>
        <w:jc w:val="center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重庆市科学技术局  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方正小标宋_GBK" w:hAnsi="方正小标宋_GBK" w:eastAsia="方正小标宋_GBK" w:cs="方正黑体_GBK"/>
          <w:color w:val="000000"/>
          <w:sz w:val="32"/>
          <w:szCs w:val="32"/>
          <w:lang w:eastAsia="zh-CN"/>
        </w:rPr>
      </w:pPr>
      <w:r>
        <w:rPr>
          <w:rFonts w:eastAsia="方正小标宋_GBK" w:cs="方正黑体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重庆市短板农机装备需求清单（第一批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701"/>
        <w:gridCol w:w="4961"/>
      </w:tblGrid>
      <w:tr>
        <w:trPr>
          <w:tblHeader w:val="true"/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种养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装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主要性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74" w:hanging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旱育水管”育秧成套设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一次完成苗床整备、开沟、刮平、铺盘、装盘泥、赶泥刮平、播种等作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水稻智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规划作业路径，实现无人驾驶；具备一键调头、辅助直线等多种作业功能；适应丘陵山区不规则田块；电气系统实现防水防尘；作业精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±3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实现深穴精量施肥与插秧同步联动；实现秧肥同穴。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再生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满足再生稻收割时不压桩，提高再生稻的二次出苗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玉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玉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操作简便，小型轻量化；集深层施肥、开沟、点播、覆土、镇压等功能；播种行距、行数、株距可调节；播种速度多档可调节；具备山地不规则地块自适应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油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直播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速度多档可调节；播种粒距、工作幅宽可调节；轻量化、操作简便；漏播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具备播种、施肥、浇水一体化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甘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具备自动分苗喂苗、精准移栽、地形智能自适应和自动导航等技术，集旋耕、起垄、覆膜、移栽、浇水、施肥等功能于一体的自动移栽作业。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薯类轻型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能低功耗挖掘、低损耗薯土分离，使用地形智能自适应、自动导航等技术，实现集挖掘、薯土分离、收集功能于一体。</w:t>
            </w:r>
          </w:p>
        </w:tc>
      </w:tr>
      <w:tr>
        <w:trPr>
          <w:trHeight w:val="2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专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整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用于旱地整地作业，集深松、旋耕、碎土、起垄、平整等功能于一体的联合整体机械，适合黏土环境下一次性作畦起垄、碎土（土块直径</w:t>
            </w:r>
            <w:r>
              <w:rPr>
                <w:rFonts w:ascii="Microsoft YaHei UI;宋体" w:hAnsi="Microsoft YaHei UI;宋体" w:cs="Microsoft YaHei UI;宋体" w:eastAsia="Microsoft YaHei UI;宋体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），满足蔬菜小籽粒直播或钵苗移栽对土壤的需求。</w:t>
            </w:r>
          </w:p>
        </w:tc>
      </w:tr>
      <w:tr>
        <w:trPr>
          <w:trHeight w:val="2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黏性土壤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低黏附自动成穴，有自适应夹取苗技术，高速精准投苗，机具轻量化。栽植平均合格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漏栽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伤苗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倒伏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栽植株距误差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榨菜（青菜头）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轻量化，高效低损。割台集地表仿形、柔性夹持、切根、茎叶去除、输送收集等功能一体。作业效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亩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损失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含杂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叶片去除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花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采用混合动力履带式底盘、柔性辅助机械臂，具穗枝分离、枝条粉碎等性能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小型山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辣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低损、含杂率低、适应性强、小型轻量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通用动力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大扭矩、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遥控操作无人驾驶、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视频的车载智能决策等功能的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。行驶速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额定载重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0k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果园偏置式精准开沟变量施肥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45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速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3~1.2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开沟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开沟宽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量不少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.5kg/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肥料混合均匀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排肥稳定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对靶作业准确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液压控深、开沟、精准施肥等作业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履带式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轮式除草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、小型轻量化，油电混合动力。能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远程遥控操作、自动避障、精准定位、路径规划及自主导航作业等。刀盘可升降，刀具含有离合器，留草高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90m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原地转弯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定位精度≤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c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作业效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亩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，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可完成果树株间、垄面除草。</w:t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山地名优茶采摘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hanging="0"/>
              <w:contextualSpacing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有自主行走功能；机器视觉识别、自动定位、机械手采摘和收集功能一体化；自然光照条件下采摘识别准确率不低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0%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平均采摘速度不高于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s/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芽。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茶园除草施肥一体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实现除草、开沟、施肥作业等功能；实现注肥总量和瞬时注肥量监测功能；根据外部土壤环境条件，自动实施灌溉；高通过性、操作简便、轻量化。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山地黏性土壤根茎类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、操作简单、低损高效，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~5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宽幅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0~7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挖掘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~4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振动筛偏心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40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收净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药材完成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初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块茎类中药材智能烘干装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实现大幅提高烘干产量，自动化程度高；具物料水分在线实时监测、恒温装置自动控制功能；能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小时连续烘干操作，实现高效、清洁、节能作业。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烟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烟叶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膜上移栽，要求夹苗投苗打穴一体化，移栽苗株距均匀，直立度好。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拔秆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B05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，适合丘陵山区小块烟田作业，根茬脱土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根茬损失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漏拔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埋秆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断蔸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渔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无人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导航，全天候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巡查监测，自动投饵、施药和鱼类敌害生物声光驱赶，无线传输水环境指标、偷盗和鱼情信息。适用于池塘、稻鱼综合种养和大水面养殖。</w:t>
            </w:r>
          </w:p>
        </w:tc>
      </w:tr>
      <w:tr>
        <w:trPr>
          <w:trHeight w:val="2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动充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刮泥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同步进行充气、刮泥两种操作，一次完成微孔增氧、底泥搅动、拉网锻炼三项工作，实现池水、淤泥中营养物质原位资源化利用。电机功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.75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.2kW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，刮泥链长度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6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畜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粪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智能粪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清扫转运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由自动导航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AGV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载具平台、负压汲吸系统、高压喷洗、蒸汽发生与喷雾消毒系统、液压系统、电子控制系统、储存罐组成，实现自动循迹清扫消毒，污物转运。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蛋品分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自动对鸡蛋进行分级，可分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个等级，每小时可对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25000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个鸡蛋进行分级，性能稳定，破损率小。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温室顶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清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设备满足带外遮阳和顶开窗的温室棚顶清洗，具备根据温室长度进行单跨自动往返、温室屋脊之间自动切换、设备多重限位及自动报警等功能，实现温室棚顶安全高效清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动力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多功能电动作业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由自动导航控制系统、双目机器视觉自动跟随系统、激光雷达避障系统、橡胶履带动力底盘和剪叉式升降平台组成，具有自动巡检、跟随作业、遥控行驶三种工作模式，可完成设施内物资搬运、登高作业、生产情况巡检等作业。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无人驾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轻型履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功率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无级变速、水旱通用性强、小型化轻量化、自主导航性能等并配套轻型旋耕机。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坡地自适应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-5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马力，具备机身调平与机具仿形功能，在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-2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坡地实现横向等高线稳定作业。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耕地碎石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具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黏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重性土壤的土石粉碎、整地等性能，用于高标准农田改造、整理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ind w:firstLine="280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8255</wp:posOffset>
                </wp:positionV>
                <wp:extent cx="5600700" cy="0"/>
                <wp:effectExtent l="5080" t="5080" r="5080" b="5080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125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5080" t="5080" r="5080" b="5080"/>
                <wp:wrapNone/>
                <wp:docPr id="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农业农村委员会办公室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03:00Z</dcterms:created>
  <dc:creator>Sky123.Org</dc:creator>
  <dc:description/>
  <dc:language>en-US</dc:language>
  <cp:lastModifiedBy>徐琳</cp:lastModifiedBy>
  <dcterms:modified xsi:type="dcterms:W3CDTF">2023-08-29T06:48:33Z</dcterms:modified>
  <cp:revision>6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6945DA393E3CE9C5E2649FFB234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