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64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</w:p>
    <w:p>
      <w:pPr>
        <w:pStyle w:val="Heading1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11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  <w:lang w:eastAsia="zh-CN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  <w:lang w:eastAsia="zh-CN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  <w:lang w:eastAsia="zh-CN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关于公布重庆市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度节能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信息登记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财政局，两江新区、西部科学城重庆高新区、万盛经开区经信、财政部门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节能服务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为进一步推广合同能源管理模式，积极助推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节能服务产业发展，按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《国务院关于印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十四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节能减排综合工作方案的通知》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、《重庆市工业领域碳达峰实施方案》（渝经信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、市财政局组织开展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节能服务公司信息登记工作。经企业自主申报、区县部门初审、市级部门复审，现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进行信息登记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节能服务公司名单予以公布。本年度节能服务公司信息登记的资料更新周期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有效期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度节能服务公司信息登记名单</w:t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tbl>
      <w:tblPr>
        <w:tblW w:w="138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2268"/>
        <w:gridCol w:w="1109"/>
        <w:gridCol w:w="1787"/>
        <w:gridCol w:w="5631"/>
        <w:gridCol w:w="831"/>
        <w:gridCol w:w="1394"/>
      </w:tblGrid>
      <w:tr>
        <w:trPr>
          <w:tblHeader w:val="true"/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服务领域及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绿色科技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李子坝正街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光谱多色温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路灯、隧道灯、高杆灯、教室照明护眼灯等节能照明产品的研发、设计、制造；智慧城市夜景灯饰管理共享平台开发；照明系统节能改造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承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825195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建经济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李子坝正街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光谱多色温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路灯、隧道灯等节能照明产品的制造销售，照明系统节能改造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3875815</w:t>
            </w:r>
          </w:p>
        </w:tc>
      </w:tr>
      <w:tr>
        <w:trPr>
          <w:trHeight w:val="8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仁信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大坪英利国际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9#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宇供水系统的节能改造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302598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强荣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大坪正街英利国际广场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宇供水系统的节能改造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301555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重庆分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陕西路三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审计、节能评估、节能咨询、节能诊断、节能监测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0039000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淄柴中裕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五江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能源、太阳能、光电一体化能源的开发、技术转让、技术咨询。瓦斯发电机组、煤气发电机组、生物质气发电机组、天然气发电机组、沼气发电机组等能源设备产品的开发、销售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2338779</w:t>
            </w:r>
          </w:p>
        </w:tc>
      </w:tr>
      <w:tr>
        <w:trPr>
          <w:trHeight w:val="1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双倍亮照明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港安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合同能源管理模式为车库、超市、商场等照明设备进行节能改造。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技术产品为双倍亮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立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451118</w:t>
            </w:r>
          </w:p>
        </w:tc>
      </w:tr>
      <w:tr>
        <w:trPr>
          <w:trHeight w:val="9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国咨数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五简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重庆咨询大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低碳规划咨询、项目咨询、工程咨询、管理咨询、决策咨询。数字化应用开发、大数据采集治理、数字化项目运维服务、软件和信息系统集成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5469018</w:t>
            </w:r>
          </w:p>
        </w:tc>
      </w:tr>
      <w:tr>
        <w:trPr>
          <w:trHeight w:val="9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开山一机节能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沙坪坝区下中渡口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国际创客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空气系统节能改造运营，废热、蒸汽、烟气等余热回收发电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0215958</w:t>
            </w:r>
          </w:p>
        </w:tc>
      </w:tr>
      <w:tr>
        <w:trPr>
          <w:trHeight w:val="10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水知节科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渝州路街道石桥铺科园一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审计、节能评估、节能咨询、节能诊断、节能监测、合同能源管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震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677878</w:t>
            </w:r>
          </w:p>
        </w:tc>
      </w:tr>
      <w:tr>
        <w:trPr>
          <w:trHeight w:val="10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燃科技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杨家坪西郊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煤火电干馏煤气富氧燃烧辅助调峰综合节能减排技术、富氧燃烧点火稳燃节油技术、富氧不停炉超低符负荷调峰技术、富氧低氮燃烧技术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476182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辉腾能源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科城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留学生创业园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日照地区智能光伏系统控制设备和运营系统的研发、设计、施工、咨询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莉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3910960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德机电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石新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节能技术、节能改造以及工业节能系统整体解决方案提供，主要提供压缩空气系统、绿色照明系统的技术咨询、现场勘察、设计优化、能耗评估、工艺安装及售后维保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红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721196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达康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渝州路街道科园二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领域制冷系统、供热系统的建设、运营、管理、维修维护及相关技术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0439642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智能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机电一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领域通用设备系统化节能改造集成服务，包括空压机能耗管理优化分析设计管理系统、中央空调架构设计优化应用控制管理系统、制冷设备节能柔性控制系统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芳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3017725</w:t>
            </w:r>
          </w:p>
        </w:tc>
      </w:tr>
      <w:tr>
        <w:trPr>
          <w:trHeight w:val="9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捷地热能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海棠溪街道南兴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地热梯级利用、水质处理的咨询、设计、施工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462663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大数据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区新茂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自贸区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大数据、数字化转型、平台产品服务、产教融合。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产品：工业双碳大数据平台、能耗管理平台、热处理炉热物理场的数字孪生体解决方案、重点行业低碳化智慧管控系统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30788665</w:t>
            </w:r>
          </w:p>
        </w:tc>
      </w:tr>
      <w:tr>
        <w:trPr>
          <w:trHeight w:val="13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仙桃能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系统、供热系统的开发、建设、运营、管理、维修维护及相关技术咨询和技术服务；新能源综合利用技术开发、节能技术改造和合同能源管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路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0710932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伏特猫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第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售电管理系统、综合能源管控系统、智慧楼宇控制系统等，提供综合能效管理和节能改造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166375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图广盛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大竹林街道光电园麒麟座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节能和绿色建筑技术；以合同能源管理模式对既有建筑进行节能诊断、改造、维护；建筑能耗统计及动态监测系统的建设与维护；绿色节能材料设备及软件的研制销售。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技术和产品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节能控制硬件及配套软件、建筑能耗监测系统、车库一氧化碳监测系统、绿色建筑室内外环境质量监测系统、绿色建筑水质在线监测系统、基于物联网及大数据技术的绿色建筑智慧运行平台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6636991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格雷斯普能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九龙大道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正通汇景大厦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方案技术咨询、节能评估、合同能源管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学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3820099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兆光科技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璧泉接到双星大道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领域制冷系统、供热系统、照明系统、电梯系统的节能改造服务，分布式储能建设运营服务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管理系统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017010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渝赋能科技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新区泰山大道东段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合同能源管理、水资源管理、节能管理服务、水污染治理、环境保护专用设备销售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春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8310761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源绿蓝能源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两江新区大竹林街道黄山大道中段杨柳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系统节能技术；数智化管理平台；热水系统节能技术；集中供冷供热节能技术；机电系统节能技术；余热余压利用技术；能耗监测管理系统；能耗模拟系统；合同能源管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7920440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德仕康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新区融创金贸时代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混流蒸汽机组替代传统工业蒸汽锅炉进行节能改造；采用获得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国家专利的预期模糊控制技术进行中央空调系统节能改造；雷达感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和无极灯做照明节能改造；采用变频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伺服技术对工厂设备如空压机、压铸机、注塑机、油压机等能源利用率较低的耗能设备进行节能改造；采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家高新技术产品》第四代寒冰制冷剂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R-2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发明专利产品，用于各类空调器传统制冷剂的替换实现高效节能；利用电梯电能回馈装置进行电梯节能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8351303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域铭岛数字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金开大道西段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汽摩及配件、轻工、家电、有色金属等重点行业提供以工业软件为核心的低成本、高价值数字化转型解决方案服务。围绕数字化管理、网络化协同、个性化定制、智能化制造、服务化延伸等模式提出的数字化解决方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岑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6720396</w:t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尧猛节能环保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北部新区栖霞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空气设备节能改造系统柔性控制综合解决方案、工业制冷设备节能系统柔性控制综合解决方案、工业节水系统柔性控制综合解决方案、工业电机设备节能系统柔性控制综合解决方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0211588</w:t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西永微电园西园南街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节能审查，节能诊断，节能评估，工业节能环保领域内的整体解决方案、技术咨询、技术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4599577</w:t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昌先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兴谷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高耗能设备的节能改造，以及生产线自动化控制系统改造服务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西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3370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widowControl w:val="false"/>
        <w:autoSpaceDE w:val="tru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42:00Z</dcterms:created>
  <dc:creator>傅娟（内勤）</dc:creator>
  <dc:description/>
  <dc:language>en-US</dc:language>
  <cp:lastModifiedBy>jxw</cp:lastModifiedBy>
  <dcterms:modified xsi:type="dcterms:W3CDTF">2023-08-25T09:09:24Z</dcterms:modified>
  <cp:revision>1</cp:revision>
  <dc:subject/>
  <dc:title>关于公布重庆市2023年度节能服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