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  <w:bookmarkStart w:id="0" w:name="_Hlk137223587"/>
      <w:bookmarkStart w:id="1" w:name="_Hlk137223587"/>
      <w:bookmarkEnd w:id="1"/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Style14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 w:val="false"/>
          <w:b w:val="false"/>
          <w:bCs/>
          <w:lang w:eastAsia="zh-CN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lang w:eastAsia="zh-CN"/>
        </w:rPr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渝经信发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b w:val="false"/>
          <w:bCs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pageBreakBefore w:val="false"/>
        <w:pBdr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bookmarkStart w:id="2" w:name="_Hlk137223587"/>
      <w:bookmarkEnd w:id="2"/>
      <w:r>
        <w:rPr>
          <w:rFonts w:ascii="Times New Roman;Nimbus Roman No9 L" w:hAnsi="Times New Roman;Nimbus Roman No9 L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关于印发川渝铝产业链合作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白名单的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重庆市各区县（自治县）经济信息委，四川省各市（州）经信局，各有关单位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为进一步提升川渝两地铝产业链协同水平，促进两地铝产业高质量发展，根据《川渝铝产业链协同发展工作方案》（渝经信发〔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号），经公开征集，形成了《川渝地区铝产业链合作企业白名单》，现印发给你们，请结合工作实际，推动两地铝产业链协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</w:p>
    <w:p>
      <w:pPr>
        <w:pStyle w:val="7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32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四川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　　　　　　　　　　　　　　　　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b w:val="false"/>
          <w:bCs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283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  <w:lang w:val="en-US" w:eastAsia="zh-CN"/>
        </w:rPr>
        <w:t>川渝铝产业链企业合作白名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64"/>
        <w:gridCol w:w="2220"/>
        <w:gridCol w:w="2257"/>
      </w:tblGrid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重庆九龙万博特铝新材料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万州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氧化铝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解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旗能电铝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天泰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国丰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重庆市涪陵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中孚高精铝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林丰铝电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弘昌晟铝业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启明星铝业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液、铝棒、铝合金线杆、铝合金微通道平行流管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眉山市博眉启明星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阿坝铝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川省阿坝州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铝液、铝锭、铝棒、铝杆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顺博铝合金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合川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金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剑涛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涪陵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金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格有色金属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永川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金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远德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永川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金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赛能铝合金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金铝液、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恒亚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铝合金棒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北方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铝棒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渝创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铝棒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润轮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垫江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棒、合金铝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天启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涪陵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板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天泰精炼金属铸造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铸锭和圆铸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林丰铝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棒、铝铸轧卷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博通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铝棒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国盛环保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铝棒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泰达新材料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泡沫铝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鑫广源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棒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川佳兴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锭、铝合金棒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州市铸鑫新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达州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棒、铝合金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美裕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棒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新永发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锭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形铝加工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铝高端制造集团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铝材产品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南铝业（集团）有限责任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系列铝合金，高精度铝型材、板带箔、管棒材、锻件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铝特种铝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轨道特种铝材、大截面铝型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峰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涪陵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板带箔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犇腾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棒材、工业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友利森汽车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铝合金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南涪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涪陵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铝时代科技股份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涪陵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车用电池托盘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哈韦斯特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江津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板带箔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东京散热器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、铝制散热器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京宏源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黔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卷及板带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铝晟新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黔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卷、铝合金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奥博铝材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卷及板带材、印刷基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铝王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美鱼博洋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铜梁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铝材、工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商局新材料科技（重庆）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永川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板带及轻量化材料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中昆新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垫江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中南巨隆实业集团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大足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单板、铝塑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建铝新材料成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铝合金模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标建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发铝业（成都）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铝型材、工业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市新美加机械设备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箔、铝板、叶片及航空零部件加工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威鹏电缆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自贡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线缆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中农绿电电子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攀枝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电极箔（化成箔）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泸州鼎鑫门窗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泸州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门窗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蓉江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德阳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型材及门窗加工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久达新材料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线材、铝板带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万顺中基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零铝箔坯料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伟跃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、棒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美盛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逸家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亿航环保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铝模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旭航构件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铝模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铭帝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乐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、光伏组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部县德美金属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南充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板带、铝合金锭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天南金属制品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南充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广川铝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达州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合裕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雅安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卷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兴县华锋储能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雅安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成铝箔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伟裕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雅安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鑫凯铭泰金属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雅安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单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安万泰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雅安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单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兴县剑锋制箔电子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雅安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高压化成箔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丰瑞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高氏达铝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柯美特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眉山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型材、工业型材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特丽达实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资阳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幕墙、复合板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贡长盈精密技术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自贡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、动力电池结构件、壳体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成铝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南充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型材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铸造铝加工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展世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合川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缸盖</w:t>
            </w: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缸头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恒佳汽车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綦江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零配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联陆机械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铝合金零部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平波机械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璧山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转向器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秦安机电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动机缸体、缸盖、电机壳体、增程器总成等混合电驱系统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超群工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南川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轮毂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斯特铝（重庆）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万盛经开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汽车铝合金配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富江工业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种铝合金构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贡市川力科技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自贡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摩托车、汽车、通机零部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帝航安防科技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德阳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零部件、电池零配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安驭铝合金车轮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轮毂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市恒太铝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锭及机动车零部件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剑阁县联动活塞制造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用机发动机活塞销、活塞环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元同创新材料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广元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电缆</w:t>
            </w:r>
          </w:p>
        </w:tc>
      </w:tr>
      <w:tr>
        <w:trPr>
          <w:trHeight w:val="454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配套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驰能热工设备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熔炼装备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国创轻合金研究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市九龙坡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铝合金、铝材研发、轻量化解决方案、产业咨询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国检测试控股集团股份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咨询、产品检测认证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兰德高科技产业有限公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省成都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间合金、精炼添加剂研发生产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283" w:header="0" w:top="2098" w:footer="158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;方正书宋_GBK" w:cs="Times New Roman;Nimbus Roman No9 L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atLeast" w:line="600" w:before="0" w:after="0"/>
        <w:ind w:left="0" w:hanging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4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宋体;方正书宋_GBK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zhaoxinlei</dc:creator>
  <dc:description/>
  <dc:language>en-US</dc:language>
  <cp:lastModifiedBy>jxw</cp:lastModifiedBy>
  <cp:lastPrinted>2023-08-16T07:22:00Z</cp:lastPrinted>
  <dcterms:modified xsi:type="dcterms:W3CDTF">2023-08-16T15:3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BF471A55A9F79E97A2645446B3DA</vt:lpwstr>
  </property>
  <property fmtid="{D5CDD505-2E9C-101B-9397-08002B2CF9AE}" pid="3" name="KSOProductBuildVer">
    <vt:lpwstr>2052-11.8.2.10125</vt:lpwstr>
  </property>
</Properties>
</file>