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  <w:lang w:eastAsia="zh-CN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  <w:lang w:eastAsia="zh-CN"/>
        </w:rPr>
        <w:t>消费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  <w:lang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textAlignment w:val="auto"/>
        <w:rPr>
          <w:rFonts w:ascii="Times New Roman;Nimbus Roman No9 L" w:hAnsi="Times New Roman;Nimbus Roman No9 L" w:eastAsia="方正仿宋_GBK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Times New Roman;Nimbus Roman No9 L" w:hAnsi="Times New Roman;Nimbus Roman No9 L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关于征集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—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年消费品行业品牌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主题活动的通知</w:t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32"/>
          <w:szCs w:val="3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141414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141414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为着力扩大内需，增强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消费对经济发展的基础性作用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，以品牌建设助力我市打造“</w:t>
      </w:r>
      <w:r>
        <w:rPr>
          <w:rFonts w:eastAsia="方正仿宋_GBK" w:cs="Times New Roman;Nimbus Roman No9 L" w:ascii="Times New Roman;Nimbus Roman No9 L" w:hAnsi="Times New Roman;Nimbus Roman No9 L"/>
          <w:color w:val="141414"/>
          <w:kern w:val="0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color w:val="14141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现代制造业集群体系，根据工作安排，现启动征集</w:t>
      </w:r>
      <w:r>
        <w:rPr>
          <w:rFonts w:eastAsia="方正仿宋_GBK" w:cs="Times New Roman;Nimbus Roman No9 L" w:ascii="Times New Roman;Nimbus Roman No9 L" w:hAnsi="Times New Roman;Nimbus Roman No9 L"/>
          <w:color w:val="141414"/>
          <w:kern w:val="0"/>
          <w:sz w:val="32"/>
          <w:szCs w:val="32"/>
          <w:lang w:val="en-US" w:eastAsia="zh-CN" w:bidi="ar-SA"/>
        </w:rPr>
        <w:t>2023</w:t>
      </w:r>
      <w:r>
        <w:rPr>
          <w:rFonts w:eastAsia="方正仿宋_GBK" w:cs="方正仿宋_GBK" w:ascii="方正仿宋_GBK" w:hAnsi="方正仿宋_GBK"/>
          <w:color w:val="141414"/>
          <w:kern w:val="0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141414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年消费品行业品牌推广主题活动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以习近平新时代中国特色社会主义思想为指导，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贯彻落实党的二十大精神，将扩大消费品市场需求同深化供给侧结构性改革有机结合，深入推动消费品行业增品种提品质创品牌“三品”行动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充分发挥市场主体作用，以矩阵式活动为载体，进一步畅通品牌营销推广渠道，讲好“重庆造”消费品品牌故事，提振企业发展信心，推动全市消费品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由市内消费品行业协（商）会、专业机构、消费品生产企业牵头实施的以食品及农产品加工产业、轻纺产业为方向的多品牌联动的主题推广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三、征集标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color w:val="141414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方正楷体_GBK"/>
          <w:color w:val="141414"/>
          <w:kern w:val="0"/>
          <w:sz w:val="32"/>
          <w:szCs w:val="32"/>
          <w:lang w:val="en-US" w:eastAsia="zh-CN" w:bidi="ar-SA"/>
        </w:rPr>
        <w:t>主题明确。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活动应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食品及农产品加工产业、轻纺产业，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以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扩内需、促消费为目标导向，以推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重庆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消费品为着力点，结合重庆特色消费品发展实际谋划活动，体现新时代产业发展新成效，弘扬产业正能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color w:val="141414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方正楷体_GBK"/>
          <w:color w:val="141414"/>
          <w:kern w:val="0"/>
          <w:sz w:val="32"/>
          <w:szCs w:val="32"/>
          <w:lang w:val="en-US" w:eastAsia="zh-CN" w:bidi="ar-SA"/>
        </w:rPr>
        <w:t>形式多样。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活动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结合行业特点，更大范围整合传统媒体、融媒体、互联网营销、创新服务等多元融合的推广服务资源，采取线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线下的呈现方式，促进资源共享、品牌推广、产销对接、多元营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color w:val="141414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方正楷体_GBK"/>
          <w:color w:val="141414"/>
          <w:kern w:val="0"/>
          <w:sz w:val="32"/>
          <w:szCs w:val="32"/>
          <w:lang w:val="en-US" w:eastAsia="zh-CN" w:bidi="ar-SA"/>
        </w:rPr>
        <w:t>联动性强。</w:t>
      </w:r>
      <w:r>
        <w:rPr>
          <w:rFonts w:ascii="Times New Roman;Nimbus Roman No9 L" w:hAnsi="Times New Roman;Nimbus Roman No9 L" w:cs="Times New Roman;Nimbus Roman No9 L" w:eastAsia="方正仿宋_GBK"/>
          <w:color w:val="141414"/>
          <w:kern w:val="0"/>
          <w:sz w:val="32"/>
          <w:szCs w:val="32"/>
          <w:lang w:val="en-US" w:eastAsia="zh-CN" w:bidi="ar-SA"/>
        </w:rPr>
        <w:t>活动应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以细分行业汇集推动多品牌联动，深化与工业设计、乡村振兴、地方文化特色有机结合，彰显消费品行业与商贸流通业、文化旅游业融通融合，增强广大市民参与感和体验感，提升品牌知晓度和美誉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color w:val="141414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;Nimbus Roman No9 L" w:hAnsi="Times New Roman;Nimbus Roman No9 L" w:cs="Times New Roman;Nimbus Roman No9 L" w:eastAsia="方正楷体_GBK"/>
          <w:color w:val="141414"/>
          <w:kern w:val="0"/>
          <w:sz w:val="32"/>
          <w:szCs w:val="32"/>
          <w:lang w:val="en-US" w:eastAsia="zh-CN" w:bidi="ar-SA"/>
        </w:rPr>
        <w:t>操作可行。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活动牵头单位要具备较强的资源整合能力和执行能力，本着节约、高效的原则，充分发挥资金效力，精准策划活动内容，做到尽力而为、量力而行，确保活动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市内协（商）会、专业机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填写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申报表（附件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）并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纸质件和电子件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日前送市经济信息委消费品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消费品生产企业填写申报表（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所在地经信主管部门。区县经信主管部门汇总后连同活动计划汇总表（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前统一报送市经济信息委消费品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联系人：余菲；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389503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市经济信息委将组织专家进行评议，按照有关程序纳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消费品行业品牌推广主题活动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活动计划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活动计划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22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28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Heading1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活动计划申报表</w:t>
      </w:r>
    </w:p>
    <w:p>
      <w:pPr>
        <w:pStyle w:val="Heading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申报单位：（盖章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65"/>
        <w:gridCol w:w="2149"/>
        <w:gridCol w:w="2136"/>
      </w:tblGrid>
      <w:tr>
        <w:trPr>
          <w:trHeight w:val="7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预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方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及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轻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概况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但不限于：活动场次、联动品牌、呈现形式等</w:t>
            </w:r>
          </w:p>
        </w:tc>
      </w:tr>
      <w:tr>
        <w:trPr>
          <w:trHeight w:val="13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绩效预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往同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介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  <w:lang w:val="en-US" w:eastAsia="zh-CN"/>
        </w:rPr>
        <w:t>活动计划汇总表</w:t>
      </w:r>
    </w:p>
    <w:p>
      <w:pPr>
        <w:pStyle w:val="Heading1"/>
        <w:rPr>
          <w:rFonts w:ascii="Times New Roman;Nimbus Roman No9 L" w:hAnsi="Times New Roman;Nimbus Roman No9 L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报送区县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53"/>
        <w:gridCol w:w="1812"/>
        <w:gridCol w:w="1812"/>
        <w:gridCol w:w="1813"/>
      </w:tblGrid>
      <w:tr>
        <w:trPr>
          <w:trHeight w:val="7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举办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概况</w:t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Nimbus Roman No9 L" w:hAnsi="Arial;Nimbus Roman No9 L" w:eastAsia="宋体;方正书宋_GBK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57:00Z</dcterms:created>
  <dc:creator>fish</dc:creator>
  <dc:description/>
  <dc:language>en-US</dc:language>
  <cp:lastModifiedBy>jxw</cp:lastModifiedBy>
  <dcterms:modified xsi:type="dcterms:W3CDTF">2023-08-14T09:51:2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